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vrzení o absolvování praxe</w:t>
      </w:r>
    </w:p>
    <w:p>
      <w:pPr>
        <w:pStyle w:val="Heading2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 rámci brigády či pracovně právního vztahu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/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u w:val="none"/>
        </w:rPr>
        <w:t xml:space="preserve">Příjmení a jméno studenta/-ky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ČO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Kód předmětu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spacing w:before="0" w:after="0"/>
        <w:ind w:hanging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ídlo organizace, ve které student/-ka vykonával/-a činnost uznatelnou jako prax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p. adresa pracoviště, na kterém činnost probíha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a trvání brigády či pracovně právního vztahu mezi studentem / studentkou a uvedenou organiz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: DD.MM.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: DD.MM.R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V dosavadním rozsahu: X hodin, z čehož Y hodin odpovídá svou náplní požadavkům prax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arakteristika pracovní činnosti odpovídající požadavkům prax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o a příjmení osoby zastupující organiza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Kontakt (e-mail, telefo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Prohlášení: Svým podpisem stvrzuji úplnost a pravdivost údajů o rozsahu a charakteristice pracovní činnosti výše uvedeného studenta/-ky v organizaci, kterou pro tento účel zastupu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>Podpi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hlášení studenta/-ky: Svým podpisem stvrzuji úplnost a pravdivost údajů o rozsahu a charakteristice své pracovní činnosti ve výše uvedené organiza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</w:rPr>
        <w:t xml:space="preserve">Podp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Podpisfunkce">
    <w:name w:val="Podpis - funkce"/>
    <w:qFormat/>
    <w:rPr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Salutation">
    <w:name w:val="Salutation"/>
    <w:basedOn w:val="Normal"/>
    <w:next w:val="Normal"/>
    <w:qFormat/>
    <w:pPr>
      <w:spacing w:before="0" w:after="560"/>
      <w:ind w:hanging="0"/>
    </w:pPr>
    <w:rPr/>
  </w:style>
  <w:style w:type="paragraph" w:styleId="Date">
    <w:name w:val="Date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CommentText">
    <w:name w:val="Comment Text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\FSS_hlapa_CZ_DL_cern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35:00Z</dcterms:created>
  <dc:creator>135837</dc:creator>
  <dc:description/>
  <cp:keywords/>
  <dc:language>en-US</dc:language>
  <cp:lastModifiedBy>Marie Souckova</cp:lastModifiedBy>
  <cp:lastPrinted>2006-02-04T20:18:00Z</cp:lastPrinted>
  <dcterms:modified xsi:type="dcterms:W3CDTF">2012-09-22T22:14:00Z</dcterms:modified>
  <cp:revision>3</cp:revision>
  <dc:subject/>
  <dc:title>Brno 23</dc:title>
</cp:coreProperties>
</file>