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tudie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Osobnost medik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tor posudku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Lucie Fajkoš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uzovaný článek se zabývá osobnostními rysy u mediků a jejich odlišností oproti neselektované populaci. Studie přináší potěšitelné výsledky </w:t>
            </w:r>
            <w:commentRangeStart w:id="0"/>
            <w:r>
              <w:rPr/>
              <w:t>o pozitivních rysech osobnosti lékařů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0"/>
            <w:r>
              <w:commentReference w:id="0"/>
            </w:r>
            <w:r>
              <w:rPr/>
              <w:t>. Kladně hodnotím dostatečné vysvětlení konceptů, které jsou testovány jednotlivými měříc</w:t>
            </w:r>
            <w:r>
              <w:rPr>
                <w:highlight w:val="red"/>
              </w:rPr>
              <w:t>í</w:t>
            </w:r>
            <w:r>
              <w:rPr/>
              <w:t>mi nástroji. Například autoři definují vlastnosti v Eysenckov</w:t>
            </w:r>
            <w:r>
              <w:rPr>
                <w:highlight w:val="red"/>
              </w:rPr>
              <w:t>u</w:t>
            </w:r>
            <w:r>
              <w:rPr/>
              <w:t xml:space="preserve"> dotazníku a dále přibližují rozdíly mezi chováním typu A a B, vysvětlení iritability, hostility a další. Vítám také seznámení čtenáře s tím, jaké statistické metody byly použity k analýze dat. Ovšem nepoužití určité techniky kvůli komplikovanosti není dobrým </w:t>
            </w:r>
            <w:commentRangeStart w:id="1"/>
            <w:r>
              <w:rPr/>
              <w:t>důvodem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. Velikost vzorku také hodnotím </w:t>
            </w:r>
            <w:commentRangeStart w:id="2"/>
            <w:r>
              <w:rPr/>
              <w:t>plusově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2"/>
            <w:r>
              <w:commentReference w:id="2"/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vní nedostatky studie spatřuji již v úvodní části. Teoretická část by měla dostatečně podkládat hypotézy a odkazovat se na odborné zdroje. Autoři uvádí pouze jeden odborný zdroj, který nesouvisí s hypotézami práce. Tato část působí nedotaženě a </w:t>
            </w:r>
            <w:commentRangeStart w:id="3"/>
            <w:r>
              <w:rPr/>
              <w:t>neodborně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3"/>
            <w:r>
              <w:commentReference w:id="3"/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 se týká cíle a výzkumné otázky, zde vidím nejpodstatnější nedostatky. V cíli práce autoři zmiňují, že sledovali některé rysy, které mohou mít vliv na pozdější práci lékaře. Chybí mi zde přesný výčet rysů, který by byl podložený literaturou a dále zdůvodnění, proč mohou mít vliv na práci </w:t>
            </w:r>
            <w:commentRangeStart w:id="4"/>
            <w:r>
              <w:rPr/>
              <w:t>lékaře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/>
              <w:t xml:space="preserve">. Cílem ovšem jistě není „sledování rysů“, tudíž je nevhodně formulován. Výzkumná otázka není vůbec položena. Autoři formulují tvrzení o svém očekávání (v části Výzkumná otázka), které se zdá svým charakterem být spíše hypotézou (přesněji třemi hypotézami), ovšem nesprávně formulovanými, například chybně v minulém </w:t>
            </w:r>
            <w:commentRangeStart w:id="5"/>
            <w:r>
              <w:rPr/>
              <w:t>čase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5"/>
            <w:r>
              <w:commentReference w:id="5"/>
            </w:r>
            <w:r>
              <w:rPr/>
              <w:t xml:space="preserve">. Ani toto očekávání ale není nijak podložené literaturou. Dále data, na která se autoři zaměřovali – rozdíly mezi muži a ženami, trend vývoje a další -  nejsou vůbec zmíněny v hypotézách nebo výzkumných </w:t>
            </w:r>
            <w:commentRangeStart w:id="6"/>
            <w:r>
              <w:rPr/>
              <w:t>otázkách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/>
              <w:t xml:space="preserve">. Chybí mi jednoznačné uvedení základní populace, nezávislých a závislých proměnných a jejich </w:t>
            </w:r>
            <w:commentRangeStart w:id="7"/>
            <w:r>
              <w:rPr/>
              <w:t>operacionalizace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7"/>
            <w:r>
              <w:commentReference w:id="7"/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Velikost vzorku je dostatečná a pokud by měly být výsledky generalizovány na lékaře, jak je uvedeno až v diskusi</w:t>
            </w:r>
            <w:commentRangeStart w:id="8"/>
            <w:r>
              <w:rPr/>
              <w:t>, zdá se být reprezentativní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8"/>
            <w:r>
              <w:commentReference w:id="8"/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 statistickému zpracování dat mohu vytknout například nestanovení důvodu hranice „vlastností, které jsou nežádoucí pro lékaře“ na hladině 1 – 1,5 SD od průměru neselektované </w:t>
            </w:r>
            <w:commentRangeStart w:id="9"/>
            <w:r>
              <w:rPr/>
              <w:t>populace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9"/>
            <w:r>
              <w:commentReference w:id="9"/>
            </w:r>
            <w:r>
              <w:rPr/>
              <w:t xml:space="preserve">.  Zdá se, že si autoři odchylku stanovili sami bez jakéhokoliv podložení správnosti tohoto rozhodnutí. Dále jsou tabulky nepřehledné, není odůvodněno rozdělení na muže a ženy, hodnoty v poli „celkem“ neodpovídají součtu hodnot ve sloupcích (N), hladina statistické významnosti je v tabulce 3 uvedena jen u některých měřených </w:t>
            </w:r>
            <w:commentRangeStart w:id="10"/>
            <w:r>
              <w:rPr/>
              <w:t>proměnných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0"/>
            <w:r>
              <w:commentReference w:id="10"/>
            </w:r>
            <w:r>
              <w:rPr/>
              <w:t>. Pokud nějaké hodnoty byly u mužů statisticky nesignifikantní, mohli autoři uvést p, které jim vyšlo. Uvítala bych uvedení velkosti účinku, jelikož rozdíly v měřených vlastnostech mezi skupinami mediků a neselektované populace byly relativně nízké (pokud byla škála měření od + 100 po – 100, jak uvádí autoři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jevují se také chyby z nepřesnosti. Jedná se o překlepy a nedostatky v citování. Například rok při citování Eysenckova dotazníku je v seznamu literatury nesprávně umístěn až na konci citace. Dále citace v textu Horvát, Frantík a Kožená obsahuje rok 1983, v seznamu literatury 1953. Ještě zmíním rozdílně uvedené jméno v citaci v textu oproti bibliografii – Wagner, </w:t>
            </w:r>
            <w:commentRangeStart w:id="11"/>
            <w:r>
              <w:rPr/>
              <w:t>Wainer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1"/>
            <w:r>
              <w:commentReference w:id="11"/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skusi hodnotím </w:t>
            </w:r>
            <w:commentRangeStart w:id="12"/>
            <w:r>
              <w:rPr/>
              <w:t>v porovnání s ostatními částmi práce kladně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2"/>
            <w:r>
              <w:commentReference w:id="12"/>
            </w:r>
            <w:r>
              <w:rPr/>
              <w:t xml:space="preserve">. Jsou zde stručně shrnuty výsledky výzkumu a doporučná další cesta bádání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Celkově na mě bohužel výzkum působí jako nepříliš promyšlený a objevují se zde základní nedostatky. Převážně nejasně formulované hypotézy, výzkumné otázky a cíl </w:t>
            </w:r>
            <w:commentRangeStart w:id="13"/>
            <w:r>
              <w:rPr/>
              <w:t>práce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3"/>
            <w:r>
              <w:commentReference w:id="13"/>
            </w:r>
            <w:r>
              <w:rPr/>
              <w:t xml:space="preserve">. Dále zcela nepřiměřený teoretický úvod studie uvedené v recenzovaném psychologickém časopis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labé stránky (náměty na zlepšení)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recizní vysvětlení konceptů, které jsou testovány jednotlivými měřícími nástroji (chování typu A atd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Velikost vzor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Ověření validity dotazní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Seznámení čtenáře s použitými statistickými testy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dostatečné podepření výzkumu o odborné zdro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stanovené hypotézy a výzkumné otáz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odborně formulovaný cíl prá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Neupozornění na nesignifikantní </w:t>
            </w:r>
            <w:commentRangeStart w:id="14"/>
            <w:r>
              <w:rPr/>
              <w:t>výsledky</w:t>
            </w:r>
            <w:commentRangeEnd w:id="14"/>
            <w:r>
              <w:commentReference w:id="14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tázky pro autora studie</w:t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Z jakého důvodu neuvádíte odborné zdroje, které by podepřely vaše </w:t>
            </w:r>
            <w:commentRangeStart w:id="15"/>
            <w:r>
              <w:rPr/>
              <w:t>očekávání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5"/>
            <w:r>
              <w:commentReference w:id="15"/>
            </w:r>
            <w:r>
              <w:rPr/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commentRangeStart w:id="16"/>
            <w:r>
              <w:rPr/>
              <w:t xml:space="preserve">Jaké jsou výzkumné otázky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Jaké jsou hypotézy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Jaký je cíl práce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6"/>
            <w:r>
              <w:commentReference w:id="16"/>
            </w:r>
            <w:r>
              <w:rPr/>
              <w:t>Z jakého důvodu neuvádíte statistickou významnost výsledků u mužů a žen celkem, pouze u mužů zvlášť a žen zvlášť?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Souckova" w:date="2013-11-29T02:28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To není pravda. 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>a) co jsou to „pozitivní rysy“?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>b) data byla získána od mediků, nikoli lékařů</w:t>
      </w:r>
    </w:p>
  </w:comment>
  <w:comment w:id="1" w:author="Marie Souckova" w:date="2013-11-29T02:29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To samozřejmě není.</w:t>
      </w:r>
    </w:p>
  </w:comment>
  <w:comment w:id="2" w:author="Marie Souckova" w:date="2013-11-29T02:30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Může být, ovšem sama o sobě nestačí.</w:t>
      </w:r>
    </w:p>
  </w:comment>
  <w:comment w:id="3" w:author="Marie Souckova" w:date="2013-11-29T02:30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ouhlasím.</w:t>
      </w:r>
    </w:p>
  </w:comment>
  <w:comment w:id="4" w:author="Marie Souckova" w:date="2013-11-29T02:31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Trefujete do černého.</w:t>
      </w:r>
    </w:p>
  </w:comment>
  <w:comment w:id="5" w:author="Marie Souckova" w:date="2013-11-29T02:32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Máte pravdu.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>V „hypotézách“ se vyskytuje podmiňovací způsob, odkaz na hodnoty měření místo konstruktů a navíc jsou nesrozumitelné a nejasné.</w:t>
      </w:r>
    </w:p>
  </w:comment>
  <w:comment w:id="6" w:author="Marie Souckova" w:date="2013-11-29T02:32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Ano, není ničím podloženo hledání těchto rozdílů. </w:t>
      </w:r>
    </w:p>
  </w:comment>
  <w:comment w:id="7" w:author="Marie Souckova" w:date="2013-11-29T02:32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Přesně tak.</w:t>
      </w:r>
    </w:p>
  </w:comment>
  <w:comment w:id="8" w:author="Marie Souckova" w:date="2013-11-29T02:33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To nevíme. Kromě toho nemáme žádné informace o referenční skupině. </w:t>
      </w:r>
    </w:p>
  </w:comment>
  <w:comment w:id="9" w:author="Marie Souckova" w:date="2013-11-29T02:33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Dobrý postřeh.</w:t>
      </w:r>
    </w:p>
  </w:comment>
  <w:comment w:id="10" w:author="Marie Souckova" w:date="2013-11-29T02:33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Je vidět, že jste četla pozorně.</w:t>
      </w:r>
    </w:p>
  </w:comment>
  <w:comment w:id="11" w:author="Marie Souckova" w:date="2013-11-29T02:33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Ano, ovšem to už jsou v kontextu celé studie spíše detaily. </w:t>
      </w:r>
    </w:p>
  </w:comment>
  <w:comment w:id="12" w:author="Marie Souckova" w:date="2013-11-29T02:38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Ovšem nezávisle je třeba ji hodnotit jako velmi slabou. Objevuje se zde řada nepodložených názorů autorů a nejsou dostatečně diskutovány výsledky studie. Objevují se zde i nové konstrukty a další „hypotézy“ o nich. Také chybí dostatečný rozbor možných limitů výzkumu – a že jich je. Například vůbec není reflektováno, že výsledky sebehodnocení nejsou totéž jako „objektivní“ stav. A to navíc v podmínkách nejasné motivace, kdy studentům byl administrován test během výuky a sami si jej vyhodnocovali...</w:t>
      </w:r>
    </w:p>
  </w:comment>
  <w:comment w:id="13" w:author="Marie Souckova" w:date="2013-11-29T02:36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Ano, navíc postrádáme argumenty pro volbu metod aj.</w:t>
      </w:r>
    </w:p>
  </w:comment>
  <w:comment w:id="14" w:author="Marie Souckova" w:date="2013-11-29T02:38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Autoři se dopustili i větších „provinění“.</w:t>
      </w:r>
    </w:p>
  </w:comment>
  <w:comment w:id="15" w:author="Marie Souckova" w:date="2013-11-29T02:38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To zní jako výtka. </w:t>
      </w:r>
    </w:p>
  </w:comment>
  <w:comment w:id="16" w:author="Marie Souckova" w:date="2013-11-29T02:41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Prosté a přitom klíčové otázky, když na ně autoři nepodali uspokojivou odpověď již v textu.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 xml:space="preserve">CELKOVĚ: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 xml:space="preserve">Podařilo se Vám identifikovat řadu významných nedostatků studie. Všimla jste si také méně zřejmých detailů. Pro příště bych doporučovala klidně ještě více prostoru věnovat tomu podstatnému a méně pozornosti těm detailům. Věnovat se důkladnější argumentaci (nejen popisnému hodnocení). Je však zřejmé, že jste studii četla pozorně a že dovedete uplatnit „metodologické“ uvažování. Proto posudek hodnotím jako PŘIJA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cs-CZ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CommentText">
    <w:name w:val="Comment Text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7:00Z</dcterms:created>
  <dc:creator>Martin Vaculík</dc:creator>
  <dc:description/>
  <cp:keywords/>
  <dc:language>en-US</dc:language>
  <cp:lastModifiedBy>Marie Souckova</cp:lastModifiedBy>
  <dcterms:modified xsi:type="dcterms:W3CDTF">2013-11-29T01:41:00Z</dcterms:modified>
  <cp:revision>4</cp:revision>
  <dc:subject/>
  <dc:title>Název studie</dc:title>
</cp:coreProperties>
</file>