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studie: </w:t>
            </w:r>
            <w:r>
              <w:rPr>
                <w:rFonts w:cs="Calibri" w:ascii="Calibri" w:hAnsi="Calibri"/>
              </w:rPr>
              <w:t>Osobnost mediků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in Hajný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úvodní teoretické části studie si lze všimnout snahy o srozumitelnou a výstižnou argumentaci volby tématu. V tomto ohledu bych rád vyzdvihl snahu o zamyšlení se nad zaměřením studie, stejně tak oceňuji úvahy nad tématy potenciálně navazujících výzkumů. </w:t>
            </w:r>
            <w:commentRangeStart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neštěstí ale autoři v podstatě žádné argumenty neopírají o teoretické poznatky a citace, díky čemuž působí některé pasáže práce zcela vágně. Trpí tím pak zejména úvodní část, o níž by se měli autoři studie opírat ve všech následujících kapitolách. </w:t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kliže je jediná citace výzkumu v Minnesotské May Clinic jediným odkazem na odbornou literaturu, bylo by pravděpodobně na místě věnovat popisu výzkumu a jeho designu více prostoru. Text místo jasného definování, podloženého odbornými zdroji, spíše zmiňuje </w:t>
            </w:r>
            <w:commentRangeStart w:id="1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ecné ideální vlastnosti lékaře. </w:t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  <w:commentRangeEnd w:id="1"/>
            <w:r>
              <w:commentReference w:id="1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 přečtení úvodu tak čtenáři není jasno, jaké přesně vlastnosti by měl lékař či medik vykazovat a zejména z jakého důvodu by jimi měl disponovat. Ocenil bych i stručné vymezení pojmu osobnost v kontextu studie, </w:t>
            </w:r>
            <w:commentRangeStart w:id="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sledně použitý dotazník totiž měřil jiné osobnosní charakteristiky, než ty zmiňované v teorii.</w:t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  <w:commentRangeEnd w:id="2"/>
            <w:r>
              <w:commentReference w:id="2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lementárním nedostatkem je tedy absence teoretického rámce, o který by se autoři studie mohli opřít při určování a zdůvodňování výzkumné otázky, hypotéz, vzorku, metody a zpracování dat. Chybí srovnání se stávajícími empirickými poznatky v oblasti a detailní popisy a zdůvodnění jednotlivých kroků – bez nich není čtenář sto posoudit, zda tým zvolil adekvátní metody a postupy. </w:t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zervy jsou patrné i v popisu designu výzkumu. Ocenil bych více detailů o sběru dat (kvůli sledování možných intervenujících proměných a kontrole vnitřní validity výzkumu), zdůvodnění výběru vzorku (proč studenti 5. ročníku LF, když je úvod věnován lékařům), jeho popis a podrobnější reflexe volby vzorku a metody. V této podobě čtenář nemá příležitost posoudit korektnost jednotlivých kroků </w:t>
            </w:r>
            <w:commentRangeStart w:id="3"/>
            <w:r>
              <w:rPr>
                <w:rFonts w:cs="Calibri" w:ascii="Calibri" w:hAnsi="Calibri"/>
                <w:color w:val="000000"/>
                <w:sz w:val="20"/>
                <w:szCs w:val="20"/>
              </w:rPr>
              <w:t>(„věděli respondenti o cílech výzkumu, probíhal sběr dat u referenční skupiny ve dvou fázích jako u mediků?“ apod.)</w:t>
            </w:r>
            <w:commentRangeEnd w:id="3"/>
            <w:r>
              <w:commentReference w:id="3"/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ýzkumná otázka je podána v nekorektní formě jakýchsi očekávání a vůbec nenavazuje na teoretickou část a nevyplývá z ní. Tím pádem její obsah pozbývá smyslu. </w:t>
            </w:r>
            <w:commentRangeStart w:id="4"/>
            <w:r>
              <w:rPr>
                <w:rFonts w:cs="Calibri" w:ascii="Calibri" w:hAnsi="Calibri"/>
                <w:color w:val="000000"/>
                <w:sz w:val="20"/>
                <w:szCs w:val="20"/>
              </w:rPr>
              <w:t>Hypotézy nejsou definovány v rámci studie vůbec.</w:t>
            </w:r>
            <w:commentRangeEnd w:id="4"/>
            <w:r>
              <w:commentReference w:id="4"/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áž, věnující se dotazníkům je pravděpodobně nejlépe zpracovanou částí studie. Je poměrně přehledně zpracovaná a zohledňuje podstatné vlastnosti dotazníků (váha položek apod.). Bohužel ale opět chybí zdůvodnění selekce dotazníků pro tento vzorek populace a účely výzkumu. Za velice zajímavý detail považuji zahrnutí nemocničních pacientů do referenční skupiny, </w:t>
            </w:r>
            <w:commentRangeStart w:id="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opět ale postrádám argumenty</w:t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  <w:commentRangeEnd w:id="5"/>
            <w:r>
              <w:commentReference w:id="5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Volbu metod </w:t>
            </w:r>
            <w:commentRangeStart w:id="6"/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ististické analýzy považuji za smysluplnou</w:t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  <w:commentRangeEnd w:id="6"/>
            <w:r>
              <w:commentReference w:id="6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Bylo by však záhodno specifikovat postup pro zjištění podílu studentů, vykazujících nežádoucí osobnostní rysy pro vykonávání lékařské profese.</w:t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commentRangeStart w:id="7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ýsledky reflektují poměrně zajímavé skutečnosti a srovnání výsledků mezi muži a ženami, či mezi mediky během prvního a druhého sledovaného období. </w:t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  <w:commentRangeStart w:id="8"/>
            <w:commentRangeEnd w:id="7"/>
            <w:r>
              <w:commentReference w:id="7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čekával bych ale výrazně větší důraz a tabulkové srovnání vzorku mediků a referenční skupiny. Není jasné, výsledky jakého statistického testu jsou prezentovány. </w:t>
            </w:r>
            <w:commentRangeEnd w:id="8"/>
            <w:r>
              <w:commentReference w:id="8"/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kuze obsahuje sice několik pozorných a inspirativních myšlenek (možné navazující výzkumy o životní spokojenosti lékařů, odstavec o osobnostních vlivech na práci lékařů), převažují v ní ale ničím nepodložené spekulativní domněnky, poměrně odvážná tvrzení (</w:t>
            </w:r>
            <w:commentRangeStart w:id="9"/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žnost využívání získaných poznatků při přijímacím řízení lékařů, posuzování, zda si studenti zvolili správný obor studia</w:t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  <w:commentRangeEnd w:id="9"/>
            <w:r>
              <w:commentReference w:id="9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) </w:t>
            </w:r>
            <w:commentRangeStart w:id="1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ostrádám v ní zohlednění intervenujících proměných.</w:t>
            </w:r>
            <w:commentRangeEnd w:id="10"/>
            <w:r>
              <w:commentReference w:id="10"/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commentRangeStart w:id="11"/>
            <w:r>
              <w:rPr>
                <w:rFonts w:cs="Calibri" w:ascii="Calibri" w:hAnsi="Calibri"/>
                <w:b/>
              </w:rPr>
              <w:t>Slabé stránky (náměty na zlepšení)</w:t>
            </w:r>
            <w:commentRangeEnd w:id="11"/>
            <w:r>
              <w:commentReference w:id="11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ha o zamyšlení se nad vztahem osobnosti a schopnostech vykonávání lékařské profe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uze nad možnými navazujícími výzku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Calibri" w:hAnsi="Calibri" w:cs="Calibri"/>
              </w:rPr>
            </w:pPr>
            <w:commentRangeStart w:id="12"/>
            <w:r>
              <w:rPr>
                <w:rFonts w:cs="Calibri" w:ascii="Calibri" w:hAnsi="Calibri"/>
              </w:rPr>
              <w:t>Možnost srovnat výsledky ve dvou fázích měření</w:t>
            </w:r>
            <w:commentRangeEnd w:id="12"/>
            <w:r>
              <w:commentReference w:id="12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ce odkazů na odborné publikace a proběhlé výzku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korektně formulovaná výzkumná otáz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ce hypoté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zdůvodněná volba vzorku, sběru dat a vyhodnoc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statečný popis designu výzkumu a kroků sběru dat</w:t>
            </w:r>
          </w:p>
          <w:p>
            <w:pPr>
              <w:pStyle w:val="Normal"/>
              <w:spacing w:before="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0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 zní vaše hypotézy?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commentRangeStart w:id="13"/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 přesně (krok po kroku) probíhal sběr dat a vyhodnocování dotazníků samotnými studenty?</w:t>
            </w:r>
            <w:commentRangeEnd w:id="13"/>
            <w:r>
              <w:commentReference w:id="13"/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 zjištění, jak velký podíl souboru studentů vykázal měřené osobnostní rysy na</w:t>
            </w:r>
          </w:p>
          <w:p>
            <w:pPr>
              <w:pStyle w:val="NormalWeb"/>
              <w:shd w:fill="FFFFFF" w:val="clear"/>
              <w:spacing w:before="100" w:after="0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rovni, která se již jeví jako nežádoucí z hlediska vlastností a postojů očekávaných</w:t>
            </w:r>
          </w:p>
          <w:p>
            <w:pPr>
              <w:pStyle w:val="NormalWeb"/>
              <w:shd w:fill="FFFFFF" w:val="clear"/>
              <w:spacing w:before="100" w:after="0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 lékaře, jste jako hraniční použili hodnoty 1 směrodatné odchylky nad průměrem</w:t>
            </w:r>
          </w:p>
          <w:p>
            <w:pPr>
              <w:pStyle w:val="NormalWeb"/>
              <w:shd w:fill="FFFFFF" w:val="clear"/>
              <w:spacing w:before="100" w:after="0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erenční skupiny, případně 1,5 směrodatné odchylky.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commentRangeStart w:id="14"/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Č</w:t>
            </w:r>
            <w:r>
              <w:rPr>
                <w:rStyle w:val="CommentReference"/>
                <w:rFonts w:cs="Calibri" w:ascii="Calibri" w:hAnsi="Calibri"/>
                <w:vanish w:val="false"/>
                <w:color w:val="000000"/>
                <w:szCs w:val="20"/>
              </w:rPr>
            </w:r>
            <w:commentRangeEnd w:id="14"/>
            <w:r>
              <w:commentReference w:id="14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yto hodnot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ořádávali jste se nějakým způsobem s nějakými intervenujícími proměnými? Jak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</w:rPr>
            </w:pPr>
            <w:commentRangeStart w:id="15"/>
            <w:r>
              <w:rPr>
                <w:rFonts w:cs="Calibri" w:ascii="Calibri" w:hAnsi="Calibri"/>
              </w:rPr>
              <w:t xml:space="preserve">Proč jste zvolili dotazníky měřící tyto osobností rysy respondentů?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Calibri" w:ascii="Calibri" w:hAnsi="Calibri"/>
              </w:rPr>
              <w:t>Zvažovali jste využití jiných?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čková" w:date="2013-11-28T00:51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Máte pravdu. To je skutečně zásadní nedostatek, který se negativně projevuje ve všech ostatních částech práce. </w:t>
      </w:r>
    </w:p>
  </w:comment>
  <w:comment w:id="1" w:author="Marie Součková" w:date="2013-11-28T00:5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Dobrý postřeh. Některé věty působí jak z průzkumu veřejného mínění.</w:t>
      </w:r>
    </w:p>
  </w:comment>
  <w:comment w:id="2" w:author="Marie Součková" w:date="2013-11-28T00:5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Problém je, že autoři zvolili rovnou dotazníky. Nevěnovali se volbě osobnostních konstruktů.</w:t>
      </w:r>
    </w:p>
  </w:comment>
  <w:comment w:id="3" w:author="Marie Součková" w:date="2013-11-28T00:54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ím. O sběru dat máme celkově velice málo informací. Z toho, co je uvedeno v textu dokonce vyplývá možnost, že autoři studie jen využili již dříve sebraná data.</w:t>
      </w:r>
    </w:p>
  </w:comment>
  <w:comment w:id="4" w:author="Marie Součková" w:date="2013-11-28T00:5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Myslím, že hypotézy to, co najdeme pod výzkumnou otázkou (korespondují s tím, co je v anglickém abstraktu); nicméně máte pravdu. Není to korektní ani smysluplné.</w:t>
      </w:r>
    </w:p>
  </w:comment>
  <w:comment w:id="5" w:author="Marie Součková" w:date="2013-11-28T00:5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Jak argumenty, tak důkladný popis skupiny.</w:t>
      </w:r>
    </w:p>
  </w:comment>
  <w:comment w:id="6" w:author="Marie Součková" w:date="2013-11-28T00:5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-test zde není nejlepší volbou.</w:t>
      </w:r>
    </w:p>
  </w:comment>
  <w:comment w:id="7" w:author="Marie Součková" w:date="2013-11-28T00:57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To sice ano, nicméně na základě čeho byly tyto rozdíly zkoumány? Autoři o žádných rozdílech neměli předpoklady. Je to typické rybaření v datech a snaha najít </w:t>
      </w:r>
      <w:r>
        <w:rPr>
          <w:rFonts w:eastAsia="Times New Roman" w:ascii="Times New Roman" w:hAnsi="Times New Roman" w:cs="Times New Roman"/>
          <w:i/>
          <w:color w:val="000000"/>
          <w:sz w:val="20"/>
          <w:szCs w:val="20"/>
          <w:lang w:eastAsia="en-US" w:val="cs-CZ" w:bidi="ar-SA"/>
        </w:rPr>
        <w:t>aspoň něco...</w:t>
      </w:r>
    </w:p>
  </w:comment>
  <w:comment w:id="8" w:author="Marie Součková" w:date="2013-11-28T00:57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Ano. Na základě toho, co se člověk v textu dočetl by dokonce předpokládal, že to bylo účelem studie. </w:t>
      </w:r>
    </w:p>
  </w:comment>
  <w:comment w:id="9" w:author="Marie Součková" w:date="2013-11-28T00:57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oto není jen odvážná myšlenka. Je velmi nebezpečná.</w:t>
      </w:r>
    </w:p>
  </w:comment>
  <w:comment w:id="10" w:author="Marie Součková" w:date="2013-11-28T00:5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ím. Autoři se bohužel vůbec nevěnovali faktu, že se jedná o metody sebeposuzovací ani zkreslení, které mohlo plynout z toho, že si studenti sami vyplňovali dotazníky na povinné výuce a sami si je pak vyhodnocovali.</w:t>
      </w:r>
    </w:p>
  </w:comment>
  <w:comment w:id="11" w:author="Marie Součková" w:date="2013-11-28T00:59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.</w:t>
      </w:r>
    </w:p>
  </w:comment>
  <w:comment w:id="12" w:author="Marie Součková" w:date="2013-11-28T00:5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Kterou autoři příliš nevytěžili.</w:t>
      </w:r>
    </w:p>
  </w:comment>
  <w:comment w:id="13" w:author="Marie Součková" w:date="2013-11-28T00:59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o je dobrá otázka! To by mne zajímalo...</w:t>
      </w:r>
    </w:p>
  </w:comment>
  <w:comment w:id="14" w:author="Marie Součková" w:date="2013-11-28T01:00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y kapitálky mohou působit velmi vyčítajícím dojmem .. to se do odborného textu nehodí.</w:t>
      </w:r>
    </w:p>
  </w:comment>
  <w:comment w:id="15" w:author="Marie Součková" w:date="2013-11-28T01:0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Otázky proč mohou znít jako skryté výčitky; byť být nemusí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CELKOVÉ HODNOCENÍ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Ve svém posudku jste identifikoval několik zásadních nedostatků studie. Oceňuji, že jste začal tím nejpodstatnějším – absenci řádného teoretického ukotvení, neboť jak jste správně identifikoval – to je nedostatek, který negativně ovlivnil všechny části práce. Některým částem by bylo vhodné věnovat více prostoru – například potenciálním intervenujícím proměnným (zmínila jsem jednu v komentáři) či statistické analýze, která také trpí kritickými nedostatky. Nicméně posudek PŘÍJÍMÁM. Děkuji, M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Calibri" w:hAnsi="Calibri" w:cs="Calibri"/>
      <w:color w:val="000000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6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09:00Z</dcterms:created>
  <dc:creator>Martin Vaculík</dc:creator>
  <dc:description/>
  <cp:keywords/>
  <dc:language>en-US</dc:language>
  <cp:lastModifiedBy>Marie Součková</cp:lastModifiedBy>
  <dcterms:modified xsi:type="dcterms:W3CDTF">2013-11-28T00:03:00Z</dcterms:modified>
  <cp:revision>7</cp:revision>
  <dc:subject/>
  <dc:title/>
</cp:coreProperties>
</file>