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sobnost medi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Kaňoková Kateř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rPr/>
            </w:pPr>
            <w:r>
              <w:rPr/>
              <w:t xml:space="preserve">Posuzovaná práce se zabývá charakterovými vlastnostmi studentů medicíny, které mají prediktivní hodnotu pro jejich pozdější uplatnění v lékařské praxi. Autory vybrané téma je zajímavé a </w:t>
            </w:r>
            <w:commentRangeStart w:id="0"/>
            <w:r>
              <w:rPr/>
              <w:t xml:space="preserve">patrně ještě není dostatečně prozkoumáno. </w:t>
            </w:r>
            <w:commentRangeEnd w:id="0"/>
            <w:r>
              <w:commentReference w:id="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commentRangeStart w:id="1"/>
            <w:r>
              <w:rPr/>
              <w:t>Úvodní část práce, v níž autoři popisují důležitou roli osobnostních vlastností mediků, je čtivá, avšak postrádá teoretický rámec, do něhož je studie zasazena. Autoři se opírají pouze o Minnesotskou studii názorů pacientů na osobnostní vlastnosti lékaře.</w:t>
            </w:r>
            <w:commentRangeEnd w:id="1"/>
            <w:r>
              <w:commentReference w:id="1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 xml:space="preserve">Práce zcela postrádá popis cíle výzkumu, výzkumnou otázku i formulaci zkoumané hypotézy. Odkazuje pouze na postup sledování některých rysů, které mohou mít prediktivní hodnotu pro pozdější uplatnění v praxi, jakožto svůj výzkumný cíl a odkaz na hypotézy je obsažen pouze jako určitý nástin očekávaných výsledků dotazníků. </w:t>
            </w:r>
            <w:commentRangeStart w:id="2"/>
            <w:r>
              <w:rPr/>
              <w:t>Blíže hypotézy specifikovány nejsou.</w:t>
            </w:r>
            <w:commentRangeEnd w:id="2"/>
            <w:r>
              <w:commentReference w:id="2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 xml:space="preserve">Dotazníková metoda sběru dat je pro tento výzkum vhodně zvolená a zajišťuje </w:t>
            </w:r>
            <w:commentRangeStart w:id="3"/>
            <w:r>
              <w:rPr/>
              <w:t xml:space="preserve">velmi vysokou návratnost dotazníků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Eysenckův osobnostní dotazník a Bortnerův dotazník chování byly vhodně vybrány. Autoři se zamysleli rovněž nad validitou získaných dat. </w:t>
            </w:r>
            <w:commentRangeStart w:id="4"/>
            <w:r>
              <w:rPr/>
              <w:t xml:space="preserve">Popis zkoumaného vzorku však není detailní a nemáme o něm dostatek informací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Autoři popisují sběr dotazníků u studentů 5. Ročníku 1. LF UK a zároveň píší, že data byla získána od více než poloviny mediků každého ročníku dle lokálního rozpisu výuky. </w:t>
            </w:r>
            <w:commentRangeStart w:id="5"/>
            <w:r>
              <w:rPr/>
              <w:t xml:space="preserve">Chybí také bližší informace o výběru referenční skupiny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>(autoři zmiňují pouze skutečnost, že se jedná o hodnoty neselektované populace získané v rámci projektu Národního programu obnovy a podpory zdraví) a sběru dat u referenční skupiny a možných intervenujících proměnných plynoucích z výběru dané referenční skupiny a postupu sběru dat.</w:t>
            </w:r>
          </w:p>
          <w:p>
            <w:pPr>
              <w:pStyle w:val="Normal"/>
              <w:rPr/>
            </w:pPr>
            <w:r>
              <w:rPr/>
              <w:t xml:space="preserve">Správnost použitých statistických postupů je obtížné posoudit, neboť nemáme dostatek informací. </w:t>
            </w:r>
            <w:commentRangeStart w:id="6"/>
            <w:r>
              <w:rPr/>
              <w:t>Zpracování získaných dat se jeví jako bezproblémové.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 Prezentace výsledků pomocí kombinace tabule k a textového popisu působí mírně chaoticky, ale předkládá veškeré informace včetně popisů, názvů a legend.</w:t>
            </w:r>
          </w:p>
          <w:p>
            <w:pPr>
              <w:pStyle w:val="Normal"/>
              <w:rPr/>
            </w:pPr>
            <w:r>
              <w:rPr/>
              <w:t xml:space="preserve">Diskuze výsledků obsahuje interpretaci výsledků získaných dat, ale vzhledem k absenci definice zkoumaných hypotéz v úvodu práce působí poněkud zmateně a nedotaženě. </w:t>
            </w:r>
            <w:commentRangeStart w:id="7"/>
            <w:r>
              <w:rPr/>
              <w:t xml:space="preserve">Autoři vhodně srovnávají data mezi zkoumanou a referenční skupinou, mezi muži a ženami s zamýšlí se nad možným trendem změn v čase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>Dále předkládání návrh myšlenky pro navazující výzkum (sledování úspěšnosti respondentů v lékařské praxi) a využití výsledků studie (příprava mediků na reálné podmínky, vedení ke správnému životnímu stylu, komunikaci a zvládání stresových situací).</w:t>
            </w:r>
          </w:p>
          <w:p>
            <w:pPr>
              <w:pStyle w:val="Normal"/>
              <w:rPr/>
            </w:pPr>
            <w:r>
              <w:rPr/>
              <w:t xml:space="preserve">Celková struktura práce je velmi nepřehledná a zmateně zorganizované. </w:t>
            </w:r>
            <w:commentRangeStart w:id="8"/>
            <w:r>
              <w:rPr/>
              <w:t>V závěrečné a diskuzní části práce autoři nejvíce pracují s teoretickým rámcem výzkumu, kterým by bylo vhodné spíše podpořit předpoklady v úvodu práce.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 xml:space="preserve"> Již zmíněná absence hypotéz, cíle výzkumu a výzkumné otázky způsobují nepřehlednost celé práce. </w:t>
            </w:r>
          </w:p>
          <w:p>
            <w:pPr>
              <w:pStyle w:val="Normal"/>
              <w:rPr/>
            </w:pPr>
            <w:r>
              <w:rPr/>
              <w:t>Celkově se jedná o nepříliš vydařenou práci na zajímavé téma. Realizovaný výzkum přinesl zajímavé výsledky, ale je poznamenán nedostatečnou přípravnou fází, která dle mého názoru komplexně snižuje jeho hodnotu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9"/>
            <w:r>
              <w:rPr>
                <w:b/>
              </w:rPr>
              <w:t>Slabé stránky (náměty na zlepšení)</w:t>
            </w:r>
            <w:commentRangeEnd w:id="9"/>
            <w:r>
              <w:commentReference w:id="9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jímavé výzkumné té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10"/>
            <w:r>
              <w:rPr/>
              <w:t>Vhodně zvolené statistické metody</w:t>
            </w:r>
            <w:commentRangeEnd w:id="10"/>
            <w:r>
              <w:commentReference w:id="1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rezentace získaných dat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hypotéz, cíle výzkumu a výzkumné otáz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ý teoretický úv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ý popis metody sběru dat a výběru respondent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aotická struktura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11"/>
            <w:r>
              <w:rPr>
                <w:b/>
              </w:rPr>
              <w:t>Otázky pro autora studie</w:t>
            </w:r>
            <w:commentRangeEnd w:id="11"/>
            <w:r>
              <w:commentReference w:id="11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é hypotézy vašeho výzku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Můžete jasně formulovat výzkumnou otázku a cíl výzku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Můžete upřesnit metodu výběru zkoumaného vzorku mediků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mohl výběr referenční skupiny, jakožto výběr v rámci projektu Národního programu obnovy a podpory zdraví, ovlivnit výsledky výzku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>Jaké jsou výsledky výzkumu ve srovnání s výzkumem Mayo Clinic, zabývajícím se názory pacientů na vlastnosti lékaře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čková" w:date="2013-11-28T14:26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ěžko soudit. Je úlohou autorů, aby zdůvodnili potřebnost dané studie.</w:t>
      </w:r>
    </w:p>
  </w:comment>
  <w:comment w:id="1" w:author="Marie Součková" w:date="2013-11-28T14:2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, toto je zásadní nedostatek, který se negativně promítá do všech dalších částí studie.</w:t>
      </w:r>
    </w:p>
  </w:comment>
  <w:comment w:id="2" w:author="Marie Součková" w:date="2013-11-28T14:2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Hypotézy a VO se jakoby mísí. Nicméně ač tak či tak – jsou formulované nekorektně a nesmyslně. Jde o klíčovou rezervu práce.</w:t>
      </w:r>
    </w:p>
  </w:comment>
  <w:comment w:id="3" w:author="Marie Součková" w:date="2013-11-28T01:3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Je otázkou, čím je to způsobeno. Bylo vyplňování povinné? Jakou pak asi studenti měli motivaci? Nezapomínejme, že se jedná o sebeposuzovací škály a motivace probanda k vyplnění může hrát klíčovou roli. Jedná se tedy o potenciální zdroj zkreslení dat.</w:t>
      </w:r>
    </w:p>
  </w:comment>
  <w:comment w:id="4" w:author="Marie Součková" w:date="2013-11-28T01:34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 je bohužel velký nedostatek.</w:t>
      </w:r>
    </w:p>
  </w:comment>
  <w:comment w:id="5" w:author="Marie Součková" w:date="2013-11-28T01:3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, to je podstatné.</w:t>
      </w:r>
    </w:p>
  </w:comment>
  <w:comment w:id="6" w:author="Marie Součková" w:date="2013-11-28T01:36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Ne zcela. T-testy nejsou nejvhodnější metodou. Zároveň bylo testováno mnoho rozdílů mezi skupinami, které ovšem nebyly nikterak očekávány. </w:t>
      </w:r>
    </w:p>
  </w:comment>
  <w:comment w:id="7" w:author="Marie Součková" w:date="2013-11-28T01:3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to bohužel nemají nijak opodstatněné. Spíše to vypadá, že sami autoři neví, co chtějí zjistit. Tak zkouší, co se v datech najde...</w:t>
      </w:r>
    </w:p>
  </w:comment>
  <w:comment w:id="8" w:author="Marie Součková" w:date="2013-11-28T14:2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, to do diskuse nepatří. Celkově „diskuse“ nepřipomíná diskusi.</w:t>
      </w:r>
    </w:p>
  </w:comment>
  <w:comment w:id="9" w:author="Marie Součková" w:date="2013-11-28T14:29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Souhlasím. </w:t>
      </w:r>
    </w:p>
  </w:comment>
  <w:comment w:id="10" w:author="Marie Součková" w:date="2013-11-28T01:3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 není silná stránka.</w:t>
      </w:r>
    </w:p>
  </w:comment>
  <w:comment w:id="11" w:author="Marie Součková" w:date="2013-11-28T14:3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mysluplné otázky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CELKOVÉ HODNOCENÍ: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Podařilo se Vám identifikovat řadu významných nedostatků studie. Je škoda, že jste více prostoru nevěnovala argumentaci a zůstáváte spíše na popisné úrovni. Z celkového hodnocení i otázek je zřejmé, že jste studii četla pozorně a uplatnila „metodologické uvažování“. Proto posudek hodnotím jako PŘIJAT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2:00Z</dcterms:created>
  <dc:creator>Martin Vaculík</dc:creator>
  <dc:description/>
  <cp:keywords/>
  <dc:language>en-US</dc:language>
  <cp:lastModifiedBy>Marie Souckova</cp:lastModifiedBy>
  <dcterms:modified xsi:type="dcterms:W3CDTF">2013-11-28T13:32:00Z</dcterms:modified>
  <cp:revision>2</cp:revision>
  <dc:subject/>
  <dc:title/>
</cp:coreProperties>
</file>