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sobnost medi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arbora Doris Nypl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Začnu-li silnými stránkami výzkumné studie, je třeba konstatovat, že autor vybral vhodné metody sběru dat, v jejichž rámci přiměřeně operacionalizoval měřené proměnné. </w:t>
            </w:r>
            <w:commentRangeStart w:id="0"/>
            <w:r>
              <w:rPr/>
              <w:t>Přestože není zdůvodněna volba metody (či její výhody a nevýhody), považuji tuto volbu za adekvátní.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 </w:t>
            </w:r>
            <w:commentRangeStart w:id="1"/>
            <w:r>
              <w:rPr/>
              <w:t>Také použité metody analýzy dat považuji za přiměřené.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 </w:t>
            </w:r>
            <w:commentRangeStart w:id="2"/>
            <w:r>
              <w:rPr/>
              <w:t xml:space="preserve">V této pasáži bych pouze ocenila vysvětlení toho, jakým způsobem byla určena úroveň naměřených rysů (1, resp. 1,5 SD nad průměrem referenční skupiny), která se už u souboru studentů jeví jako nežádoucí z hlediska vlastností a postojů očekávaných u lékaře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Výsledky analýzy jsou prezentovány přehledně, tabulky usnadňují orientaci. </w:t>
            </w:r>
            <w:commentRangeStart w:id="3"/>
            <w:r>
              <w:rPr/>
              <w:t xml:space="preserve">Považovala bych však za vhodnější, aby konstatování o ne/vyvrácení hypotéz bylo na tomto místě, nikoliv až v diskusi, jak je tomu v případě této studie. </w:t>
            </w:r>
            <w:commentRangeEnd w:id="3"/>
            <w:r>
              <w:commentReference w:id="3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commentRangeStart w:id="4"/>
            <w:r>
              <w:rPr/>
              <w:t>Za nejméně zdařilou část studie považuji úvod. Volba výzkumného problému - tedy sledování některých rysů u mediků, které mohou mít prediktivní hodnotu pro pozdější uplatnění v lékařské praxi – není dostatečně zdůvodněna. Chybí jakékoliv informace, podložené odbornými zdroji, které by čtenáři umožnily dozvědět se jaký je současný stav poznání vybraného problém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. Výzkumné otázky (v textu formulované spíše jako hypotézy) tedy nevyplývají z úvodu, autor nepředkládá žádná zjištění, která by na ně poskytovala dosavadní odpovědi. Hypotéza (uvedená až v souhrnu) neodpovídá požadavkům, které jsou na dobrou hypotézu kladeny. </w:t>
            </w:r>
            <w:commentRangeStart w:id="5"/>
            <w:r>
              <w:rPr/>
              <w:t xml:space="preserve">Nepovažuji za vhodné formulovat hypotézu v podmiňovacím způsobu, navíc hypotéza neobsahuje proměnné, je vágní, nelze tedy mluvit o testovatelné hypotéze. Jak již bylo řečeno, výzkumné otázky (v příslušné podobě) ve studii chybí, není tedy možné posoudit jejich vztah k hypotéze. </w:t>
            </w:r>
            <w:commentRangeEnd w:id="5"/>
            <w:r>
              <w:commentReference w:id="5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Také k metodě výběru vzorku mám výhrady. Vzhledem k tomu, že autor zmiňuje nenáročnost a výhody metody sběru dat, považovala bych za přínosné zahrnout do vzorku i studenty ostatních lékařských fakult. Na rozdíl od autora se domnívám, že způsob a organizace výuky </w:t>
            </w:r>
            <w:commentRangeStart w:id="6"/>
            <w:r>
              <w:rPr/>
              <w:t xml:space="preserve">(tedy i odlišná kvalita a nároky kladené na studenty na jednotlivých fakultách či odlišná míra a jiný časový harmonogram praxe s pacienty během studia)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na psychosociální rysy mohou mít vliv, a mohlo tak dojít k ohrožení externí validity. </w:t>
            </w:r>
            <w:commentRangeStart w:id="7"/>
            <w:r>
              <w:rPr/>
              <w:t>Bylo by také vhodné uvést, proč byli vybráni studenti právě pátého ročníku.</w:t>
            </w:r>
            <w:commentRangeEnd w:id="7"/>
            <w:r>
              <w:commentReference w:id="7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Podobně jako úvod, i kvalitu diskuse značně snižuje využití malého množství literatury. </w:t>
            </w:r>
            <w:commentRangeStart w:id="8"/>
            <w:r>
              <w:rPr/>
              <w:t xml:space="preserve">Interpretace výsledků je souborem autorových úvah, které však nejsou propojeny a podloženy současnými poznatky. Některé pasáže budí dojem, že autor při výkladu výsledků vzal za vděk prvním „logickým“ vysvětlením, které ho napadlo. </w:t>
            </w:r>
            <w:commentRangeEnd w:id="8"/>
            <w:r>
              <w:commentReference w:id="8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Výhrady mám také k formální stránce studie, resp. k její struktuře. Ta neodpovídá </w:t>
            </w:r>
            <w:commentRangeStart w:id="9"/>
            <w:r>
              <w:rPr/>
              <w:t xml:space="preserve">zažitým zvyklostem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/>
              <w:t xml:space="preserve">a znesnadňuje čtenáři orientaci (výzkumné otázky uvedené až za úvodem a metodou, část popisu výzkumného souboru v popisu metody). </w:t>
            </w:r>
            <w:commentRangeStart w:id="10"/>
            <w:r>
              <w:rPr/>
              <w:t>V textu se také objevují formulace, které jsou vágní či zcela nevhodné (táhnout nemocného směrem ke zdraví, lékař by neměl být příliš ideální, traduje se, apod.).</w:t>
            </w:r>
            <w:commentRangeEnd w:id="10"/>
            <w:r>
              <w:commentReference w:id="1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/>
              <w:t xml:space="preserve">Studie jako celek je z hlediska kvality jednotlivých částí značně nesourodá. Přestože autor vybral adekvátní metody sběru dat, vhodně zvolil metody analýzy dat a výsledky </w:t>
            </w:r>
            <w:commentRangeStart w:id="11"/>
            <w:r>
              <w:rPr/>
              <w:t>přehledně prezentoval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1"/>
            <w:r>
              <w:commentReference w:id="11"/>
            </w:r>
            <w:r>
              <w:rPr/>
              <w:t xml:space="preserve">, jsou tyto úkony (které jsou z metodologického hlediska v pořádku) znehodnoceny faktem, že autor použil minimum relevantní literatury. To zabránilo adekvátně zdůvodnit volbu výzkumného problému, uvedení dosavadního stavu jeho poznání a v neposlední řadě zasazení zjištěných výsledků do kontextu stávajících poznatků.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12"/>
            <w:r>
              <w:rPr>
                <w:b/>
              </w:rPr>
              <w:t>Slabé stránky (náměty na zlepšení)</w:t>
            </w:r>
            <w:commentRangeEnd w:id="12"/>
            <w:r>
              <w:commentReference w:id="12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13"/>
            <w:r>
              <w:rPr/>
              <w:t>Adekvátní metody sběru d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hodně zvolené metody analýzy d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ehledná prezentace výsledků</w:t>
            </w:r>
            <w:commentRangeEnd w:id="13"/>
            <w:r>
              <w:commentReference w:id="13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í zdůvodnění volby výzkumného problé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Hypotéza není </w:t>
            </w:r>
            <w:r>
              <w:rPr>
                <w:highlight w:val="red"/>
              </w:rPr>
              <w:t>niak</w:t>
            </w:r>
            <w:r>
              <w:rPr/>
              <w:t xml:space="preserve"> ukotvená v teo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Hypotéza není formulována ověřitel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propojení výsledků se stávajícími poznat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šeobecná vágní interpretace některých výsled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commentRangeStart w:id="14"/>
            <w:r>
              <w:rPr/>
              <w:t>Proč výzkumný soubor tvoří studenti právě patého ročníku? Není možné, že některé zkoumané proměnné (např. frustrace, iritabilita) souvisí s mírou absolvované praxe s pacienty a náročností předmětů a jejich hodnoty u studentů šestého ročníku by tedy byly jiné?</w:t>
            </w:r>
            <w:commentRangeEnd w:id="14"/>
            <w:r>
              <w:commentReference w:id="14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Nebylo by přínosné, vzhledem k uvedené nenáročnosti sběru dat, rozšířit vzorek i na ostatní lékařské fakulty a výsledky pak vztahovat k populaci mediků v ČR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Není možné si vysvětlit nízké hodnoty lži skóre jinak než inteligencí zkoumaného vzorku? Např. motivací studentů dostat „pravdivé“ výsledk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 se studenti, kteří měli oproti průměru své skupiny horší výsledky ve smyslu pro lékaře potřebných vlastností, dozvěděli, že dosáhli podprůměrných skórů a mohli tedy „zvážit slabá místa, poradit se, jak zaměřit své uplatnění v oboru (…)“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>V diskusi je uvedeno, že medici v roce 2003 nemají jinou motivaci ke studiu než jejich kolegové v roce 1989. Z čeho tento závěr vyplývá? V popisu metody se o zkoumání motivace ke studiu nemluví.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čková" w:date="2013-11-28T20:3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 je problematické. Zdůvodnění by bylo na místě.</w:t>
      </w:r>
    </w:p>
  </w:comment>
  <w:comment w:id="1" w:author="Marie Součková" w:date="2013-11-28T20:4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Nicméně t-test není nejvhodnější volbou.</w:t>
      </w:r>
    </w:p>
  </w:comment>
  <w:comment w:id="2" w:author="Marie Součková" w:date="2013-11-28T20:46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. Není to opodstatněné.</w:t>
      </w:r>
    </w:p>
  </w:comment>
  <w:comment w:id="3" w:author="Marie Součková" w:date="2013-11-28T23:34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Já nemám ani z diskuse pocit, že by byly hypotézy jednoznačně potvrzeny / vyvráceny.</w:t>
      </w:r>
    </w:p>
  </w:comment>
  <w:comment w:id="4" w:author="Marie Součková" w:date="2013-11-28T20:46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. To je zásadní problém.</w:t>
      </w:r>
    </w:p>
  </w:comment>
  <w:comment w:id="5" w:author="Marie Součková" w:date="2013-11-28T20:4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, super.</w:t>
      </w:r>
    </w:p>
  </w:comment>
  <w:comment w:id="6" w:author="Marie Součková" w:date="2013-11-28T23:3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Je už je otázka nad rámec oponentského posudku. </w:t>
      </w:r>
    </w:p>
  </w:comment>
  <w:comment w:id="7" w:author="Marie Součková" w:date="2013-11-28T20:5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Ano. To by bylo. Celkově informací o samotném vzorku a sběru dat máme velmi málo. Můžeme si jen domýšlet, jak to vlastně bylo. Nicméně z toho vyvstávají důležité otázky, které je nutno zodpovědět: bylo vyplnění dotazníku v rámci výuky povinné? Jakou měli studenti motivaci k řádnému sebepoznání a sebehodnocení? Jakým způsobem si dotazníky vyhodnocovali? </w:t>
      </w:r>
    </w:p>
  </w:comment>
  <w:comment w:id="8" w:author="Marie Součková" w:date="2013-11-28T20:5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Souhlas. Škoda, že to nerozvádíte dále. V diskusi se například objevují zcela nové konstrukty. To by stálo za zmínku. </w:t>
      </w:r>
    </w:p>
  </w:comment>
  <w:comment w:id="9" w:author="Marie Souckova" w:date="2013-11-28T23:3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přesněji řečeno standardům (APA).</w:t>
      </w:r>
    </w:p>
  </w:comment>
  <w:comment w:id="10" w:author="Marie Součková" w:date="2013-11-28T23:3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. Některé věty více připomínají televizní průzkum veřejného mínění než odbornou studii.</w:t>
      </w:r>
    </w:p>
  </w:comment>
  <w:comment w:id="11" w:author="Marie Součková" w:date="2013-11-28T23:36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Prezentace neodpovídá standardům. Některé informace se nedozvídáme, jiné jsou tam zcela navíc. Kupříkladu srovnání mužů a žen – proč to autoři dělali?</w:t>
      </w:r>
    </w:p>
  </w:comment>
  <w:comment w:id="12" w:author="Marie Součková" w:date="2013-11-28T23:36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Souhlas. </w:t>
      </w:r>
    </w:p>
  </w:comment>
  <w:comment w:id="13" w:author="Marie Součková" w:date="2013-11-28T20:5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Viz jednotlivé komentáře.</w:t>
      </w:r>
    </w:p>
  </w:comment>
  <w:comment w:id="14" w:author="Marie Součková" w:date="2013-11-28T23:4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Pozor na otázky typu „Proč?“ – mohou vyznít jako skrytá výtka. Naopak druhá část otázky zní sugestivně. Je z ní patrné, že jste si již odpověděla. To platí i pro otázky začínající slovy „nebylo by“ či „není možné“. Po obsahové stránce míříte svými otázkami správným směrem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CELKOVÉ HODNOCENÍ: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Podařilo se Vám identifikovat řadu nedostatků studie. Oceňuji, že jste soustředila také na hledání kladů. Pochválila jste však i některé aspekty, které si to tolik nezasloužily. Všimla jste si i řady méně zjevných bodů. Škoda, že jste u těch nejdůležitějších nešla více „do hloubky“. Přesto je zřejmé, že jste studii četla pozorně a uplatnila „metodologické“ myšlení, proto se nakonec přikláním k hodnocení PŘIJA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4:00Z</dcterms:created>
  <dc:creator>Martin Vaculík</dc:creator>
  <dc:description/>
  <cp:keywords/>
  <dc:language>en-US</dc:language>
  <cp:lastModifiedBy>Marie Souckova</cp:lastModifiedBy>
  <dcterms:modified xsi:type="dcterms:W3CDTF">2013-11-28T22:42:00Z</dcterms:modified>
  <cp:revision>6</cp:revision>
  <dc:subject/>
  <dc:title/>
</cp:coreProperties>
</file>