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V roce 1992 vzrušil veřejnost soudní proces se dvěma studenty gymnázia z dobré středostavovské rodiny. Jeden z nich si za peníze najal druhého – svého  spolužáka  – aby mu pomohl zavraždit matku. Spiknutí bylo úspěšné, matku skutečně tito dva zabili. Následující článek je komentářem k události z pera předního českého psychiatra, orientovaného na hlubinnou psychologii. 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ZNAMENÍ ČASU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Úvahy nad jednou objednanou matkovraždou 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etr Příhod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rFonts w:cs="Garamond" w:ascii="Garamond" w:hAnsi="Garamond"/>
          <w:sz w:val="28"/>
          <w:szCs w:val="28"/>
        </w:rPr>
        <w:t>»Je nás tak málo, že si nemůžeme dovolit vyobcovat ani otcovraha,« posteskl si před ví</w:t>
        <w:softHyphen/>
        <w:t>ce než sto lety jistý maďarský publicista, když zvažoval vyhlídky svého národa v epoše na</w:t>
        <w:softHyphen/>
        <w:t>cionalismu. Nám teď ale nejde o politické dě</w:t>
        <w:softHyphen/>
        <w:t>jiny. Povzdech ilustruje obecně platnou zku</w:t>
        <w:softHyphen/>
        <w:t>šenost starých časů: otcovrah byl prototypem vyvrhele non plus ultra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šimněme si: otcovrah. Nikoli matkovrah; ten se do běžného výraziva prakticky nedostal. Samo slovo působí i na nás nezvykle a neoheb</w:t>
        <w:softHyphen/>
        <w:t>ně. Matka se totiž zpravidla nestávala obětí zlosynovy vražedné agrese. Mohla být nanej</w:t>
        <w:softHyphen/>
        <w:t>výš cílem jeho krvesmilných choutek Nazna</w:t>
        <w:softHyphen/>
        <w:t>čují to i jistí vulgární úsloví, ve výrazivu slo</w:t>
        <w:softHyphen/>
        <w:t>vanských jazyků dokonce běžná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ůvodné překvapení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yto nejzazší zavrženíhodné krajnost,. ot</w:t>
        <w:softHyphen/>
        <w:t>covražda a incest, odpovídají i základním dispozicím tzv. oidipského komplexu, který je dle psychoanalytického učení univerzálním, tedy v podstatě normálním nevědomým fenoménem. Za normálních okolností zůstává neu</w:t>
        <w:softHyphen/>
        <w:t>tralizován  a jeho energie  je sublimována,  tedy užita k tvorbě vývojově vyšších psychických struktur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ražda otce a incest s matkou byly zajisté sociálně zcela nepřijatelné, ale psychologicky představitelné. Naproti tomu byla vražda mat</w:t>
        <w:softHyphen/>
        <w:t>ky téměř nepředstavitelná. Zřejmě by to vy</w:t>
        <w:softHyphen/>
        <w:t>volalo masívnější úzkost a odpor než předsta</w:t>
        <w:softHyphen/>
        <w:t>va vražděného otce. Zlosynova motivace by v onom případě musela překonat mohutnější zábrany. Pokud k zavraždění matky výjimeč</w:t>
        <w:softHyphen/>
        <w:t>ně doš1o, jednalo se pravděpodobně o motiva</w:t>
        <w:softHyphen/>
        <w:t>ci hrubě patologickou, jakou lze vídat i dnes u neléčených jaderných schizofrenií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lavici obžalovaných však zasedl se svý</w:t>
        <w:softHyphen/>
        <w:t>mi pomocníky mládenec, u něhož žádná taková porucha zjištěna nebyla. U jeho kamarádů také ne. Sama tato skutečnost a zejména to, že šlo o součinnost tří lidí, napovídá, že to asi ne</w:t>
        <w:softHyphen/>
        <w:t>bylo pouhé individuální psychické fiasko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»Něco se stalo«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grese vůči matce není něčím neobvyklým, ale za starých časů - tím míním časy od stvoření člověka až po dobu poměrně nedávnou </w:t>
        <w:softHyphen/>
        <w:t>příslušela jiné, ranější etapě vývoje lidského jedince; období, které psychoanalýza nazývá análním. Mezi ním a tím oidipským je epo</w:t>
        <w:softHyphen/>
        <w:t>chální rozdíl. Asi jako kdybychom řekli, že historické lidstvo ve věku kovu (bronzu a že</w:t>
        <w:softHyphen/>
        <w:t>leza) nemusí zvládat problém, se kterým se vy</w:t>
        <w:softHyphen/>
        <w:t>rovnalo v neolitu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 normálních okolností se agrese vůči matce rozvíjí v době, kdy ji dítě začíná postrádat. Dosud od ní není plně separováno a jeho osob</w:t>
        <w:softHyphen/>
        <w:t>nost není individualizována. Ona separace má byt vhodně dávkovaná, přechodná. Je potřeb</w:t>
        <w:softHyphen/>
        <w:t xml:space="preserve">ná. Kdyby jí nebylo, zůstalo by dítě napořád maminčiným mazánkem. Matka mu umožňuje tuto agresi zvládat a produktivně využít. Vládne totiž kouzelným proutkem, jímž je - </w:t>
        <w:softHyphen/>
        <w:t>mateřská láska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 třeba honem říci, že zlověstným slovem agrese označujeme pud, který je v prvním plánu biofilní. Představuje bezprostřední odezvu na frustraci, kterou chce odstranit. Asistence milující matky pomáhá kultivovat tuto syrovou akční sílu a proměňovat ji v tvořivou aktivitu.</w:t>
        <w:softHyphen/>
        <w:t xml:space="preserve"> Agresivita je tedy tou částí naší vitální energie, která je z jejího hlavního proudu odvedena jako mlýnský náhon tam, kde se sváří</w:t>
        <w:softHyphen/>
        <w:t>me s okolním světem.</w:t>
      </w:r>
    </w:p>
    <w:p>
      <w:pPr>
        <w:pStyle w:val="Normal"/>
        <w:spacing w:lineRule="auto" w:line="360"/>
        <w:ind w:firstLine="284"/>
        <w:rPr/>
      </w:pPr>
      <w:r>
        <w:rPr>
          <w:rFonts w:cs="Garamond" w:ascii="Garamond" w:hAnsi="Garamond"/>
          <w:sz w:val="28"/>
          <w:szCs w:val="28"/>
        </w:rPr>
        <w:t>Naším světem vládnou, jak známo od Em</w:t>
        <w:softHyphen/>
        <w:t xml:space="preserve">pedokla, dvě mocnosti, </w:t>
      </w:r>
      <w:r>
        <w:rPr>
          <w:rFonts w:cs="Garamond" w:ascii="Garamond" w:hAnsi="Garamond"/>
          <w:i/>
          <w:sz w:val="28"/>
          <w:szCs w:val="28"/>
        </w:rPr>
        <w:t>FILIA</w:t>
      </w:r>
      <w:r>
        <w:rPr>
          <w:rFonts w:cs="Garamond" w:ascii="Garamond" w:hAnsi="Garamond"/>
          <w:sz w:val="28"/>
          <w:szCs w:val="28"/>
        </w:rPr>
        <w:t xml:space="preserve"> a </w:t>
      </w:r>
      <w:r>
        <w:rPr>
          <w:rFonts w:cs="Garamond" w:ascii="Garamond" w:hAnsi="Garamond"/>
          <w:i/>
          <w:sz w:val="28"/>
          <w:szCs w:val="28"/>
        </w:rPr>
        <w:t>NEIKOS,</w:t>
      </w:r>
      <w:r>
        <w:rPr>
          <w:rFonts w:cs="Garamond" w:ascii="Garamond" w:hAnsi="Garamond"/>
          <w:sz w:val="28"/>
          <w:szCs w:val="28"/>
        </w:rPr>
        <w:t xml:space="preserve"> lás</w:t>
        <w:softHyphen/>
        <w:t xml:space="preserve">ka a svár. Abychom se cítili ve světě doma, musí převládat ta první z nich. Pak plyne naše vitální energie oním hlavním proudem a do onoho »mlýnského náhonu« je jí odváděno jen kolik je nezbytně třeba. Aby však </w:t>
      </w:r>
      <w:r>
        <w:rPr>
          <w:rFonts w:cs="Garamond" w:ascii="Garamond" w:hAnsi="Garamond"/>
          <w:i/>
          <w:sz w:val="28"/>
          <w:szCs w:val="28"/>
        </w:rPr>
        <w:t xml:space="preserve">FILIA </w:t>
      </w:r>
      <w:r>
        <w:rPr>
          <w:rFonts w:cs="Garamond" w:ascii="Garamond" w:hAnsi="Garamond"/>
          <w:sz w:val="28"/>
          <w:szCs w:val="28"/>
        </w:rPr>
        <w:t>pře</w:t>
        <w:softHyphen/>
        <w:t>vládla, musí být schopna sebepřesažného he</w:t>
        <w:softHyphen/>
        <w:t>roického vzepětí a stát se ryze nezištnou a ne</w:t>
        <w:softHyphen/>
        <w:t xml:space="preserve">podmíněnou </w:t>
      </w:r>
      <w:r>
        <w:rPr>
          <w:rFonts w:cs="Garamond" w:ascii="Garamond" w:hAnsi="Garamond"/>
          <w:i/>
          <w:sz w:val="28"/>
          <w:szCs w:val="28"/>
        </w:rPr>
        <w:t>AGAPÉ</w:t>
      </w:r>
      <w:r>
        <w:rPr>
          <w:rFonts w:cs="Garamond" w:ascii="Garamond" w:hAnsi="Garamond"/>
          <w:sz w:val="28"/>
          <w:szCs w:val="28"/>
        </w:rPr>
        <w:t>. Právě tuto podobu má mít mateřská láska v prvních letech dítěte.</w:t>
      </w:r>
    </w:p>
    <w:p>
      <w:pPr>
        <w:pStyle w:val="Normal"/>
        <w:spacing w:lineRule="auto" w:line="360"/>
        <w:ind w:firstLine="284"/>
        <w:rPr/>
      </w:pPr>
      <w:r>
        <w:rPr>
          <w:rFonts w:cs="Garamond" w:ascii="Garamond" w:hAnsi="Garamond"/>
          <w:sz w:val="28"/>
          <w:szCs w:val="28"/>
        </w:rPr>
        <w:t xml:space="preserve">Není-li tomu tak, stává se osamocený </w:t>
      </w:r>
      <w:r>
        <w:rPr>
          <w:rFonts w:cs="Garamond" w:ascii="Garamond" w:hAnsi="Garamond"/>
          <w:i/>
          <w:sz w:val="28"/>
          <w:szCs w:val="28"/>
        </w:rPr>
        <w:t>NEI</w:t>
        <w:softHyphen/>
        <w:t>KOS</w:t>
      </w:r>
      <w:r>
        <w:rPr>
          <w:rFonts w:cs="Garamond" w:ascii="Garamond" w:hAnsi="Garamond"/>
          <w:sz w:val="28"/>
          <w:szCs w:val="28"/>
        </w:rPr>
        <w:t xml:space="preserve"> živlem zhoubným a běsnivým. Vitální energie si razí cestu náhonem, který měl být pouze účelovým zařízením, nikoli hlavním proudem. Prosadí se postoj zvaný </w:t>
      </w:r>
      <w:r>
        <w:rPr>
          <w:rFonts w:cs="Garamond" w:ascii="Garamond" w:hAnsi="Garamond"/>
          <w:i/>
          <w:sz w:val="28"/>
          <w:szCs w:val="28"/>
        </w:rPr>
        <w:t>NEKROFI</w:t>
        <w:softHyphen/>
        <w:t>LIA</w:t>
      </w:r>
      <w:r>
        <w:rPr>
          <w:rFonts w:cs="Garamond" w:ascii="Garamond" w:hAnsi="Garamond"/>
          <w:sz w:val="28"/>
          <w:szCs w:val="28"/>
        </w:rPr>
        <w:t>, jehož genezi a projevy popsal výstižně Erich Fromm (</w:t>
      </w:r>
      <w:r>
        <w:rPr>
          <w:rFonts w:cs="Garamond" w:ascii="Garamond" w:hAnsi="Garamond"/>
          <w:i/>
          <w:sz w:val="28"/>
          <w:szCs w:val="28"/>
        </w:rPr>
        <w:t>The Anatomy of Human De</w:t>
        <w:softHyphen/>
        <w:t>structiveness</w:t>
      </w:r>
      <w:r>
        <w:rPr>
          <w:rFonts w:cs="Garamond" w:ascii="Garamond" w:hAnsi="Garamond"/>
          <w:sz w:val="28"/>
          <w:szCs w:val="28"/>
        </w:rPr>
        <w:t>, 1973;</w:t>
      </w:r>
      <w:r>
        <w:rPr/>
        <w:t xml:space="preserve">  </w:t>
      </w:r>
      <w:r>
        <w:rPr>
          <w:rFonts w:cs="Garamond" w:ascii="Garamond" w:hAnsi="Garamond"/>
          <w:sz w:val="28"/>
          <w:szCs w:val="28"/>
        </w:rPr>
        <w:t>česky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natomie-lidske-destruktivity</w:t>
      </w:r>
      <w:r>
        <w:rPr>
          <w:rFonts w:cs="Garamond" w:ascii="Garamond" w:hAnsi="Garamond"/>
          <w:sz w:val="28"/>
          <w:szCs w:val="28"/>
        </w:rPr>
        <w:t xml:space="preserve">, Praha, 2007). 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ýznam matčiny úlohy nelze dost dobře přecenit. Matka je zprvu dítěti ztělesněním ne</w:t>
        <w:softHyphen/>
        <w:t>jen všehomíra, ale samotné boží dobroty, sum</w:t>
        <w:softHyphen/>
        <w:t>mum bonum. Takřka nadlidskou tíži jejího po</w:t>
        <w:softHyphen/>
        <w:t>s1ání však nelze vložit pouze na její slabá bed</w:t>
        <w:softHyphen/>
        <w:t>ra. Matka potřebuje někoho, kdo by jí garan</w:t>
        <w:softHyphen/>
        <w:t>toval možnost plně se na tento úkol soustředit. A to je otec, její muž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i on však není všemocný. Navíc bývá ne</w:t>
        <w:softHyphen/>
        <w:t>zralý, vrtkavý, nespolehlivý. Proto je tu další garant. Je jím kultura v tom širším, anglosas</w:t>
        <w:softHyphen/>
        <w:t>kém smyslu, tedy kultivované lidské prostředí se svými tradicemi a normami. O této kultuře pravil případně Antoine de Saint-Exupéry, že je souhrnem ne tak toho, co se člověku posky</w:t>
        <w:softHyphen/>
        <w:t>tuje, jako spíše toho, co se po něm žádá. Představme si ji jako cosi ústrojného, strukturova</w:t>
        <w:softHyphen/>
        <w:t>ného, co vyrůstá ze syrového nediferencova</w:t>
        <w:softHyphen/>
        <w:t>ného materiálu; jako složitou soustavu hrázi</w:t>
        <w:softHyphen/>
        <w:t>ček, zábradlí, drenáží, rozvodů, ve kterou se rozvětvuje onen hlavní proud původně bar</w:t>
        <w:softHyphen/>
        <w:t>barské, ale posléze zkultivované životní energie a s níž mnohočetně souvisí i ten mlýnský náhon agresivity, aby se v ní totiž posléze vy</w:t>
        <w:softHyphen/>
        <w:t>tratil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 radno být vůči této struktuře loajálním, neboť často ona jediná je člověku tou poslední záchranou před zblouděním, zhroucením. zdivočením. To ona dokáže podržet otce i matku v jejich náročné asistenci při zázraku, jímž je každá repríza stvoření člověka.</w:t>
      </w:r>
    </w:p>
    <w:p>
      <w:pPr>
        <w:pStyle w:val="Normal"/>
        <w:spacing w:lineRule="auto" w:line="360"/>
        <w:ind w:firstLine="284"/>
        <w:rPr/>
      </w:pPr>
      <w:r>
        <w:rPr>
          <w:rFonts w:cs="Garamond" w:ascii="Garamond" w:hAnsi="Garamond"/>
          <w:sz w:val="28"/>
          <w:szCs w:val="28"/>
        </w:rPr>
        <w:t>Zpochybníme-li ji v její celistvosti, uvedeme ji v nevážnost, a ona přestane být oním pomocným, podpůrným a pojistným prostředím. Systém jejích záruk se zhroutí a otec, matka  i my všichni budeme pojednou odkázáni každý sám na sebe. Vzájemná kooperace se vy</w:t>
        <w:softHyphen/>
        <w:t>tratí a každému z nás zbyde jedna veliká starost o vlastní sebezáchovu, kterou můžeme na</w:t>
        <w:softHyphen/>
        <w:t>zývat eufemisticky třeba »seberealizací«. Bu</w:t>
        <w:softHyphen/>
        <w:t>de však záležet na libovůli či bezradnosti každého, jak pojme ono »sebe« i onu »realizaci«.</w:t>
        <w:softHyphen/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zpoura? Osvobození? Sebevražda?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 příliš snadná matkovražda signalizuje, že se děje cosi neblahého s lidskou duší a její pudovou výbavou, s matkou, s otcem i s kul</w:t>
        <w:softHyphen/>
        <w:t>turou. Svobodomyslnému publiku není radno předkládat domněnku, že se dějiny ubírají ne</w:t>
        <w:softHyphen/>
        <w:t>správným směrem, i když některé indicie čehosi takového jsou viditelné pouhým okem; stačí se porozhlédnout po tom, čemu ekologo</w:t>
        <w:softHyphen/>
        <w:t>vé říkají životní prostředí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ěco se stalo s onou rovnováhou, o kterou po celý novověk vedou vytrvalý spor liberalistický postoj s konzervativistickým. Nám se zdá být takový svár poněkud vzdálen, protože tři naše generace jsou poznamenány působe</w:t>
        <w:softHyphen/>
        <w:t>ním totalitní moci, a ta je nepřítelkou obou. Jde však o spor, který byl, je a jistě i nadále bude konstantou lidských dějin, individuálních, skupinových i všeobecných, neboť je jakožto vnitřní konflikt založen v každé jednotlivé lid</w:t>
        <w:softHyphen/>
        <w:t>ské duši.</w:t>
      </w:r>
    </w:p>
    <w:p>
      <w:pPr>
        <w:pStyle w:val="Normal"/>
        <w:spacing w:lineRule="auto" w:line="360"/>
        <w:ind w:firstLine="284"/>
        <w:rPr/>
      </w:pPr>
      <w:r>
        <w:rPr>
          <w:rFonts w:cs="Garamond" w:ascii="Garamond" w:hAnsi="Garamond"/>
          <w:sz w:val="28"/>
          <w:szCs w:val="28"/>
        </w:rPr>
        <w:t>Jsou to vlastně konflikty dva a vedou se na jednom jediném bojišti. Je to mrzuté, protože stav bojiště se tím stává nepřehledným. Boju</w:t>
        <w:softHyphen/>
        <w:t>jí spolu tři mocnosti, tři instance lidské psy</w:t>
        <w:softHyphen/>
        <w:t xml:space="preserve">chiky. Tak jako tři supervelmoci v Orwellově románu </w:t>
      </w:r>
      <w:r>
        <w:rPr>
          <w:rFonts w:cs="Garamond" w:ascii="Garamond" w:hAnsi="Garamond"/>
          <w:b/>
          <w:sz w:val="28"/>
          <w:szCs w:val="28"/>
        </w:rPr>
        <w:t>1984</w:t>
      </w:r>
      <w:r>
        <w:rPr>
          <w:rFonts w:cs="Garamond" w:ascii="Garamond" w:hAnsi="Garamond"/>
          <w:sz w:val="28"/>
          <w:szCs w:val="28"/>
        </w:rPr>
        <w:t xml:space="preserve">, i ony střídavě uzavírají utilitární koalice dvou proti zbylé třetí. Tyto mocnosti to jsem já sám, má pudovost a normy, které jsou mi ukládány: stručněji s Freudem: Já, Ono, Nadjá </w:t>
      </w:r>
      <w:r>
        <w:rPr>
          <w:rFonts w:cs="Garamond" w:ascii="Garamond" w:hAnsi="Garamond"/>
          <w:i/>
          <w:sz w:val="28"/>
          <w:szCs w:val="28"/>
        </w:rPr>
        <w:t>(Ego, Id, Superego</w:t>
      </w:r>
      <w:r>
        <w:rPr>
          <w:rFonts w:cs="Garamond" w:ascii="Garamond" w:hAnsi="Garamond"/>
          <w:sz w:val="28"/>
          <w:szCs w:val="28"/>
        </w:rPr>
        <w:t>). Tyto instance pak mívají své reprezentanty ve vnějším světě, tj. v sociálním poli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á může být účastníkem dvou možných ko</w:t>
        <w:softHyphen/>
        <w:t>alic. »Já plus Ono versus Nadjá«, to je boj, v němž se rozhoduje mezi svobodou a otroc</w:t>
        <w:softHyphen/>
        <w:t>tvím. »Já plus Nadjá versus Ono« je zápasem, kdy se rozhoduje mezi chaotickou svévolí a řá</w:t>
        <w:softHyphen/>
        <w:t>dem. Koalice »Ono plus Nadjá versus Já« je krajně neblahá; dříve nebývala obvyklá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áleží především na samotném Já a na tom; s kým vytvoří koalici. Nebývá vždycky prozíravým diagnostikem. Občas zamění svobodu se svévolí a otroctví s řádem. Záměna se děje v obou směrech. Nadmíru liberální Já pokládá řád za otroctví a svévoli za svobodu. Nadmíru  konzervativní Já naopak spatřuje ve svobodě svévoli a otroctví jmenuje řádem. Už proto by bylo lépe, kdyby Já nezůstávalo osamoceno. Potřebnou pomoc zvenčí mu zajišťuje nejprve matka, pak otec, pak kultura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rama lidské duše se promítá i na plátno dě</w:t>
        <w:softHyphen/>
        <w:t>jin. Není to jistě to jediné, co tam lze zahléd</w:t>
        <w:softHyphen/>
        <w:t>nout. Není však důvodů pochybovat o intimní spjatosti dějinotvorných sil s motivačními silami v hloubi duše těch, kdo tyto dějiny spoluvytvářejí.</w:t>
      </w:r>
    </w:p>
    <w:p>
      <w:pPr>
        <w:pStyle w:val="Normal"/>
        <w:spacing w:lineRule="auto" w:line="360"/>
        <w:ind w:firstLine="284"/>
        <w:rPr/>
      </w:pPr>
      <w:r>
        <w:rPr>
          <w:rFonts w:cs="Garamond" w:ascii="Garamond" w:hAnsi="Garamond"/>
          <w:sz w:val="28"/>
          <w:szCs w:val="28"/>
        </w:rPr>
        <w:t>Dobu, jíž se říká »moderní«, klade každá generace jinam: zpravidla do své současnosti a do doby bezprostředně předcházející. Pojem »modernosti« je totiž dítkem subjektivujícího pohledu. Po náležitém zobecnění se většina z nás shodne na tom, že pokud existuje nějaká modernost o sobě, pak tedy v době počínající přibližně osvícenstvím. To je totiž pro většinu nejzazší mez dosahu psychologické empatie. Pouze pro vnímavější menšinu začíná modernost reformací, či dokonce renesancí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zv. modernizační procesy jsou zpravidla vnímány jako procesy emancipační, pro něž máme výkladový klíč v subjektivní zkušenosti</w:t>
        <w:softHyphen/>
        <w:t xml:space="preserve"> individuálního dospívání, tedy vymaňování se z moci rodičovské autority a protekce. Jeho završením je dospělost, svéprávnost, suvere</w:t>
        <w:softHyphen/>
        <w:t xml:space="preserve">nita, v neposlední řadě i svoboda pohlavního života. </w:t>
        <w:softHyphen/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tud onen entuziasmus iniciátorů a prota</w:t>
        <w:softHyphen/>
        <w:t xml:space="preserve">gonistů emancipačních procesů i pokušení obdařit vše »moderní« kladným znaménkem. Teprve příslušníci dnešního pokolení prožívají tu </w:t>
        <w:softHyphen/>
        <w:t>a tam pocit zklamání »modernou«. Dítkem je</w:t>
        <w:softHyphen/>
        <w:t>jich subjektivujícího pohledu je zatím vágní pojem »postmoderny«, jejž někteří z nich opatřují ze zvyku obdobným kladným zna</w:t>
        <w:softHyphen/>
        <w:t>ménkem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vrácenou stranou každé emancipace je ujařmení. Například emancipace »výrobních sil«, jejímž důsledkem byla industrializace, osvobodila člověka od ustavičné dřiny, ale učinila ho závislým na provozu průmyslové civilizace; vyvolala proto nové emancipační úsilí, jehož nutkavosti časem přibývá. - Od osvobození individuálního svědomí z pout cír</w:t>
        <w:softHyphen/>
        <w:t>kevní autority můžeme tedy sledovat řadu emancipačních vln i střetů dobového liberalis</w:t>
        <w:softHyphen/>
        <w:t>mu s dobovým konzervativismem: emancipace vědy a umění, třetího stavu, podnikavosti, národa, čtvrtého stavu, žen, mas, mladých, se</w:t>
        <w:softHyphen/>
        <w:t>xu, subjektivní pravdy atd. Je to mohutný proud, kdy se ve jménu práv a svobod stále ru</w:t>
        <w:softHyphen/>
        <w:t>ší jedny vazby, aby se v tichosti zavedly jiné. Je to dobře nebo špatně? I toto hodnocení zá</w:t>
        <w:softHyphen/>
        <w:t>visí na emancipované subjektivitě, tedy na li</w:t>
        <w:softHyphen/>
        <w:t>bovůli, která posuzuje míru přijatelnosti. Li</w:t>
        <w:softHyphen/>
        <w:t>bovůli je vystaveno i hodnocení liberálního či konzervativního postoje a jen málokdy je za</w:t>
        <w:softHyphen/>
        <w:t>hlédnuta ambivalence a ambitendence každé</w:t>
        <w:softHyphen/>
        <w:t>ho z nich. Česká veřejnost je zvyklá vídat na</w:t>
        <w:softHyphen/>
        <w:t>příklad u liberalismu jeho svobodomyslnou tvář, naproti tomu Ján Čarnogurský v ní doká</w:t>
        <w:softHyphen/>
        <w:t>že zahlédnout k nelibosti mnohých Čechů výraz svévole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ylo by vhodné, kdybychom měli spolehli</w:t>
        <w:softHyphen/>
        <w:t>vější kritérium, které by nám umožnilo poro</w:t>
        <w:softHyphen/>
        <w:t>zumět tomu, co se vlastně stalo. Snad jím mů</w:t>
        <w:softHyphen/>
        <w:t>že být stav lidské duše a jejího nejbližšího prostředí, jímž je rodina..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 se vlastně stalo?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dá se, že průmyslová civilizace není příz</w:t>
        <w:softHyphen/>
        <w:t>niva soudržnosti rodiny. Jejím průvodním je</w:t>
        <w:softHyphen/>
        <w:t>vem je například separace otcova bydliště a pracoviště. Celé devatenácté století i část dvacátého probíhá ve znamení této nevratné proměny. Otec se z rodiny vytrácí a komuni</w:t>
        <w:softHyphen/>
        <w:t>kuje s ní přinejlepším jen svátečně. Žena, tj. matka, se tak ocitá v nezvyklé situaci, na kte</w:t>
        <w:softHyphen/>
        <w:t>rou musí nějak reagovat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 naprosto odlišném silovém poli se ocitá dítě, ať už je to syn nebo dcera. Vnímá matči</w:t>
        <w:softHyphen/>
        <w:t>nu reakci i ztrátu otcovského identifikačního vzoru. Nemá možnost iniciativně na to reago</w:t>
        <w:softHyphen/>
        <w:t>vat, proto se - vyvíjí jinak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uštěné matce nezbývá ze sebezáchovných důvodů než vytvořit si jiný status a jinou roli. Tomuto zoufalému pokusu zaujmout pozici zmizelého muže bude ze zvyku přisouzeno kladně znaménko a bude nazýván ženskou emancipací.</w:t>
      </w:r>
    </w:p>
    <w:p>
      <w:pPr>
        <w:pStyle w:val="Normal"/>
        <w:spacing w:lineRule="auto" w:line="360"/>
        <w:ind w:firstLine="284"/>
        <w:rPr/>
      </w:pPr>
      <w:r>
        <w:rPr>
          <w:rFonts w:cs="Garamond" w:ascii="Garamond" w:hAnsi="Garamond"/>
          <w:sz w:val="28"/>
          <w:szCs w:val="28"/>
        </w:rPr>
        <w:t>I když byl muž, resp. otec rodině uzmut, že</w:t>
        <w:softHyphen/>
        <w:t>na ani dítě nebudou mít pro jeho prekérní si</w:t>
        <w:softHyphen/>
        <w:t>tuaci porozumění. Budou v něm vidět tak tro</w:t>
        <w:softHyphen/>
        <w:t>chu i dezertéra a budou mu to mít - zprvu ne</w:t>
        <w:softHyphen/>
        <w:t xml:space="preserve">vědomky - za zlé. Muž-otec si na to zvykne - </w:t>
        <w:softHyphen/>
        <w:t>co mu také jiného zbyde? -, a začne z rodiny aktivně unikat. Rodina se mu stane přítěží, bří</w:t>
        <w:softHyphen/>
        <w:t xml:space="preserve">mě role hospodáře docela rád přesune na útlá bedra ženy-matky a z mysli se mu postupně vytratí vědomí otcovského poslání. Zprvu si občas zareptá nad neutěšeným údělem trubce. V </w:t>
      </w:r>
      <w:r>
        <w:rPr>
          <w:rFonts w:cs="Garamond" w:ascii="Garamond" w:hAnsi="Garamond"/>
          <w:i/>
          <w:sz w:val="28"/>
          <w:szCs w:val="28"/>
        </w:rPr>
        <w:t>Tramvaji do stanice touha</w:t>
      </w:r>
      <w:r>
        <w:rPr>
          <w:rFonts w:cs="Garamond" w:ascii="Garamond" w:hAnsi="Garamond"/>
          <w:sz w:val="28"/>
          <w:szCs w:val="28"/>
        </w:rPr>
        <w:t>, hry Tennessee Williamse, si Stanley rozhořčeně zaprotestuje: »Muž je král!« Dnes už to zní směšně a mužové se odvažují takto pošetilých slov jen ve stavu podroušení. Zmizelo totiž království, o něž by se mohli hlásit. Zánikem patriarchální rodiny se stala společnost »vaterlos«. Alexander Mitscherlich (</w:t>
      </w:r>
      <w:r>
        <w:rPr>
          <w:rFonts w:cs="Garamond" w:ascii="Garamond" w:hAnsi="Garamond"/>
          <w:i/>
          <w:sz w:val="28"/>
          <w:szCs w:val="28"/>
        </w:rPr>
        <w:t>Auf dem Weg zur vater</w:t>
        <w:softHyphen/>
        <w:t>losen Gesellschaft</w:t>
      </w:r>
      <w:r>
        <w:rPr>
          <w:rFonts w:cs="Garamond" w:ascii="Garamond" w:hAnsi="Garamond"/>
          <w:sz w:val="28"/>
          <w:szCs w:val="28"/>
        </w:rPr>
        <w:t>, 1967) plasticky popsal, jak se ze zorného pole vytrácelo všechno to, co kdysi muž-otec reprezentoval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ní snad třeba dokazovat, že o několik generací později se začne z rodiny vytrácet i mat</w:t>
        <w:softHyphen/>
        <w:t>ka. Někdy ji bude vyhánět hmotná nouze. Mat</w:t>
        <w:softHyphen/>
        <w:t>ka však uniká, i když rodina nouzí netrpí. No</w:t>
        <w:softHyphen/>
        <w:t>vě se utvářející konzumní vztah k hmotnému světu vytváří nový standard i nové normy, a rodina není schopna unést i jinak snesitelné uskrovnění. - Matku však pudí pryč ještě co</w:t>
        <w:softHyphen/>
        <w:t>si jiného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Žena, zejména matka, obstojí pouze tehdy, je-li »jištěna« solidární respektem muže, otce. Ženy to neříkají nahlas, ale zatím to mnohé z nich ještě vědí. Mužova dezerce těžce ohrožuje ženino sebevědomí,  zatímco ona usiluje o jeho znovunabytí. Jsou to tedy tzv. nar</w:t>
        <w:softHyphen/>
        <w:t>cistické potřeby, ten zašmodrchaný chuchva</w:t>
        <w:softHyphen/>
        <w:t>lec starostí o vlastní Já, co vyhání ženu do širého světa hledat to, co tam nalézá (leckdy jen domněle) muž. Jak už bylo řečeno, naučíme se říkat těmto hledaným uspokojením »seberea</w:t>
        <w:softHyphen/>
        <w:t xml:space="preserve">lizace«. Nutkavá potřeba najít.ztracené sebevědomí zaměstná matku natolik, že přijde zkrátka – dítě. Je nyní opuštěno dvojnásob. Matčina.dezerce je poškodí mnohem víc než otcova. 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olečně s otcem se vytratila garance řádu, který otec - náročný i milující zároveň - předk1áda1 a vyžadoval. Se ztrátou tohoto otcova osobního nasazení se stávají všechny náhradní řády cárem papíru, flatus vocis, případně zotročující doktrínou, uváděnou v působnost různými ideologiemi. Celá »moderna« je epo</w:t>
        <w:softHyphen/>
        <w:t>chou hledání náhradních řádů, jejich slavnost</w:t>
        <w:softHyphen/>
        <w:t>ním vytrubováním i neslavným pochováváním. »Postmoderna« je prohlédnutím nesmyslnosti tohoto počínání: není řádu, je jen nekonečná a nezavazující hra odnikud nikam, z níž lze v nejlepším případě učinit vzrušující »on the Road«.</w:t>
      </w:r>
    </w:p>
    <w:p>
      <w:pPr>
        <w:pStyle w:val="Normal"/>
        <w:spacing w:lineRule="auto" w:line="360"/>
        <w:ind w:firstLine="284"/>
        <w:rPr/>
      </w:pPr>
      <w:r>
        <w:rPr>
          <w:rFonts w:cs="Garamond" w:ascii="Garamond" w:hAnsi="Garamond"/>
          <w:sz w:val="28"/>
          <w:szCs w:val="28"/>
        </w:rPr>
        <w:t xml:space="preserve">Matčinou dezercí pak proniká ohrožení k samému jádru dětské duše. Dítě vstupuje do světa s intenzívní potřebou nadechnutí. Jako vzduchu je mu třeba i lásky. Ne ledajaké, nýbrž tě absolutně nepodmíněné - </w:t>
      </w:r>
      <w:r>
        <w:rPr>
          <w:rFonts w:cs="Garamond" w:ascii="Garamond" w:hAnsi="Garamond"/>
          <w:i/>
          <w:sz w:val="28"/>
          <w:szCs w:val="28"/>
        </w:rPr>
        <w:t>AGAPÉ</w:t>
      </w:r>
      <w:r>
        <w:rPr>
          <w:rFonts w:cs="Garamond" w:ascii="Garamond" w:hAnsi="Garamond"/>
          <w:sz w:val="28"/>
          <w:szCs w:val="28"/>
        </w:rPr>
        <w:t>. Alespoň nějaký čas musí být dítě těm druhým středem světa. Dvojice matka-dítě má být dvojhvězdou vzájemného obíhání a zrcadlení, jak se to kdysi snažily vyjádřit gotické obrazy Madony s Děťátkem. Po dezerci obou rodičů však dítě - pokud je mu vůbec umožněno při</w:t>
        <w:softHyphen/>
        <w:t>jít na svět- vstupuje do prázdna. Tento šok se odehrává na mnohem hlubší rovině než byla dějiště »moderních« oidipských revolt nebo nutkavých neuróz: na té, kde se mají vytvářet krystalizační jádra jeho příštího Já. Joachim Bodamer (Mensch ohne Ich,1961) zjišťuje, že se toto Já nevytváří.</w:t>
      </w:r>
    </w:p>
    <w:p>
      <w:pPr>
        <w:pStyle w:val="Normal"/>
        <w:spacing w:lineRule="auto" w:line="360"/>
        <w:ind w:firstLine="284"/>
        <w:rPr/>
      </w:pPr>
      <w:r>
        <w:rPr>
          <w:rFonts w:cs="Garamond" w:ascii="Garamond" w:hAnsi="Garamond"/>
          <w:sz w:val="28"/>
          <w:szCs w:val="28"/>
        </w:rPr>
        <w:t>Absence otevřené náruče, toť setba zloby. I René Spitz, věnující se intenzívně studiu nejranějšího dětského věku (</w:t>
      </w:r>
      <w:r>
        <w:rPr>
          <w:rFonts w:cs="Garamond" w:ascii="Garamond" w:hAnsi="Garamond"/>
          <w:i/>
          <w:sz w:val="28"/>
          <w:szCs w:val="28"/>
        </w:rPr>
        <w:t>The First Year of Life</w:t>
      </w:r>
      <w:r>
        <w:rPr>
          <w:rFonts w:cs="Garamond" w:ascii="Garamond" w:hAnsi="Garamond"/>
          <w:sz w:val="28"/>
          <w:szCs w:val="28"/>
        </w:rPr>
        <w:t>, 1950), konstatuje: z dětí vychovávaných bez lásky vyrůstají jedinci plni nenávisti. – Konrad Lorenz (</w:t>
      </w:r>
      <w:r>
        <w:rPr>
          <w:rFonts w:cs="Garamond" w:ascii="Garamond" w:hAnsi="Garamond"/>
          <w:i/>
          <w:sz w:val="28"/>
          <w:szCs w:val="28"/>
        </w:rPr>
        <w:t>Die acht Todsunden der zivilisierten Menscheit, 1973)</w:t>
      </w:r>
      <w:r>
        <w:rPr>
          <w:rFonts w:cs="Garamond" w:ascii="Garamond" w:hAnsi="Garamond"/>
          <w:sz w:val="28"/>
          <w:szCs w:val="28"/>
        </w:rPr>
        <w:t xml:space="preserve"> si všímá proměny mezigeneračních vztahů: připomínají mu etnickou vál</w:t>
        <w:softHyphen/>
        <w:t>ku. Nikým neukotvená a neproměněná agrese přestává být adresná; stává se volně těkající, nevědomá, neboť slabé a fragmentované Já ji nedokáže reflektovat, natož řídit. Kam ji také směřovat, jsou-ti kolem nikoli tváře, ale masky, ni</w:t>
        <w:softHyphen/>
        <w:t>koli lidské bytosti, ale figury, věci?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je ta kdysi nebývalá konstelace »Ono plus Nadjá versus Já, řečeno přesněji : vágní syrová pudovost plus despocie nesrozumitel</w:t>
        <w:softHyphen/>
        <w:t>ných a vnitřně neakceptovaných norem - a proti obojímu opuštěné, zakrnělé a rezignu</w:t>
        <w:softHyphen/>
        <w:t>jící Já, či spíše mrazem přešlý neduživý zárodek, z něhož mělo zralé Já vzniknout. Viděl jsem kdesi skina, který měl na kožené bundě napsáno: »Všechno se mi hnusí.« - Není náhodou, že psychiatrická statistika dnes kon</w:t>
        <w:softHyphen/>
        <w:t>statuje v nižších věkových skupinách stále častěji diagnózu »hraniční struktury osobnosti« (borderline personality structure): v nezá</w:t>
        <w:softHyphen/>
        <w:t>těžové situaci jakoby normální chování (normální = konvenční), zato v minimálně zátěžo</w:t>
        <w:softHyphen/>
        <w:t>vé situaci propad do nesrozumitelného chaosu. Psychická dospělost se stává stále vzácnější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na bezprizorná, ničím nevázaná a nikým neproměněná volně těkající agresivita se pro</w:t>
        <w:softHyphen/>
        <w:t>jeví příležitostně, evokována často jen naho</w:t>
        <w:softHyphen/>
        <w:t>dilou shodou okolností. Muž běloch uškrtí drá</w:t>
        <w:softHyphen/>
        <w:t>tem pětileté cikánské dítě, střepem mu rozře</w:t>
        <w:softHyphen/>
        <w:t>že bříško - přičemž pár dni předtím přátelsky klábosí s jeho matkou. Syn z docela normální rodiny nechá zavraždit svou matku, chystající oslavu vánoc; zjedná si na to kamarády, kteří mu prostě vyhovějí. A když všichni stanou před soudem, signalizují jim spolužáci útrp</w:t>
        <w:softHyphen/>
        <w:t>nost a solidaritu, protože nikdo už nenahlédne podstatu a dosah konání. Nestal se tu postmo</w:t>
        <w:softHyphen/>
        <w:t>derní blábol skutkem?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? ? ?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 na to moudří, jsou-li jací? Varují. Už dlouho. Martin Heidegger, bystrý analytik onoho bytí, které již nelze označit jinak než gramatickým neutrem, prohlásil nedlouho před svou smrtí zděšeně: »Snad jen nějaký bůh nás může zachránit...« Nikoli Bůh, der Gott, ale »nějaký bůh«, »ein Gott«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s heisst »ein Gott«? - Co je to »nějaký bůh«?</w:t>
      </w:r>
    </w:p>
    <w:p>
      <w:pPr>
        <w:pStyle w:val="Normal"/>
        <w:spacing w:lineRule="auto" w:line="360"/>
        <w:ind w:firstLine="284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(článek z časopisu Přítomnost, roč. 3, rok 1992, č.5, str. 2-3)   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9:00Z</dcterms:created>
  <dc:creator>mozny</dc:creator>
  <dc:description/>
  <dc:language>en-US</dc:language>
  <cp:lastModifiedBy>Kotva</cp:lastModifiedBy>
  <dcterms:modified xsi:type="dcterms:W3CDTF">2012-09-13T11:12:00Z</dcterms:modified>
  <cp:revision>3</cp:revision>
  <dc:subject/>
  <dc:title>V roce 1992 vzrušil veřejnost soudní proces se dvěma studenty gymnázia z dobré středostavovské rodiny</dc:title>
</cp:coreProperties>
</file>