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edback on Beatrice Papapietro´s draft of final pape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Beatrice Papapietro´s paper applies to answer the question of relationship between Eastern sextremism and Western feminism throught the optics of transnacionalism. I found the topic really interesting and extending the feminist approach.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The title of the paper is clear, comprehensive, while still catchy. It is obvious that Beatrice is well </w:t>
      </w:r>
      <w:hyperlink r:id="rId2">
        <w:r>
          <w:rPr>
            <w:rStyle w:val="InternetLink"/>
            <w:color w:val="000000"/>
            <w:u w:val="none"/>
            <w:shd w:fill="FFFFFF" w:val="clear"/>
            <w:lang w:val="en-US"/>
          </w:rPr>
          <w:t>acquainted</w:t>
        </w:r>
      </w:hyperlink>
      <w:r>
        <w:rPr>
          <w:rStyle w:val="Appleconvertedspace"/>
          <w:shd w:fill="FFFFFF" w:val="clear"/>
          <w:lang w:val="en-US"/>
        </w:rPr>
        <w:t xml:space="preserve"> with the field, the literature and the concepts of feminism very well. Just from the draft it seems that the final paper for this course is a part of a wider work (possibly a diploma thesis?) which shows in the research questions and elaborated hypothesis. I would like to know more about how you are planning to study the </w:t>
      </w:r>
      <w:r>
        <w:rPr/>
        <w:t xml:space="preserve">specific site of encounter – its reflection in academic texts, in media or in the actual performance of FEMEN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L">
    <w:name w:val="l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18:00Z</dcterms:created>
  <dc:creator>Adriana Zámečníková</dc:creator>
  <dc:description/>
  <cp:keywords/>
  <dc:language>en-US</dc:language>
  <cp:lastModifiedBy>Adriana Zámečníková</cp:lastModifiedBy>
  <dcterms:modified xsi:type="dcterms:W3CDTF">2013-12-04T16:45:00Z</dcterms:modified>
  <cp:revision>2</cp:revision>
  <dc:subject/>
  <dc:title>Peer-to-peer review</dc:title>
</cp:coreProperties>
</file>