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P+VPL  423   Principy  personálního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ersonální analýza, plánování, strategie)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rant kurzu: PhDr. Jiří Winkler, PhD.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Vyučující : PhDr. Alena Lubasová, Ph.D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/>
      </w:pPr>
      <w:r>
        <w:rPr>
          <w:sz w:val="24"/>
        </w:rPr>
        <w:t>Magisterské prezenční studium SPS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vinný kurz specializace Personální management a organizační rozv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hodiny týdně (přednáška+cvičení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končení kurzu:</w:t>
      </w:r>
      <w:r>
        <w:rPr>
          <w:sz w:val="24"/>
        </w:rPr>
        <w:t xml:space="preserve"> zkouška (viz dále) – kreditová zátěž  8 kredi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Workload:</w:t>
      </w:r>
      <w:r>
        <w:rPr>
          <w:sz w:val="24"/>
        </w:rPr>
        <w:t xml:space="preserve">  přímá výuka: 26 hodin, četba: 75 hodin, samostatná práce: 39 h. SPOLU: 1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otace a cíl kurz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rz se zabývá komplexním výkonem personální práce  v organizaci, která je koncipována od tvorby personální strategie, provádění personálních analýz, vytváření jednotlivých personálních plánů až k výkonu specifických personálních činností.  Aktivní výkon personální práce je základním východiskem pro systémový přístup k činnostem a procesům personálního řízení, který vyžaduje znalost a provázanost ekonomických, sociálních, psychologických i dalších   mechanismů. Cílem kurzu je orientovat studenty v jednotlivých oblastech personálního řízení , naučit je analyzovat a prakticky zvládat  jednotlivé procesy z hlediska cílů, aktivit, strategií a přístup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ámci předmětu získá student přehled o výkonu personální práce v jednotlivých krocích, z nichž ne všechny jsou dosud  v praxi dostatečně prováděny jak pro jejich obtížnost, tak nedostatečnou odbornou vybavenost odpovědných zaměstnanců v rolích personalis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rganizace kurzu: </w:t>
      </w:r>
    </w:p>
    <w:p>
      <w:pPr>
        <w:pStyle w:val="TextBody"/>
        <w:rPr/>
      </w:pPr>
      <w:r>
        <w:rPr/>
        <w:t xml:space="preserve">Kurz se skládá ze  </w:t>
      </w:r>
      <w:r>
        <w:rPr>
          <w:u w:val="single"/>
        </w:rPr>
        <w:t>čtyř tématických bloků</w:t>
      </w:r>
      <w:r>
        <w:rPr/>
        <w:t xml:space="preserve"> , jejichž zvládnutí klade  důraz  na aktivní přístup  studentů. Cílem je nejenom získat příslušné informace, ale názorně si odzkoušet vlastní přístup při vytváření příslušných dokumentů  a řešení případových  situací z pohledu budoucích personálních manaže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matické bloky jsou zvoleny tak,  aby pokryly klíčové oblasti ve výkonu personální práce v organizacích to  v požadované posloupnost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A.   Lidský faktor v systému řízení organizace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B.   Plánování v oblasti lidských zdrojů - systémový přístup k  řízení lidského potenciálu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Blok C.   Personální analýza - nezbytný institut pro  tvorbu  strategií a plán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ok D.   Základní personální  procesy - zajištění a stabilizace personál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dání:</w:t>
      </w:r>
    </w:p>
    <w:p>
      <w:pPr>
        <w:pStyle w:val="Normal"/>
        <w:jc w:val="both"/>
        <w:rPr/>
      </w:pPr>
      <w:r>
        <w:rPr>
          <w:sz w:val="24"/>
        </w:rPr>
        <w:t xml:space="preserve">Vypracovat, s použitím příslušných teoretických konceptů týmový projekt “Systém personálního řízení ve vybrané  organizaci“, který zahrnuje vytvoření  personální strategie  vybrané organizace,  její  rozpracování do principů politiky řízení lidských zdrojů a  návrh postupu  při zajišťování a stabilizaci personál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 studentů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udium  literatury a doporučených pramenů k tématů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znatky získané z 9 lekcí teoretické výuky budou studenti  využívat při </w:t>
      </w:r>
      <w:r>
        <w:rPr>
          <w:sz w:val="24"/>
          <w:u w:val="single"/>
        </w:rPr>
        <w:t>průběžné práci</w:t>
      </w:r>
      <w:r>
        <w:rPr>
          <w:sz w:val="24"/>
        </w:rPr>
        <w:t xml:space="preserve"> na projektu, která bude zadávána  v závislosti na probíraných tématických blocíc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tivní účast na semináři:  1 x  exkurze do vybrané organizace, diskuse  k personálním problémů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Zpracování týmového projektu Systém personálního řízení ve vybrané  organizaci“ (rozsah 15-20 stran).</w:t>
      </w:r>
    </w:p>
    <w:p>
      <w:pPr>
        <w:pStyle w:val="Normal"/>
        <w:rPr>
          <w:sz w:val="24"/>
        </w:rPr>
      </w:pPr>
      <w:r>
        <w:rPr>
          <w:sz w:val="24"/>
        </w:rPr>
        <w:t>Přijetí projektu uč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zkoušky:</w:t>
      </w:r>
    </w:p>
    <w:p>
      <w:pPr>
        <w:pStyle w:val="Normal"/>
        <w:rPr/>
      </w:pPr>
      <w:r>
        <w:rPr>
          <w:sz w:val="24"/>
        </w:rPr>
        <w:t xml:space="preserve">Zvládnutí kontrolního testu teoretických znalostí v požadovaném rozsahu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V případě absence na přednáškách vyšší než 80 % – ústní zkouška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 kurz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 týden – Blok  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vod do kursu </w:t>
      </w:r>
      <w:r>
        <w:rPr>
          <w:i/>
          <w:sz w:val="24"/>
          <w:szCs w:val="24"/>
        </w:rPr>
        <w:t>(</w:t>
      </w:r>
      <w:r>
        <w:rPr>
          <w:i/>
        </w:rPr>
        <w:t xml:space="preserve">jeho cíle a metody práce, vytvoření projektových  týmů, výběr organizace 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týden – Blok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1: Strategie – formulace záměrů a cílů </w:t>
      </w:r>
    </w:p>
    <w:p>
      <w:pPr>
        <w:pStyle w:val="Normal"/>
        <w:rPr>
          <w:i/>
          <w:i/>
        </w:rPr>
      </w:pPr>
      <w:r>
        <w:rPr>
          <w:i/>
        </w:rPr>
        <w:t xml:space="preserve">(Vysvětlení obecných pojmů vize, strategické cíle, strategie , strategické operace , začlenění personální strategie do hierarchického členění ostatních strategií . Jak správně formulovat záměry a cíle ve strategii. Realizace strategie v praxi. 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áce na projektu:  1. </w:t>
      </w:r>
      <w:r>
        <w:rPr>
          <w:b/>
          <w:i/>
          <w:color w:val="000080"/>
          <w:sz w:val="24"/>
          <w:szCs w:val="24"/>
        </w:rPr>
        <w:t>Vize, poslání  a strategické cíle vybrané organizace</w:t>
      </w:r>
      <w:r>
        <w:rPr>
          <w:color w:val="000080"/>
        </w:rPr>
        <w:t xml:space="preserve">   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Heading3"/>
        <w:rPr/>
      </w:pPr>
      <w:r>
        <w:rPr>
          <w:sz w:val="20"/>
        </w:rPr>
        <w:t xml:space="preserve">J. Koubek :  </w:t>
      </w:r>
      <w:r>
        <w:rPr>
          <w:i/>
          <w:sz w:val="20"/>
        </w:rPr>
        <w:t>Řízení lidských zdrojů</w:t>
      </w:r>
      <w:r>
        <w:rPr>
          <w:sz w:val="20"/>
        </w:rPr>
        <w:t xml:space="preserve"> .  Praha:  Management Press 2001, str. 22-23 </w:t>
      </w:r>
    </w:p>
    <w:p>
      <w:pPr>
        <w:pStyle w:val="Normal"/>
        <w:jc w:val="both"/>
        <w:rPr/>
      </w:pPr>
      <w:r>
        <w:rPr/>
        <w:t xml:space="preserve">H.Koontz, H. Weihrich : </w:t>
      </w:r>
      <w:r>
        <w:rPr>
          <w:i/>
        </w:rPr>
        <w:t>Management.</w:t>
      </w:r>
      <w:r>
        <w:rPr/>
        <w:t xml:space="preserve"> Praha:  Victoria Publishing 1993, str.123-124**,  str. 173-175</w:t>
      </w:r>
    </w:p>
    <w:p>
      <w:pPr>
        <w:pStyle w:val="Heading3"/>
        <w:rPr/>
      </w:pPr>
      <w:r>
        <w:rPr>
          <w:sz w:val="20"/>
        </w:rPr>
        <w:t xml:space="preserve">M.Armstrong : </w:t>
      </w:r>
      <w:r>
        <w:rPr>
          <w:i/>
          <w:sz w:val="20"/>
        </w:rPr>
        <w:t>Personální management</w:t>
      </w:r>
      <w:r>
        <w:rPr>
          <w:sz w:val="20"/>
        </w:rPr>
        <w:t xml:space="preserve"> . Praha: Grada Publishing, 1999, str. 177-191</w:t>
      </w:r>
    </w:p>
    <w:p>
      <w:pPr>
        <w:pStyle w:val="Normal"/>
        <w:rPr/>
      </w:pPr>
      <w:r>
        <w:rPr/>
        <w:t xml:space="preserve">Z. Souček :  </w:t>
      </w:r>
      <w:r>
        <w:rPr>
          <w:i/>
        </w:rPr>
        <w:t>Jak zajistit realizaci podnikové strategie</w:t>
      </w:r>
      <w:r>
        <w:rPr/>
        <w:t>.  Moderní řízení:  9/96 str.29-32</w:t>
      </w:r>
    </w:p>
    <w:p>
      <w:pPr>
        <w:pStyle w:val="Normal"/>
        <w:rPr/>
      </w:pPr>
      <w:r>
        <w:rPr/>
        <w:t xml:space="preserve">Z. Dvořák:   </w:t>
      </w:r>
      <w:r>
        <w:rPr>
          <w:i/>
        </w:rPr>
        <w:t>Personální strategie podniku</w:t>
      </w:r>
      <w:r>
        <w:rPr/>
        <w:t xml:space="preserve">. Moderní řízení 12/98  str. 36/40 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75-79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</w:t>
      </w:r>
    </w:p>
    <w:p>
      <w:pPr>
        <w:pStyle w:val="Normal"/>
        <w:jc w:val="both"/>
        <w:rPr/>
      </w:pPr>
      <w:r>
        <w:rPr/>
        <w:t xml:space="preserve">J. Charvát : </w:t>
      </w:r>
      <w:r>
        <w:rPr>
          <w:i/>
        </w:rPr>
        <w:t xml:space="preserve">Firemní strategie pro prax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  <w:bCs/>
        </w:rPr>
        <w:t>**</w:t>
      </w:r>
      <w:r>
        <w:rPr/>
        <w:t xml:space="preserve"> naleznete v IS -  v elektronické podobě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týden – Blok A.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2: Vliv organizace na výkon  řízení </w:t>
      </w:r>
    </w:p>
    <w:p>
      <w:pPr>
        <w:pStyle w:val="Normal"/>
        <w:rPr>
          <w:i/>
          <w:i/>
        </w:rPr>
      </w:pPr>
      <w:r>
        <w:rPr>
          <w:i/>
        </w:rPr>
        <w:t xml:space="preserve">(Personální strategie a personální politika  v různých typech organizací ,  vliv organizační struktury na personální řízení.  Organizační rozvoj v závislosti na technickém  a sociálním  subsystému. Vliv organizační kultury na politiku řízení lidských zdrojů . Vývoj strategického řízení )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áce na projektu:  2. </w:t>
      </w:r>
      <w:r>
        <w:rPr>
          <w:b/>
          <w:i/>
          <w:color w:val="000080"/>
          <w:sz w:val="24"/>
          <w:szCs w:val="24"/>
        </w:rPr>
        <w:t>Vytvoření organizační struktury, definice požadavků  na technický a sociální subsystém organizace</w:t>
      </w:r>
      <w:r>
        <w:rPr>
          <w:color w:val="000080"/>
          <w:sz w:val="24"/>
          <w:szCs w:val="24"/>
        </w:rPr>
        <w:t xml:space="preserve">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>. Praha: Grada Publishing, 1999, str. 327-373;  str. 357-365**;  str.387-399**</w:t>
      </w:r>
    </w:p>
    <w:p>
      <w:pPr>
        <w:pStyle w:val="Normal"/>
        <w:jc w:val="both"/>
        <w:rPr/>
      </w:pPr>
      <w:r>
        <w:rPr/>
        <w:t xml:space="preserve">H. Koontz, H. Weihrich : </w:t>
      </w:r>
      <w:r>
        <w:rPr>
          <w:i/>
        </w:rPr>
        <w:t>Management.</w:t>
      </w:r>
      <w:r>
        <w:rPr/>
        <w:t xml:space="preserve"> Praha: Victoria Publishing 1993, str. 256-265** </w:t>
      </w:r>
    </w:p>
    <w:p>
      <w:pPr>
        <w:pStyle w:val="Normal"/>
        <w:jc w:val="both"/>
        <w:rPr/>
      </w:pPr>
      <w:r>
        <w:rPr/>
        <w:t xml:space="preserve">M. Malý, J. Dědina : </w:t>
      </w:r>
      <w:r>
        <w:rPr>
          <w:i/>
        </w:rPr>
        <w:t>Organizační architektura</w:t>
      </w:r>
      <w:r>
        <w:rPr/>
        <w:t xml:space="preserve">. Praha: Victoria Publishing, 1996, str. 8-10, str. 131-135                     </w:t>
      </w:r>
    </w:p>
    <w:p>
      <w:pPr>
        <w:pStyle w:val="Normal"/>
        <w:jc w:val="both"/>
        <w:rPr/>
      </w:pPr>
      <w:r>
        <w:rPr/>
        <w:t xml:space="preserve">M.Armstrong:  </w:t>
      </w:r>
      <w:r>
        <w:rPr>
          <w:i/>
        </w:rPr>
        <w:t>Jak být ještě lepším manažerem</w:t>
      </w:r>
      <w:r>
        <w:rPr/>
        <w:t xml:space="preserve"> . Praha: Victoria Publishing, 1995, str. 76-86</w:t>
      </w:r>
      <w:r>
        <w:rPr>
          <w:b/>
          <w:bCs/>
        </w:rPr>
        <w:t>**</w:t>
      </w:r>
      <w:r>
        <w:rPr/>
        <w:t>, str. 271-275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>.  Praha:   Prospektum, 1994</w:t>
      </w:r>
      <w:r>
        <w:rPr>
          <w:sz w:val="28"/>
        </w:rPr>
        <w:t>,</w:t>
      </w:r>
      <w:r>
        <w:rPr/>
        <w:t>str. 15-55**</w:t>
      </w:r>
    </w:p>
    <w:p>
      <w:pPr>
        <w:pStyle w:val="Normal"/>
        <w:jc w:val="both"/>
        <w:rPr/>
      </w:pPr>
      <w:r>
        <w:rPr/>
        <w:t xml:space="preserve">J.Jirásek : </w:t>
      </w:r>
      <w:r>
        <w:rPr>
          <w:i/>
        </w:rPr>
        <w:t>Od plánování ke strategickému řízení</w:t>
      </w:r>
      <w:r>
        <w:rPr/>
        <w:t xml:space="preserve"> . Moderní řízení:  11/97, str. 6-1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20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týden – Blok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3:  Výkon personálního managementu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Historické pozadí personálního  managementu. Od personálního managementu k  řízení lidských zdrojů. - definice, cíle, podoby a modely.  Mezinárodní personální management. Význam cílů v personálním managementu. Řídící pravomoc vedoucích pracovníků v personálním řízení. Personální útvary ve světě ,činnost moderních personálních útvarů)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áce na projektu-  </w:t>
      </w:r>
      <w:r>
        <w:rPr>
          <w:b/>
          <w:i/>
          <w:color w:val="000080"/>
          <w:sz w:val="24"/>
          <w:szCs w:val="24"/>
        </w:rPr>
        <w:t xml:space="preserve">3. Stanovení  personální strategie a koncepce personálního řízení </w:t>
      </w:r>
      <w:r>
        <w:rPr>
          <w:color w:val="000080"/>
          <w:sz w:val="24"/>
          <w:szCs w:val="24"/>
        </w:rPr>
        <w:t xml:space="preserve">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-66, 85-145,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3-11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71-77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9-20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týden – Blok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4: Lidský potenciál – klíčový faktor pro realizaci strategických cílů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Osobnost člověka v pracovním procesu, lidský potenciál organizace,  faktory, ovlivňující výkonnost lidského potenciálu. Stav člověka v průběhu pracovního procesu . Vliv lidského potenciálu na plnění strategických cílů. Politika lidských zdrojů jako nástroj pro realizaci personální strateg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80"/>
          <w:sz w:val="24"/>
          <w:szCs w:val="24"/>
        </w:rPr>
        <w:t xml:space="preserve">(Práce na projektu: </w:t>
      </w:r>
      <w:r>
        <w:rPr>
          <w:b/>
          <w:i/>
          <w:color w:val="000080"/>
          <w:sz w:val="24"/>
          <w:szCs w:val="24"/>
        </w:rPr>
        <w:t>Rozpracování personální strategie do jednotlivých bodů  personální politiky</w:t>
      </w:r>
      <w:r>
        <w:rPr>
          <w:b/>
          <w:i/>
          <w:color w:val="000080"/>
        </w:rPr>
        <w:t xml:space="preserve">)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.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24-39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23-37**,  </w:t>
      </w:r>
    </w:p>
    <w:p>
      <w:pPr>
        <w:pStyle w:val="Normal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7-50, str. 65-136, str. 149-163,  str. 267-29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57-68</w:t>
      </w:r>
      <w:r>
        <w:rPr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2 –127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. Kopčaj: </w:t>
      </w:r>
      <w:r>
        <w:rPr>
          <w:i/>
        </w:rPr>
        <w:t>Košatění bohatství</w:t>
      </w:r>
      <w:r>
        <w:rPr/>
        <w:t xml:space="preserve"> . Ostrava:  Silma 90, 1997, str. 102-106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1-277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týden – Blok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5: Proces plánování v oblasti lidských zdrojů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Podstata,  smysl a charakteristika  plánování, typy plánů,  efektivnost a postup plánování . Proces a metody personálního plánování počtu pracovních míst.)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Práce na projektu: </w:t>
      </w:r>
      <w:r>
        <w:rPr>
          <w:b/>
          <w:i/>
          <w:color w:val="000080"/>
          <w:sz w:val="24"/>
          <w:szCs w:val="24"/>
        </w:rPr>
        <w:t xml:space="preserve">Příprava personálních plánů, odhad budoucí potřeby počtu a kvality zaměstnanců ve zvolené organizaci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108-116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37-41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80-81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28-441**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517-521, str. 537-547</w:t>
      </w:r>
    </w:p>
    <w:p>
      <w:pPr>
        <w:pStyle w:val="Normal"/>
        <w:jc w:val="both"/>
        <w:rPr/>
      </w:pPr>
      <w:r>
        <w:rPr/>
        <w:t>@ Edward  Cornish,  prezident  World  Future  Society, The Futurist, 1, 1966 ( příloha The Cyber Future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7. týden – státní svátek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8. týde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kurze do vybrané organizace s následujícím programem: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(Představení organizace  a jejich  strategických záměrů, personální organizační směrnice , výkon personálního controllingu, prohlídka  organizace  se zaměřením na  prvky firemní kultury,  uplatnění sociálního  programu, personální marketing, diskuse  se zástupci organizace nad  jednotlivými  personálními procesy – rozpoznání silných a slabých stránek  organizace)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/>
          <w:i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týden  Blok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6: Plánování  konkrétních činností v oblasti lidských zdrojů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lán mobility pracovníků , vytváření plánů odměňování a produktivity práce,  plánování personálního rozvoje-  plány vzdělávání pracovníků, plánování kariéry , plány personálních rezerv, plány následnictví. plánování ostatních personálních činností,  úspěch plánování</w:t>
      </w:r>
      <w:r>
        <w:rPr/>
        <w:t xml:space="preserve"> )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Práce na projektu: </w:t>
      </w:r>
      <w:r>
        <w:rPr>
          <w:b/>
          <w:i/>
          <w:color w:val="000080"/>
          <w:sz w:val="24"/>
          <w:szCs w:val="24"/>
        </w:rPr>
        <w:t xml:space="preserve">Příprava personálních plánů odpovídající charakteru organizace (povinný je plán mzdových nákladů+ minimálně 1 další plán podle zvolené personální strategie)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108-116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37-41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 Bedrnová, I. Nový : </w:t>
      </w:r>
      <w:r>
        <w:rPr>
          <w:i/>
        </w:rPr>
        <w:t>Psychologie a sociologie v řízení firmy</w:t>
      </w:r>
      <w:r>
        <w:rPr/>
        <w:t xml:space="preserve"> . Praha, Prospektum, 1994, str. 80-81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28-441**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517-521, str. 537-547</w:t>
      </w:r>
    </w:p>
    <w:p>
      <w:pPr>
        <w:pStyle w:val="Normal"/>
        <w:jc w:val="both"/>
        <w:rPr/>
      </w:pPr>
      <w:r>
        <w:rPr/>
        <w:t xml:space="preserve">J. Vysušil: </w:t>
      </w:r>
      <w:r>
        <w:rPr>
          <w:i/>
          <w:iCs/>
        </w:rPr>
        <w:t>Plánování není přežitek</w:t>
      </w:r>
      <w:r>
        <w:rPr/>
        <w:t>. Praha:  Profess, 1993</w:t>
      </w:r>
    </w:p>
    <w:p>
      <w:pPr>
        <w:pStyle w:val="Normal"/>
        <w:jc w:val="both"/>
        <w:rPr/>
      </w:pPr>
      <w:r>
        <w:rPr/>
        <w:t xml:space="preserve">M. Foot, C. Hook: </w:t>
      </w:r>
      <w:r>
        <w:rPr>
          <w:i/>
          <w:iCs/>
        </w:rPr>
        <w:t>Personalistika.</w:t>
      </w:r>
      <w:r>
        <w:rPr/>
        <w:t xml:space="preserve"> Praha:  Computer Press,2002</w:t>
      </w:r>
    </w:p>
    <w:p>
      <w:pPr>
        <w:pStyle w:val="Normal"/>
        <w:jc w:val="both"/>
        <w:rPr/>
      </w:pPr>
      <w:r>
        <w:rPr/>
        <w:t xml:space="preserve">V.Chvalovský: </w:t>
      </w:r>
      <w:r>
        <w:rPr>
          <w:i/>
          <w:iCs/>
        </w:rPr>
        <w:t>Řízení projektů aneb překážkový běh na dlouhou trať</w:t>
      </w:r>
      <w:r>
        <w:rPr/>
        <w:t>, Praha: ASPI,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týden – Blok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6: Analýza práce a pracovních míst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rientace v základních analytických pojmech, základní analytické postupy,  provádění analýzy pracovních míst, popis a specifikace pracovního místa. Faktory, ovlivňující vytváření a podobu pracovních míst. Typy pracovních týmů , analýza  rolí v týmu</w:t>
      </w:r>
      <w:r>
        <w:rPr/>
        <w:t xml:space="preserve"> )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Práce na  projektu: </w:t>
      </w:r>
      <w:r>
        <w:rPr>
          <w:b/>
          <w:i/>
          <w:color w:val="000080"/>
          <w:sz w:val="24"/>
          <w:szCs w:val="24"/>
        </w:rPr>
        <w:t xml:space="preserve">Popis a specifikace klíčových  pracovních pozic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68-79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209-220,** str.229-223**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36-151**  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61-268; 301-321</w:t>
      </w:r>
    </w:p>
    <w:p>
      <w:pPr>
        <w:pStyle w:val="Normal"/>
        <w:jc w:val="both"/>
        <w:rPr/>
      </w:pPr>
      <w:r>
        <w:rPr/>
        <w:t xml:space="preserve">G.T. Milkovich, J.W. Boudreau : </w:t>
      </w:r>
      <w:r>
        <w:rPr>
          <w:i/>
        </w:rPr>
        <w:t>Řízení lidských zdrojů</w:t>
      </w:r>
      <w:r>
        <w:rPr/>
        <w:t>. Praha:  Grada, 1993, str.113-122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>
          <w:bCs/>
        </w:rPr>
        <w:t xml:space="preserve">N. Heyes: </w:t>
      </w:r>
      <w:r>
        <w:rPr>
          <w:bCs/>
          <w:i/>
        </w:rPr>
        <w:t>Psychologie týmové práce</w:t>
      </w:r>
      <w:r>
        <w:rPr>
          <w:bCs/>
        </w:rPr>
        <w:t xml:space="preserve"> . Praha: Portál, 2005, str. 22-24; 69-7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týden - Blok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7: Analýza lidského potenciálu v organizaci </w:t>
      </w:r>
    </w:p>
    <w:p>
      <w:pPr>
        <w:pStyle w:val="Normal"/>
        <w:rPr/>
      </w:pPr>
      <w:r>
        <w:rPr/>
        <w:t>(</w:t>
      </w:r>
      <w:r>
        <w:rPr>
          <w:i/>
        </w:rPr>
        <w:t>Analýzy stávajících lidských zdrojů – počet a struktura zaměstnanců.  Analýza vnější a vnitřní mobility, využívání kvalifikace zaměstnanců. Analýza manažerských kompetencí a kompetencí klíčových zaměstnanců.  Integrace manažerských standardů s nástroji personálního managementu</w:t>
      </w:r>
      <w:r>
        <w:rPr/>
        <w:t xml:space="preserve"> 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279-294;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8-138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Lidský kapitál v nové ekonomice. </w:t>
      </w:r>
      <w:r>
        <w:rPr/>
        <w:t xml:space="preserve"> Praha: Profesional  Publishing , 2001, str. 59-73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Práce na  projektu: </w:t>
      </w:r>
      <w:r>
        <w:rPr>
          <w:b/>
          <w:i/>
          <w:color w:val="000080"/>
          <w:sz w:val="24"/>
          <w:szCs w:val="24"/>
        </w:rPr>
        <w:t>Formulace požadavků na manažerské a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 klíčové  pracovních pozice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 týden – Blok 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8: Moderní nástroje personálních analýz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nalýzy potřeb v programech výcviku, vzdělávání a rozvoje. Analýzy trhu práce, atraktivity organizace a personální marketing . Benchmarking – analýza konkurence z pohledu řízení lidských zdrojů.  Principy personálního controllingu, personální audity . Personální informační systém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47-153, str.  339-349</w:t>
      </w:r>
    </w:p>
    <w:p>
      <w:pPr>
        <w:pStyle w:val="Normal"/>
        <w:jc w:val="both"/>
        <w:rPr/>
      </w:pPr>
      <w:r>
        <w:rPr/>
        <w:t xml:space="preserve">M. Belcourt, P.C.Wright: </w:t>
      </w:r>
      <w:r>
        <w:rPr>
          <w:i/>
        </w:rPr>
        <w:t>Vzdělávání pracovníků a řízení pracovního výkonu.</w:t>
      </w:r>
      <w:r>
        <w:rPr/>
        <w:t xml:space="preserve"> Praha, Grada Publishing, 1998, str. 35-57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567-591, 777-789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Práce na  projektu:  </w:t>
      </w:r>
      <w:r>
        <w:rPr>
          <w:b/>
          <w:i/>
          <w:color w:val="000080"/>
          <w:sz w:val="24"/>
          <w:szCs w:val="24"/>
        </w:rPr>
        <w:t xml:space="preserve">Vytvoření nástrojů personálního controllingu a formulace základních požadavků na personální informační  systém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3. týden – Blok 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kce 9 : Zajištění a stabilizace personálu </w:t>
      </w:r>
    </w:p>
    <w:p>
      <w:pPr>
        <w:pStyle w:val="Normal"/>
        <w:rPr>
          <w:i/>
          <w:i/>
        </w:rPr>
      </w:pPr>
      <w:r>
        <w:rPr>
          <w:i/>
        </w:rPr>
        <w:t xml:space="preserve">(Postup a jednotlivé kroky při zajišťování zaměstnanců,  zvládání procesu stabilizace, indexy pro vyjádření míry stability personálu , vertikální a diagonální pohyb zaměstnanců, metody výběru v závislosti na obsazovaných pozicích. 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17-146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70-195**, 202-233** 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55-66, str. 83-104, str.109-128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353-411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</w:rPr>
        <w:t xml:space="preserve">Práce na projektu : Rozpracování personální politiky v oblasti   obsazování jednotlivých pracovních pozic.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pracoval: PhDr. Alena Lubasová, Ph.D.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)                            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dnzkladntext">
    <w:name w:val="Poslední základní text"/>
    <w:basedOn w:val="TextBody"/>
    <w:next w:val="TextBody"/>
    <w:qFormat/>
    <w:pPr>
      <w:keepNext w:val="true"/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9:00Z</dcterms:created>
  <dc:creator>vasecka</dc:creator>
  <dc:description/>
  <cp:keywords/>
  <dc:language>en-US</dc:language>
  <cp:lastModifiedBy>lubasova</cp:lastModifiedBy>
  <cp:lastPrinted>2013-10-19T06:13:00Z</cp:lastPrinted>
  <dcterms:modified xsi:type="dcterms:W3CDTF">2013-10-19T04:51:00Z</dcterms:modified>
  <cp:revision>28</cp:revision>
  <dc:subject/>
  <dc:title>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52368</vt:r8>
  </property>
  <property fmtid="{D5CDD505-2E9C-101B-9397-08002B2CF9AE}" pid="3" name="_AuthorEmail">
    <vt:lpwstr>vasecka@stonline.sk</vt:lpwstr>
  </property>
  <property fmtid="{D5CDD505-2E9C-101B-9397-08002B2CF9AE}" pid="4" name="_AuthorEmailDisplayName">
    <vt:lpwstr>Imrich Vašečka</vt:lpwstr>
  </property>
  <property fmtid="{D5CDD505-2E9C-101B-9397-08002B2CF9AE}" pid="5" name="_EmailSubject">
    <vt:lpwstr>Gemer</vt:lpwstr>
  </property>
  <property fmtid="{D5CDD505-2E9C-101B-9397-08002B2CF9AE}" pid="6" name="_ReviewingToolsShownOnce">
    <vt:lpwstr/>
  </property>
</Properties>
</file>