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firstLine="426"/>
        <w:jc w:val="both"/>
        <w:rPr>
          <w:caps/>
          <w:kern w:val="0"/>
          <w:u w:val="single"/>
        </w:rPr>
      </w:pPr>
      <w:r>
        <w:rPr>
          <w:caps/>
          <w:kern w:val="0"/>
          <w:u w:val="single"/>
        </w:rPr>
        <w:t xml:space="preserve">Program výuky kurzu základy práv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caps/>
          <w:kern w:val="0"/>
          <w:u w:val="single"/>
        </w:rPr>
      </w:pPr>
      <w:r>
        <w:rPr>
          <w:caps/>
          <w:kern w:val="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1. KONZULTACE   12.10.20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/>
        <w:t>-    Základy teorie práv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Ústavní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Správní práv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kol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vypracovat přehled legislativního procesu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 xml:space="preserve">napsat tři příklady činnosti obce v oblasti samosprávy a tři příklady v oblasti státní správy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ermín odevzdání:       29.10.2013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2. KONZULTACE  9.11.2013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Soudnictví, státní zastupitelství, advokacie, notářství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Občanské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Dědické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Občanské soudní říze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kol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vypracovat smlouvu o půjčce mezi dvěma občany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vypracovat znění závěti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ermín odevzdání:  7.12.2013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3. KONZULTACE   14.12.2013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Rodinné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racovní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Trestní práv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kol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vypracovat návrh rozvedeného rodiče na zvýšení výživného vůči dítěti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vypracovat plnou moc pro občan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vypracovat podání výpovědi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ávrh na rozvázání pracovního  poměru</w:t>
      </w:r>
      <w:r>
        <w:rPr>
          <w:b/>
        </w:rPr>
        <w:t xml:space="preserve"> </w:t>
      </w:r>
      <w:r>
        <w:rPr/>
        <w:t xml:space="preserve">dohodou 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ermín odevzdání:  21.12.2013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Úkoly posílejte na adresu:</w:t>
      </w:r>
      <w:r>
        <w:rPr>
          <w:u w:val="single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/>
      </w:pPr>
      <w:hyperlink r:id="rId2">
        <w:r>
          <w:rPr>
            <w:rStyle w:val="InternetLink"/>
          </w:rPr>
          <w:t>iva.kern@seznam.cz</w:t>
        </w:r>
      </w:hyperlink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ker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6:00Z</dcterms:created>
  <dc:creator>PC</dc:creator>
  <dc:description/>
  <cp:keywords/>
  <dc:language>en-US</dc:language>
  <cp:lastModifiedBy>Iva</cp:lastModifiedBy>
  <dcterms:modified xsi:type="dcterms:W3CDTF">2013-08-28T18:53:00Z</dcterms:modified>
  <cp:revision>19</cp:revision>
  <dc:subject/>
  <dc:title>PROGRAM VÝUKY KURZU ZÁKLADY PRÁVA </dc:title>
</cp:coreProperties>
</file>