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120130" cy="947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4" t="8361" r="265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27888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3" t="75654" r="49012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5620385" cy="731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91" t="29654" r="28638" b="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  <w:t>Bauen  Wohnen  Denken</w:t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48"/>
          <w:szCs w:val="48"/>
          <w:lang w:val="de-D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497955" cy="943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38" t="15202" r="27159" b="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22720" cy="895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7" t="8361" r="47235" b="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290945" cy="942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57" t="9498" r="5309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22720" cy="944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68" t="11779" r="48121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46850" cy="906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92" t="11399" r="4721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34785" cy="925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68" t="15966" r="47533" b="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473825" cy="893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305" t="16342" r="5607" b="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46850" cy="916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68" t="11779" r="47533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522720" cy="908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892" t="9498" r="4128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193155" cy="948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33" t="12163" r="49305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120130" cy="937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079" t="10259" r="6788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315075" cy="923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48" t="9498" r="48419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400800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190" t="7977" r="4423" b="1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181090" cy="901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88" t="9882" r="49600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497955" cy="8729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600" t="10639" r="3836" b="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5839460" cy="9183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60" t="9498" r="51079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436995" cy="924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892" t="8734" r="5309" b="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6181090" cy="3161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81" t="17863" r="49600" b="5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0:00Z</dcterms:created>
  <dc:creator>Vladimír</dc:creator>
  <dc:description/>
  <cp:keywords/>
  <dc:language>en-US</dc:language>
  <cp:lastModifiedBy>Vladimír</cp:lastModifiedBy>
  <cp:lastPrinted>2013-10-09T14:24:00Z</cp:lastPrinted>
  <dcterms:modified xsi:type="dcterms:W3CDTF">2014-10-20T17:13:00Z</dcterms:modified>
  <cp:revision>6</cp:revision>
  <dc:subject/>
  <dc:title/>
</cp:coreProperties>
</file>