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manuel Lévinas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HEIDEGGER, GAGARIN A MY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 xml:space="preserve">     </w:t>
      </w:r>
      <w:r>
        <w:rPr/>
        <w:t>Prý je nutné bránit člověka před technikou našeho věku: člověk v ní přišel o svou identitu a stal se pouhým kolečkem nesmírného souko</w:t>
        <w:softHyphen/>
        <w:t xml:space="preserve">lí, v němž se točí bytosti i věci. </w:t>
      </w:r>
      <w:r>
        <w:rPr>
          <w:i/>
          <w:iCs/>
        </w:rPr>
        <w:t xml:space="preserve">Existovat </w:t>
      </w:r>
      <w:r>
        <w:rPr/>
        <w:t xml:space="preserve">jakoby bylo totéž co </w:t>
      </w:r>
      <w:r>
        <w:rPr>
          <w:i/>
          <w:iCs/>
        </w:rPr>
        <w:t xml:space="preserve">využívat </w:t>
      </w:r>
      <w:r>
        <w:rPr/>
        <w:t>přírody. Ve víru tohoto podnikání, které stravuje samo sebe, pak nezůstává jediný pevný bod. I osamělý poutník, který se toulá po krajině s jistotou, že patří sám sobě, je ve skutečnosti zákazníkem turistického a hotelového průmyslu a bez svého vědomí i předmětem výpočtů, statistik a plánů. Nikdo neexistuje pro sebe.</w:t>
      </w:r>
    </w:p>
    <w:p>
      <w:pPr>
        <w:pStyle w:val="Normal"/>
        <w:jc w:val="both"/>
        <w:rPr>
          <w:szCs w:val="24"/>
        </w:rPr>
      </w:pPr>
      <w:r>
        <w:rPr/>
        <w:t xml:space="preserve">     </w:t>
      </w:r>
      <w:r>
        <w:rPr/>
        <w:t>V tomto pohledu na věci je kus pravdy. Technika je nebezpečná. Neohrožuje jen identitu lidí. Hrozí roztříštit celou planetu. Odpůrci industriální společnosti jsou však povětšinou reakcionáři. Zapomí</w:t>
        <w:softHyphen/>
        <w:t>nají na velké naděje naší doby či je přímo nenávidí. Nikdy totiž nebyla v lidských duších tak silná víra v osvobození člověka. Tato víra se neopírá o vymoženosti, s kterými moderní technika a nové zdroje energie vycházejí vstříc dětinské instinktivní touze po rych</w:t>
        <w:softHyphen/>
        <w:t>losti. Neopírá se o krásné mechanické hračky, které pokoušejí věčné dětství dospělých. Víra v osvobození člověka spadá v jedno s otře</w:t>
        <w:softHyphen/>
        <w:t>sem usedlých civilizací, s rozpadem nánosů minulosti, s vyblednu</w:t>
        <w:softHyphen/>
        <w:t>tím lokálních koloritů, s trhlinami, které začínají vrásnit všechny ty překážející a těžkopádné věci, jimiž se zaštiťují lidské partikularis</w:t>
        <w:softHyphen/>
        <w:t>my. Pouze zaostalost se jich může domáhat jako vlastního raison ďêtre a v jejich jménu bojovat o své místo v moderním světě. Tech</w:t>
        <w:softHyphen/>
        <w:t>nický rozvoj není příčinou, nýbrž naopak důsledkem toho, že lidská podstata ze sebe s úlevou shazuje svou noční tíhu.</w:t>
      </w:r>
    </w:p>
    <w:p>
      <w:pPr>
        <w:pStyle w:val="Normal"/>
        <w:jc w:val="both"/>
        <w:rPr>
          <w:szCs w:val="24"/>
        </w:rPr>
      </w:pPr>
      <w:r>
        <w:rPr/>
        <w:t xml:space="preserve">     </w:t>
      </w:r>
      <w:r>
        <w:rPr/>
        <w:t xml:space="preserve">Mám na mysli jistý módní proud moderního myšlení, pocházející z Německa, který zaplavuje pohanské zákoutí naší západní duše. Myslím Heideggera a heideggeriány. Člověk má prý znovu nalézt </w:t>
      </w:r>
      <w:r>
        <w:rPr>
          <w:i/>
          <w:iCs/>
        </w:rPr>
        <w:t xml:space="preserve">svět, </w:t>
      </w:r>
      <w:r>
        <w:rPr/>
        <w:t xml:space="preserve">který lidé ztratili. Údajně prý neznají nic než hmotu, která se před nimi tyčí, jako by postavenou proti jejich svobodě. Lidé už znají jen </w:t>
      </w:r>
      <w:r>
        <w:rPr>
          <w:i/>
          <w:iCs/>
        </w:rPr>
        <w:t>objekty.</w:t>
      </w:r>
    </w:p>
    <w:p>
      <w:pPr>
        <w:pStyle w:val="Normal"/>
        <w:jc w:val="both"/>
        <w:rPr>
          <w:szCs w:val="24"/>
        </w:rPr>
      </w:pPr>
      <w:r>
        <w:rPr/>
        <w:t xml:space="preserve">     </w:t>
      </w:r>
      <w:r>
        <w:rPr/>
        <w:t>Znovu najít svět, to znamená znovu najít dětství tajemně schou</w:t>
        <w:softHyphen/>
        <w:t>lené v Místě, otevřít se jasu širých krajin, okouzlení přírodou, vel</w:t>
        <w:softHyphen/>
        <w:t>koleposti hor; znamená to rozběhnout se cestou, která se vine mezi poli, a cítit jednotu, již vytváří most spínající říční břehy i architek</w:t>
        <w:softHyphen/>
        <w:t>tura staveb, přítomnost stromu, lesní přítmí, mystérium věcí – hlině</w:t>
        <w:softHyphen/>
        <w:t>ného džbánu, střevíců sešlapaných venkovany, i třpyt karafy s vínem na bílém ubruse. Samo Bytí jsoucna se má projevovat v těchto privilegovaných zážitcích, dávajíc se člověku a svěřujíc se do jeho ochrany. A člověk, strážce Bytí, získává touto milostí svou existenci i svou pravdu.</w:t>
      </w:r>
    </w:p>
    <w:p>
      <w:pPr>
        <w:pStyle w:val="TextBody"/>
        <w:rPr>
          <w:szCs w:val="24"/>
        </w:rPr>
      </w:pPr>
      <w:r>
        <w:rPr/>
        <w:t xml:space="preserve">     </w:t>
      </w:r>
      <w:r>
        <w:rPr/>
        <w:t>Učení jemně vypracované a nové. Vše, co se po staletí jevilo jako to, co člověk přidal k přírodě navíc, zde září jako součást nádhery světa. Umělecké dílo – záblesk Bytí, a nikoli výtvor člověka – dává této předlidské nádheře znovu zazářit. Mýtus se vypráví v přírodě samé. Příroda je vsazena do této prvotní řeči, která nás vyzývá a tím teprve zakládá lidskou řeč. A člověk musí umět naslouchat, porozu</w:t>
        <w:softHyphen/>
        <w:t>mět a odpovídat. Ale porozumět této řeči a odpovídat na ni, to neznamená oddat se logickým úvahám sestaveným v systém pozná</w:t>
        <w:softHyphen/>
        <w:t>ní. Znamená to obývat místo, pobývat. Zakořenění. Toto slovo se vnucuje: ale ani rostlina není zakořeněna natolik, aby dokázala definovat ono důvěrné srozumění se světem. Trocha lidskosti od přírody vzdaluje, mnoho lidskosti k ní přivádí. Člověk obývá zemi radikálněji než rostlina, která z ní těží jen živiny. Báje, které vypráví ona prvotní řeč světa, předpokládá pouta jemnější, četnější a hlubší.</w:t>
      </w:r>
    </w:p>
    <w:p>
      <w:pPr>
        <w:pStyle w:val="Normal"/>
        <w:jc w:val="both"/>
        <w:rPr>
          <w:szCs w:val="24"/>
        </w:rPr>
      </w:pPr>
      <w:r>
        <w:rPr/>
        <w:t xml:space="preserve">     </w:t>
      </w:r>
      <w:r>
        <w:rPr/>
        <w:t xml:space="preserve">A zde se setkáváme s věčným svodem pohanství, jež přesahuje dětinskost modloslužby, už dávno překonaná. </w:t>
      </w:r>
      <w:r>
        <w:rPr>
          <w:i/>
          <w:iCs/>
        </w:rPr>
        <w:t xml:space="preserve">Sakrálno pronikající skrze svět – </w:t>
      </w:r>
      <w:r>
        <w:rPr/>
        <w:t>a právě negací toho a možná ničím víc je judaismus. Kácet posvátné háje – teď už rozumíme čistotě tohoto údajného vandalství. Mystérium věcí je totiž zdrojem krutosti vůči lidem.</w:t>
      </w:r>
    </w:p>
    <w:p>
      <w:pPr>
        <w:pStyle w:val="Normal"/>
        <w:jc w:val="both"/>
        <w:rPr>
          <w:szCs w:val="24"/>
        </w:rPr>
      </w:pPr>
      <w:r>
        <w:rPr/>
        <w:t xml:space="preserve">     </w:t>
      </w:r>
      <w:r>
        <w:rPr/>
        <w:t xml:space="preserve">Vsazení do krajiny, připoutání k </w:t>
      </w:r>
      <w:r>
        <w:rPr>
          <w:i/>
          <w:iCs/>
        </w:rPr>
        <w:t>Místu</w:t>
      </w:r>
      <w:r>
        <w:rPr/>
        <w:t>, bez</w:t>
      </w:r>
      <w:r>
        <w:rPr>
          <w:i/>
          <w:iCs/>
        </w:rPr>
        <w:t xml:space="preserve"> </w:t>
      </w:r>
      <w:r>
        <w:rPr/>
        <w:t>něhož by vesmír ztratil svůj smysl a stěží by vůbec existoval, to je ono rozpolcení lidstva na domorodce a cizince. A z tohoto hlediska je technika méně nebezpečná než genii loci, bůžkové Místa.</w:t>
      </w:r>
    </w:p>
    <w:p>
      <w:pPr>
        <w:pStyle w:val="Normal"/>
        <w:jc w:val="both"/>
        <w:rPr>
          <w:szCs w:val="24"/>
        </w:rPr>
      </w:pPr>
      <w:r>
        <w:rPr/>
        <w:t xml:space="preserve">     </w:t>
      </w:r>
      <w:r>
        <w:rPr/>
        <w:t>Technika ruší výsadu tohoto vkořenění a exilu, který s ním sou</w:t>
        <w:softHyphen/>
        <w:t xml:space="preserve">visí. Technika od této alternativy osvobozuje. Nejde samozřejmě o to, vrátit se ke kočovnictví, ostatně stejně neschopnému jako usedlá existence vymanit se z určitého kraje a klimatu. Technika nás osvobozuje od heideggerovského světa, od pověr </w:t>
      </w:r>
      <w:r>
        <w:rPr>
          <w:i/>
          <w:iCs/>
        </w:rPr>
        <w:t xml:space="preserve">Místa. </w:t>
      </w:r>
      <w:r>
        <w:rPr/>
        <w:t>Vzniká tak šance vnímat lidi mimo postavení, v němž se octli, nechat zářit lidskou tvář v její nahotě. Sokrates dával městu přednost před ven</w:t>
        <w:softHyphen/>
        <w:t>kovem a stromy, neboť ve městě lze potkat lidi. Judaismus je brat</w:t>
        <w:softHyphen/>
        <w:t>rem sókratického poselství.</w:t>
      </w:r>
    </w:p>
    <w:p>
      <w:pPr>
        <w:pStyle w:val="Normal"/>
        <w:jc w:val="both"/>
        <w:rPr>
          <w:szCs w:val="24"/>
        </w:rPr>
      </w:pPr>
      <w:r>
        <w:rPr/>
        <w:t xml:space="preserve">     </w:t>
      </w:r>
      <w:r>
        <w:rPr/>
        <w:t>Co je obdivuhodné na Gagarinově výkonu? Jistě ne jeho varietní kousek, který uchvacuje davy. Není to ani sportovní hodnota jeho výkonu, kterým překonal všechny rekordy v rychlosti a výšce. Větší význam má otevření dveří k novým poznatkům a novým technic</w:t>
        <w:softHyphen/>
        <w:t>kým možnostem, odvaha a osobní Gagarinovy ctnosti; věda umož</w:t>
        <w:softHyphen/>
        <w:t>nila počin, který předpokládá ducha odříkání a oběti. Nejdůležitější je však zřejmě fakt, že člověk opustil Místo. Po dobu jedné hodiny existoval mimo horizont. Kolem něho bylo jen nebe – či přesněji řečeno geometrický prostor. Člověk existoval v absolutnu homo</w:t>
        <w:softHyphen/>
        <w:t>genního prostoru.</w:t>
      </w:r>
    </w:p>
    <w:p>
      <w:pPr>
        <w:pStyle w:val="Normal"/>
        <w:jc w:val="both"/>
        <w:rPr>
          <w:szCs w:val="24"/>
        </w:rPr>
      </w:pPr>
      <w:r>
        <w:rPr/>
        <w:t xml:space="preserve">     </w:t>
      </w:r>
      <w:r>
        <w:rPr/>
        <w:t>Judaismus byl vůči místům vždycky svobodný. Zůstal věrný své nejvyšší hodnotě. Bible zná jen Svatou zemi. Zemi bájnou, která sama vyvrhuje nespravedlivé, zemi, v níž nelze zakořenit bezpod</w:t>
        <w:softHyphen/>
        <w:t>mínečně. Jak střízlivá je kniha knih v popisu přírody! „Země, kde teče mléko a med.“ Krajina je zde vystižena potravinářským slovní</w:t>
        <w:softHyphen/>
        <w:t>kem. V jediné větě… „byl čas prvních hroznů“ (Nu 13,21) na okamžik zaleskne se hrozen, zrající ve výhni štědrého slunce.</w:t>
      </w:r>
    </w:p>
    <w:p>
      <w:pPr>
        <w:pStyle w:val="Normal"/>
        <w:jc w:val="both"/>
        <w:rPr>
          <w:szCs w:val="24"/>
        </w:rPr>
      </w:pPr>
      <w:r>
        <w:rPr/>
        <w:t xml:space="preserve">     </w:t>
      </w:r>
      <w:r>
        <w:rPr/>
        <w:t>Je tu ovšem tamaryšek vysazený Abrahamem v Beer-Ševa (Gn 21,33): Jeden z vzácných „individuálních stromů“ v Bibli, svě</w:t>
        <w:softHyphen/>
        <w:t>ží a vybarvený, okouzlující představivost uprostřed tolika putování napříč tolika pouštěmi. Ale pozor! Talmud se asi obává, abychom se nedali zlákat jeho zpěvem v jižním větru a abychom v něm nehle</w:t>
        <w:softHyphen/>
        <w:t>dali smysl Bytí. Vytrhuje nás z našich snů: tamaryšek je akronym. Tři písmena, z nichž se skládá jeho hebrejský název, jsou iniciálami pro Potravu, Nápoj a Obydlí. Tři věci nezbytné k životu, tři věci, které člověk nabízí člověku. A země je tu od toho. Člověk je jejím pánem, aby mohl sloužit lidem. Zůstaňme pány mystéria, Jež země vydechuje. Zřejmě v tomto bodě se judaismus rozchází s křesťan</w:t>
        <w:softHyphen/>
        <w:t>stvím nejvíc. Katolicita křesťanství do sebe vstřebává v kultu světců a v kultu svatých míst i ony dobře známé a podmanivě bůžky. Křes</w:t>
        <w:softHyphen/>
        <w:t>ťanství sublimuje původní vkořeněnou zbožnost a tím ji udržuje zbožností živící se krajinami, rodinnými, rodovými a národními vzpomínkami. Díky tomu dobylo křesťanství svět. Judaismus modly nesublimoval, požadoval naopak jejich zboření. Stejně jako dnes technika, judaismus demystifikoval vesmír, odčaroval přírodu. Dí</w:t>
        <w:softHyphen/>
        <w:t>ky své abstraktní univerzalitě je judaismus ve střetu s imaginací a vášněmi. Objevil však člověka v nahotě jeho tvář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manuel Lévinas, Etika a nekoneč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20:00Z</dcterms:created>
  <dc:creator>Šiler</dc:creator>
  <dc:description/>
  <cp:keywords/>
  <dc:language>en-US</dc:language>
  <cp:lastModifiedBy>Vladimír</cp:lastModifiedBy>
  <dcterms:modified xsi:type="dcterms:W3CDTF">2014-10-19T18:16:00Z</dcterms:modified>
  <cp:revision>4</cp:revision>
  <dc:subject/>
  <dc:title>Levinas Heidegger</dc:title>
</cp:coreProperties>
</file>