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kážeme smířit technosféru s biosférou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osef Šmajs</w:t>
      </w:r>
    </w:p>
    <w:p>
      <w:pPr>
        <w:pStyle w:val="Normal"/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Zvýšená pozornost, kterou dnes média věnují ekonomickým, politickým a vojenským otázkám, zastírá procesy hlubší a zásadnější. Na jedné straně se ani v bohatých technicky rozvinutých zemích nedaří zmírňovat chudobu, snižovat nezaměstnanost a sociální rozdíly. Na druhé straně spolu s expanzí lidské populace, techniky, liniových staveb a průmyslových zón hrozivým tempem ubývá úrodná půda, klesají zásoby tradičních surovin a paliv. Chemické zamořování vzduchu, vody a potravin poprvé ohrožuje lidské zdraví, včetně procesu normální biologické reprodukce člověka. Rozmach abiotické planetární technosféry, nebude-li včas přizpůsoben Zemi, může zničit jedinečnou přírodní rovnováhu, s níž lidský konzervativní organismus zůstal naštěstí sourodý. </w:t>
      </w:r>
    </w:p>
    <w:p>
      <w:pPr>
        <w:pStyle w:val="Normal"/>
        <w:spacing w:lineRule="auto" w:line="360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osféra</w:t>
      </w:r>
    </w:p>
    <w:p>
      <w:pPr>
        <w:pStyle w:val="Normal"/>
        <w:spacing w:lineRule="auto" w:line="360"/>
        <w:ind w:firstLine="284"/>
        <w:rPr/>
      </w:pPr>
      <w:r>
        <w:rPr>
          <w:sz w:val="24"/>
          <w:szCs w:val="24"/>
        </w:rPr>
        <w:t xml:space="preserve">Země sice není kdysi předpokládaným středem vesmíru, ale je pozoruhodnou planetou. Vysoká hodnota její přirozené uspořádanosti souvisí s přítomností vyspělého života a dnes i početné lidské populace. Právě na Zemi byly vzájemně sladěny všechny její abiotické aktivity, procesy a subsystémy tak, že mohl vzniknout život a trvale se reprodukovat dynamická rovnováha mezi živými a neživými strukturami. Již téměř čtyři miliardy let existuje biosféra – i když po více než tři miliardy let jen bakteriální – v níž jsme dnes i my lidé pouze dočasně existující evoluční linií života. </w:t>
      </w:r>
    </w:p>
    <w:p>
      <w:pPr>
        <w:pStyle w:val="Normal"/>
        <w:spacing w:lineRule="auto" w:line="360"/>
        <w:ind w:firstLine="284"/>
        <w:rPr/>
      </w:pPr>
      <w:r>
        <w:rPr>
          <w:sz w:val="24"/>
          <w:szCs w:val="24"/>
        </w:rPr>
        <w:t>Nejen z velikosti a stáří vesmíru, ale i z rozbíhavého charakteru vesmírného evolučního procesu vyplývá, že vývoj života v naší galaxii nemůže být vyvrcholením, cílem, nýbrž jen jednou větví celkového vývoje kosmického.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Je větví, která sice bude i po zániku člověka a technosféry ve své přirozené evoluci pokračovat, ale která také po čase uschne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Žádná potenciálně životodárná hvězda (včetně našeho Slunce) nemůže totiž žít tak dlouho, jako celý vesmír.</w:t>
      </w:r>
    </w:p>
    <w:p>
      <w:pPr>
        <w:pStyle w:val="Normal"/>
        <w:spacing w:lineRule="auto" w:line="360"/>
        <w:ind w:firstLine="284"/>
        <w:rPr/>
      </w:pPr>
      <w:r>
        <w:rPr>
          <w:sz w:val="24"/>
          <w:szCs w:val="24"/>
        </w:rPr>
        <w:t>Vývoj biosféry tedy souvisí jak s vývojem vesmíru, tak s naší sluneční soustavou. Je úzce propojen nejen s abiotickým vývojem Země, ale i s „délkou života“ našeho Slunce. Slunce je pro Zemi jedinou životodárnou hvězdou, mohutným a přiměřeně stabilním zdrojem strukturované světelné a tepelné energie. A zdá se, že bude existenci a evoluci pozemského života svým vyzařovaným výkonem podporovat ještě asi 5 miliard let.</w:t>
      </w:r>
    </w:p>
    <w:p>
      <w:pPr>
        <w:pStyle w:val="Normal"/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  <w:t>Biosféru tvoří vysoce uspořádané živé systémy, tj. přirozené systémy otevřené, které se mohou ubránit rozpadu jen v důsledku přijímání výživy z vnějšího prostředí. Mohou se udržet v důsledku rekonstrukce své struktury s pomocí informace uložené ve své vnitřní paměti. Paměť živých systémů totiž umožňuje nejen jejich reprodukci, ale i evoluci v čase. A protože primárním energetickým zdrojem existence, reprodukce i evoluce pozemských živých systémů bylo zejména sluneční záření, jejich dnešní organizační a funkční složitost vznikala a přizpůsobovala se abiotickému prostředí v průběhu dlouhé expozice Země slunečnímu svitu.</w:t>
      </w:r>
      <w:r>
        <w:rPr>
          <w:rStyle w:val="FootnoteCharacters"/>
          <w:rStyle w:val="FootnoteAnchor"/>
          <w:sz w:val="24"/>
          <w:szCs w:val="24"/>
        </w:rPr>
        <w:footnoteReference w:id="3"/>
      </w:r>
    </w:p>
    <w:p>
      <w:pPr>
        <w:pStyle w:val="Normal"/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nes tedy můžeme formulovat obecnou filosofickou tezi, že kvalitativní rozdíl mezi přírodou živou a přírodou neživou, který byl tvrdým oříškem teoretického uvažování po celá staletí, nespočívá v přítomnosti zvláštních látek, účelů či nadpřirozených duchovních sil, ale ve vyšší úrovni přirozené organizace živých systémů z téhož pozemského abiotického materiálu – koneckonců z  chemických prvků periodické soustavy.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 xml:space="preserve"> Vyplývá z toho, že </w:t>
      </w:r>
      <w:r>
        <w:rPr>
          <w:i/>
          <w:sz w:val="24"/>
          <w:szCs w:val="24"/>
        </w:rPr>
        <w:t xml:space="preserve">hranice mezi živými a neživými strukturami je relativní, </w:t>
      </w:r>
      <w:r>
        <w:rPr>
          <w:sz w:val="24"/>
          <w:szCs w:val="24"/>
        </w:rPr>
        <w:t>že živé systémy z pozemského abiotického prostředí přirozeně vyrůstají a že při svém zániku každý živý tvor „musí materii, z níž vznikl, opět vrátit planetě“.</w:t>
      </w:r>
      <w:r>
        <w:rPr>
          <w:rStyle w:val="FootnoteCharacters"/>
          <w:rStyle w:val="FootnoteAnchor"/>
          <w:sz w:val="24"/>
          <w:szCs w:val="24"/>
        </w:rPr>
        <w:footnoteReference w:id="5"/>
      </w:r>
    </w:p>
    <w:p>
      <w:pPr>
        <w:pStyle w:val="Normal"/>
        <w:spacing w:lineRule="auto" w:line="360"/>
        <w:ind w:firstLine="28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aké proto je část dnešního abiotického prostředí Země nejen z velké části přepracovaná životem, ale i přímým produktem živých systémů. Jako příklad mohou sloužit korálové útesy, vápencové horniny, některé železné rudy, atmosférický kyslík, úrodná půda i fosilní paliva.</w:t>
      </w:r>
    </w:p>
    <w:p>
      <w:pPr>
        <w:pStyle w:val="Normal"/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Ale ještě jeden důležitý obecný poznatek musíme v této souvislosti připomenout. Růst biotické i technické uspořádanosti, jakkoli jde o dva kvalitativně odlišné ontické procesy, musí být ve fyzikálně jednotném světě do jisté míry </w:t>
      </w:r>
      <w:r>
        <w:rPr>
          <w:i/>
          <w:sz w:val="24"/>
          <w:szCs w:val="24"/>
        </w:rPr>
        <w:t>systémově podobný</w:t>
      </w:r>
      <w:r>
        <w:rPr>
          <w:sz w:val="24"/>
          <w:szCs w:val="24"/>
        </w:rPr>
        <w:t xml:space="preserve">. I přes jinou výchozí úroveň, odlišný typ konstitutivní informace (paměti), jinou provozní energii a jiné konečné formy (fenotypy) se obě tvořivosti (přirozená i kulturní) odehrávají v již připomenutých </w:t>
      </w:r>
      <w:r>
        <w:rPr>
          <w:i/>
          <w:sz w:val="24"/>
          <w:szCs w:val="24"/>
        </w:rPr>
        <w:t>otevřených nelineárních systémech s vnitřní informací</w:t>
      </w:r>
      <w:r>
        <w:rPr>
          <w:sz w:val="24"/>
          <w:szCs w:val="24"/>
        </w:rPr>
        <w:t>.</w:t>
      </w:r>
      <w:r>
        <w:rPr>
          <w:rStyle w:val="FootnoteCharacters"/>
          <w:rStyle w:val="FootnoteAnchor"/>
          <w:sz w:val="24"/>
          <w:szCs w:val="24"/>
        </w:rPr>
        <w:footnoteReference w:id="6"/>
      </w:r>
    </w:p>
    <w:p>
      <w:pPr>
        <w:pStyle w:val="Normal"/>
        <w:spacing w:lineRule="auto" w:line="360"/>
        <w:ind w:firstLine="284"/>
        <w:rPr>
          <w:b/>
          <w:b/>
          <w:sz w:val="24"/>
          <w:szCs w:val="24"/>
        </w:rPr>
      </w:pPr>
      <w:r>
        <w:rPr>
          <w:sz w:val="24"/>
          <w:szCs w:val="24"/>
        </w:rPr>
        <w:t>Evolučně ontologický přístup odhaluje, že spontánní schopnost samoorganizace a tvořivosti je v různé míře vlastní všem přirozeným organizačním hladinám skutečnosti, které dokážeme rozlišit: hladině elementárních částic, atomů, molekul, makroskopických struktur, živých systémů. Do jisté míry je však vlastní i různým subsystémům evolučního procesu kultury – např. abiotické technosféře. Z výše uvedeného hlediska, jímž odhalujeme skrytou ontickou tvořivost přírody, můžeme postihnout i lépe viditelnou, avšak zatím nesprávně chápanou, ontickou tvořivost kultury.</w:t>
      </w:r>
      <w:r>
        <w:rPr>
          <w:rStyle w:val="FootnoteCharacters"/>
          <w:rStyle w:val="FootnoteAnchor"/>
          <w:sz w:val="24"/>
          <w:szCs w:val="24"/>
        </w:rPr>
        <w:footnoteReference w:id="7"/>
      </w:r>
    </w:p>
    <w:p>
      <w:pPr>
        <w:pStyle w:val="Normal"/>
        <w:spacing w:lineRule="auto" w:line="360"/>
        <w:ind w:firstLine="284"/>
        <w:rPr/>
      </w:pPr>
      <w:r>
        <w:rPr>
          <w:b/>
          <w:sz w:val="24"/>
          <w:szCs w:val="24"/>
        </w:rPr>
        <w:t>Technosféra</w:t>
      </w:r>
    </w:p>
    <w:p>
      <w:pPr>
        <w:pStyle w:val="Normal"/>
        <w:spacing w:lineRule="auto" w:line="360"/>
        <w:ind w:firstLine="284"/>
        <w:rPr>
          <w:sz w:val="24"/>
          <w:szCs w:val="24"/>
        </w:rPr>
      </w:pPr>
      <w:r>
        <w:rPr>
          <w:i/>
          <w:sz w:val="24"/>
          <w:szCs w:val="24"/>
        </w:rPr>
        <w:t xml:space="preserve">Technosférou </w:t>
      </w:r>
      <w:r>
        <w:rPr>
          <w:sz w:val="24"/>
          <w:szCs w:val="24"/>
        </w:rPr>
        <w:t xml:space="preserve">v souladu s realitou rozumíme onticky aktivní subsystém kultury, tj. </w:t>
      </w:r>
      <w:r>
        <w:rPr>
          <w:i/>
          <w:sz w:val="24"/>
          <w:szCs w:val="24"/>
        </w:rPr>
        <w:t>vnitřně strukturovaný planetární systém abiotické techniky</w:t>
      </w:r>
      <w:r>
        <w:rPr>
          <w:sz w:val="24"/>
          <w:szCs w:val="24"/>
        </w:rPr>
        <w:t xml:space="preserve">. Pominu-li techniku biotickou, která je starší a fundamentálnější a jež evoluci abiotické techniky od jejího počátku provázela, jedná se o všeobecně známou, ale dnes přeceňovanou, techniku </w:t>
      </w:r>
      <w:r>
        <w:rPr>
          <w:i/>
          <w:sz w:val="24"/>
          <w:szCs w:val="24"/>
        </w:rPr>
        <w:t>instrumentální, mechanickou a automatizovanou</w:t>
      </w:r>
      <w:r>
        <w:rPr>
          <w:sz w:val="24"/>
          <w:szCs w:val="24"/>
        </w:rPr>
        <w:t xml:space="preserve">. Dnešní technosféra není však tvořena pouze technikou produktivní, těžební, dopravní, zemědělskou či vojenskou. Jde o sofistikovaný systém různých úrovní složitosti, funkcí a vzájemné závislosti aktivit technických fenotypů. O rozmanitá předmětná těla techniky produktivní i sociokulturní, fungující se spoluúčastí člověka či relativně samostatně, která se funkčně doplňují, spojují a vytvářejí velké energeticky integrované planetární subsystémy. Např. na bázi fosilních paliv vznikly v epoše dominance mechanické techniky </w:t>
      </w:r>
      <w:r>
        <w:rPr>
          <w:i/>
          <w:sz w:val="24"/>
          <w:szCs w:val="24"/>
        </w:rPr>
        <w:t>dva dosud existující globální subsystémy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1. subsystém mechanické techniky stacionární; 2. subsystém mechanické techniky mobilní</w:t>
      </w:r>
      <w:r>
        <w:rPr>
          <w:sz w:val="24"/>
          <w:szCs w:val="24"/>
        </w:rPr>
        <w:t>.</w:t>
      </w:r>
      <w:r>
        <w:rPr>
          <w:rStyle w:val="FootnoteCharacters"/>
          <w:rStyle w:val="FootnoteAnchor"/>
          <w:sz w:val="24"/>
          <w:szCs w:val="24"/>
        </w:rPr>
        <w:footnoteReference w:id="8"/>
      </w:r>
    </w:p>
    <w:p>
      <w:pPr>
        <w:pStyle w:val="Normal"/>
        <w:spacing w:lineRule="auto" w:line="360"/>
        <w:ind w:firstLine="28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 když konflikt mezi kvalitativně odlišnými živými systémy a umělými systémy techniky je patrně nesmiřitelný, systémové uspořádání biosféry a technosféry je také analogické. Uvnitř na člověku nezávislé biosféry existují nejen </w:t>
      </w:r>
      <w:r>
        <w:rPr>
          <w:i/>
          <w:sz w:val="24"/>
          <w:szCs w:val="24"/>
        </w:rPr>
        <w:t>producenti organické hmoty</w:t>
      </w:r>
      <w:r>
        <w:rPr>
          <w:sz w:val="24"/>
          <w:szCs w:val="24"/>
        </w:rPr>
        <w:t xml:space="preserve"> (zelené rostliny), ale i její četní a strukturovaní </w:t>
      </w:r>
      <w:r>
        <w:rPr>
          <w:i/>
          <w:sz w:val="24"/>
          <w:szCs w:val="24"/>
        </w:rPr>
        <w:t>konzumenti</w:t>
      </w:r>
      <w:r>
        <w:rPr>
          <w:sz w:val="24"/>
          <w:szCs w:val="24"/>
        </w:rPr>
        <w:t xml:space="preserve">. Existuje tu sofistikovaný systém pyramidální biotické závislosti (včetně různých forem spolupráce, soupeření, symbiózy a parazitismu) na primární produkci. </w:t>
      </w:r>
    </w:p>
    <w:p>
      <w:pPr>
        <w:pStyle w:val="Normal"/>
        <w:spacing w:lineRule="auto" w:line="360"/>
        <w:ind w:firstLine="284"/>
        <w:rPr/>
      </w:pPr>
      <w:r>
        <w:rPr>
          <w:sz w:val="24"/>
          <w:szCs w:val="24"/>
        </w:rPr>
        <w:t xml:space="preserve">Jistou podobnost zjišťujeme také v kultuře. Vedle objektivně nutné </w:t>
      </w:r>
      <w:r>
        <w:rPr>
          <w:i/>
          <w:sz w:val="24"/>
          <w:szCs w:val="24"/>
        </w:rPr>
        <w:t>techniky produktivní</w:t>
      </w:r>
      <w:r>
        <w:rPr>
          <w:sz w:val="24"/>
          <w:szCs w:val="24"/>
        </w:rPr>
        <w:t xml:space="preserve"> vzniká dnes </w:t>
      </w:r>
      <w:r>
        <w:rPr>
          <w:i/>
          <w:sz w:val="24"/>
          <w:szCs w:val="24"/>
        </w:rPr>
        <w:t>technika určená k přímé „osobní spotřebě“ lidí</w:t>
      </w:r>
      <w:r>
        <w:rPr>
          <w:sz w:val="24"/>
          <w:szCs w:val="24"/>
        </w:rPr>
        <w:t xml:space="preserve">. I v kultuře tedy nejprve vznikala pro život lidí objektivně nutná </w:t>
      </w:r>
      <w:r>
        <w:rPr>
          <w:i/>
          <w:sz w:val="24"/>
          <w:szCs w:val="24"/>
        </w:rPr>
        <w:t>abiotická technika produktivní</w:t>
      </w:r>
      <w:r>
        <w:rPr>
          <w:sz w:val="24"/>
          <w:szCs w:val="24"/>
        </w:rPr>
        <w:t>. Ta byla nezbytná už pro lidský život v lovecko-sběračské kultuře. Později se podílela jak na obdělávání půdy a vytváření jednoduchých předmětů a staveb, tak na růstu produktivity práce v zemědělství a průmyslu. Dnes, kdy se díky vědě podařilo technologicky ovládnout také neživé přírodní síly a jejich prostřednictvím saturovat většinu tradičních lidských potřeb, se ovšem v technicky vyspělých zemích nebezpečně rozšiřuje technika, která už životu lidí a kdysi objektivně nutnému růstu společenské produkce přímo sloužit nemůže.</w:t>
      </w:r>
      <w:r>
        <w:rPr>
          <w:rStyle w:val="FootnoteCharacters"/>
          <w:rStyle w:val="FootnoteAnchor"/>
          <w:sz w:val="24"/>
          <w:szCs w:val="24"/>
        </w:rPr>
        <w:footnoteReference w:id="9"/>
      </w:r>
      <w:r>
        <w:rPr>
          <w:sz w:val="24"/>
          <w:szCs w:val="24"/>
        </w:rPr>
        <w:t xml:space="preserve"> Vzniká a šíří se teoreticky zatím přehlížená technika, kterou doporučuji nazvat podle jejího určení i volné analogie s živými systémy </w:t>
      </w:r>
      <w:r>
        <w:rPr>
          <w:i/>
          <w:sz w:val="24"/>
          <w:szCs w:val="24"/>
        </w:rPr>
        <w:t>technikou spotřební</w:t>
      </w:r>
      <w:r>
        <w:rPr>
          <w:sz w:val="24"/>
          <w:szCs w:val="24"/>
        </w:rPr>
        <w:t xml:space="preserve">.  </w:t>
      </w:r>
    </w:p>
    <w:p>
      <w:pPr>
        <w:pStyle w:val="Normal"/>
        <w:spacing w:lineRule="auto" w:line="360"/>
        <w:ind w:firstLine="284"/>
        <w:rPr>
          <w:sz w:val="24"/>
          <w:szCs w:val="24"/>
        </w:rPr>
      </w:pPr>
      <w:r>
        <w:rPr>
          <w:i/>
          <w:sz w:val="24"/>
          <w:szCs w:val="24"/>
        </w:rPr>
        <w:t>Spotřební technika</w:t>
      </w:r>
      <w:r>
        <w:rPr>
          <w:sz w:val="24"/>
          <w:szCs w:val="24"/>
        </w:rPr>
        <w:t xml:space="preserve"> – pomineme-li subjektivní důvody jejího dnešního šíření – na jedné straně navazuje na historický vývoj techniky, a na druhé straně vzniká </w:t>
      </w:r>
      <w:r>
        <w:rPr>
          <w:i/>
          <w:sz w:val="24"/>
          <w:szCs w:val="24"/>
        </w:rPr>
        <w:t>z objektivní logiky vývoje ekonomického</w:t>
      </w:r>
      <w:r>
        <w:rPr>
          <w:sz w:val="24"/>
          <w:szCs w:val="24"/>
        </w:rPr>
        <w:t>. Vysoká produktivita práce, založená na přímém vědeckotechnickém vykořisťování přírodních sil, nutně vede k nadměrné saturaci méně naléhavých abiotických potřeb lidí, tj. i k novým způsobům jejich uspokojování, podněcování a vytváření.</w:t>
      </w:r>
    </w:p>
    <w:p>
      <w:pPr>
        <w:pStyle w:val="Normal"/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  <w:t>I když rozlišení produktivní a spotřební techniky v první etapě abiotického technického pokroku – ve fázi instrumentalizace – nemá žádný větší teoretický význam, v pozdější fázi mechanizace, kterou dosud prožíváme, je důležité oba uvedené typy techniky pojmenovat a rozlišovat.</w:t>
      </w:r>
      <w:r>
        <w:rPr>
          <w:rStyle w:val="FootnoteCharacters"/>
          <w:rStyle w:val="FootnoteAnchor"/>
          <w:sz w:val="24"/>
          <w:szCs w:val="24"/>
        </w:rPr>
        <w:footnoteReference w:id="10"/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Bez nároku na přesnost lze říci (pomineme-li sféru vojenství), že k prvním formám spotřební mechanické techniky patří především veřejné věžní hodiny, hodiny pokojové, jízdní kula a ručně poháněné domácí strojky a mechanismy. I když nejprve nešlo o zařízení všeobecně dostupná, v některých rodinách se objevují šlapací šicí stroje, klikou poháněné odstředivky na mléko i stroje na stloukání másla. Na druhé straně již dříve byly používány tlačené ruční káry, dřevěné vozy a trakaře, dřevěné stroje na domácí předení a soustružení dřeva, malé ruční mlýnky na obilí atp. </w:t>
      </w:r>
    </w:p>
    <w:p>
      <w:pPr>
        <w:pStyle w:val="Normal"/>
        <w:spacing w:lineRule="auto" w:line="360"/>
        <w:ind w:firstLine="284"/>
        <w:rPr/>
      </w:pPr>
      <w:r>
        <w:rPr>
          <w:sz w:val="24"/>
          <w:szCs w:val="24"/>
        </w:rPr>
        <w:t xml:space="preserve">Teprve později, zejména po objevu výroby levné oceli (v Bessemerových konvertorech i v Siemens-Martinských pecích) a po zavedení elektrické energie do většiny domácností se sortiment spotřební mechanické techniky mohl rozšířit o další aplikace. Vyráběly se elektricky poháněné stroje na zpracování těsta a masa, šicí stroje, vysavače prachu, pračky na prádlo, odstředivky a mandly. </w:t>
      </w:r>
    </w:p>
    <w:p>
      <w:pPr>
        <w:pStyle w:val="Normal"/>
        <w:spacing w:lineRule="auto" w:line="360"/>
        <w:ind w:firstLine="284"/>
        <w:rPr/>
      </w:pPr>
      <w:r>
        <w:rPr>
          <w:sz w:val="24"/>
          <w:szCs w:val="24"/>
        </w:rPr>
        <w:t>Konstrukce malých spalovacích motorů umožnila výrobu nejen dnes rozšířených osobních automobilů, motocyklů a motorových kol, ale také prvních řetězových pil a sekaček na trávu. Zmíněné zavedení elektřiny do lidských sídel podpořilo malou mechanizaci domácích kutilských prací. Vedle malých spotřebitelských strojů kuchyňských se počínají vyrábět a prodávat analogické stroje na opracování dřeva a kovů, tj. vrtačky, brusky, hoblíky, svářečky atp. Na počátku této etapy se však jedná o stroje drahé a pro širší veřejnost obtížně dostupné.</w:t>
      </w:r>
    </w:p>
    <w:p>
      <w:pPr>
        <w:pStyle w:val="Normal"/>
        <w:spacing w:lineRule="auto" w:line="360"/>
        <w:ind w:firstLine="284"/>
        <w:rPr/>
      </w:pPr>
      <w:r>
        <w:rPr>
          <w:sz w:val="24"/>
          <w:szCs w:val="24"/>
        </w:rPr>
        <w:t xml:space="preserve">Teprve ve druhé polovině 20. století v souvislosti s růstem blahobytu širší části populace vzniká v důsledku miniaturizace a sofistikovanosti technických konstrukcí skutečná hromadná technika spotřební. Jedná se o levnou a všeobecně dostupnou techniku, která má smíšený </w:t>
      </w:r>
      <w:r>
        <w:rPr>
          <w:i/>
          <w:sz w:val="24"/>
          <w:szCs w:val="24"/>
        </w:rPr>
        <w:t>charakter spotřebního předmětu i techniky současně</w:t>
      </w:r>
      <w:r>
        <w:rPr>
          <w:sz w:val="24"/>
          <w:szCs w:val="24"/>
        </w:rPr>
        <w:t xml:space="preserve">. Dominantní roli, pomineme-li záměrně mnohem menší a méně energeticky a materiálově náročnou bílou domácí techniku i techniku informační, získávají uvnitř komplexu spotřební techniky oblíbené </w:t>
      </w:r>
      <w:r>
        <w:rPr>
          <w:i/>
          <w:sz w:val="24"/>
          <w:szCs w:val="24"/>
        </w:rPr>
        <w:t>osobní automobily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284"/>
        <w:rPr/>
      </w:pPr>
      <w:r>
        <w:rPr>
          <w:sz w:val="24"/>
          <w:szCs w:val="24"/>
        </w:rPr>
        <w:t xml:space="preserve">Hromadné využívání velké produktivní tovární, těžařské, dopravní i zemědělské techniky, které s podporou procesů automatizace pronikavě zvýšilo produktivitu lidské práce, vytvořilo možnost uspokojovat nejen nezbytné tradiční potřeby lidí, ale i méně naléhavé technické potřeby spotřební. A právě planetární rozšíření spotřební techniky vyvolává potřebu uznat technosféru jako další, zatím teoreticky neprozkoumaný, ale </w:t>
      </w:r>
      <w:r>
        <w:rPr>
          <w:i/>
          <w:sz w:val="24"/>
          <w:szCs w:val="24"/>
        </w:rPr>
        <w:t>výrazně protipřírodní kulturní subjekt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  <w:t>V dnešním systému dočasné nadvlády ekonomiky nad kulturou je totiž lidem vnucována materiálově i provozně náročná technika, která při svých miliardových počtech nevratně pustoší planetu. A protože pozemské přírodě nebyla v predátorském duchovním paradigmatu přiznána ani subjektivita, ani vlastní hodnota, výroba a šíření spotřební techniky zatím nenarážejí na žádnou vážnější právní překážku. Přehlíží se dokonce i to, že se spotřební technika velmi brzy přeměňuje na přírodě neznámou formu odpadu.</w:t>
      </w:r>
    </w:p>
    <w:p>
      <w:pPr>
        <w:pStyle w:val="Normal"/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Povrchová technologická podobnost biosféry s technosférou tak jakoby končí shodou první části jejich funkčního cyklu, tj. ve fázi produkce biomasy či hmotných statků. A živelné rozšiřování spotřební techniky dobře ukazuje, že ontická podstata reprodukce biosféry a ontická podstata reprodukce technosféry jsou odlišné. Umělá technosféra, jako lidské dílo vznikající na úkor přírody, neumí totiž zachovávat základní přírodní předpoklady svého dlouhodobého fungování.  </w:t>
      </w:r>
    </w:p>
    <w:p>
      <w:pPr>
        <w:pStyle w:val="Normal"/>
        <w:spacing w:lineRule="auto" w:line="360"/>
        <w:ind w:firstLine="284"/>
        <w:rPr/>
      </w:pPr>
      <w:r>
        <w:rPr>
          <w:b/>
          <w:sz w:val="24"/>
          <w:szCs w:val="24"/>
        </w:rPr>
        <w:t>Konflikt technosféry s biosférou</w:t>
      </w:r>
    </w:p>
    <w:p>
      <w:pPr>
        <w:pStyle w:val="Normal"/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Rostoucí přítomnost spotřební techniky v planetární kultuře (např. osobních automobilů, bílé a výpočetní techniky v domácnostech, malé mechanizace v kutilských dílnách a na zahradách) se stává dobře viditelným </w:t>
      </w:r>
      <w:r>
        <w:rPr>
          <w:i/>
          <w:sz w:val="24"/>
          <w:szCs w:val="24"/>
        </w:rPr>
        <w:t>ukazatelem zhoršující se ekologické situace</w:t>
      </w:r>
      <w:r>
        <w:rPr>
          <w:sz w:val="24"/>
          <w:szCs w:val="24"/>
        </w:rPr>
        <w:t xml:space="preserve">. Extrémně vyčerpává vzácné přírodní zdroje, upevňuje novověký panský postoj člověka k přírodě a nepozorovaně vtahuje celou populaci do procesu nevratného poškozování planety. Reklama na tuto stále zbytečnější techniku se totiž nezmiňuje ani o riziku vyplenění jen jednou daných přírodních zdrojů, ani o odpadech, záboru půdy a chemickém zamoření planety. A protože mezi šířením této techniky a prohlubující se ekologickou krizí zjišťujeme téměř přímou souvislost, </w:t>
      </w:r>
      <w:r>
        <w:rPr>
          <w:i/>
          <w:sz w:val="24"/>
          <w:szCs w:val="24"/>
        </w:rPr>
        <w:t>pro omezení této techniky vznikají již dnes dva základní důvody.</w:t>
      </w:r>
    </w:p>
    <w:p>
      <w:pPr>
        <w:pStyle w:val="Normal"/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Za prvé: </w:t>
      </w:r>
      <w:r>
        <w:rPr>
          <w:sz w:val="24"/>
          <w:szCs w:val="24"/>
        </w:rPr>
        <w:t xml:space="preserve">Technika jako aktivní část společenské materiální kultury je s přirozenými ekosystémy na jedné straně funkčně propojena (např. prostřednictvím biotické zemědělské technologie a člověka jako živé součásti abiotické techniky), ale na druhé straně živému hostitelskému prostředí svými teritoriálními a provozními nároky překáží. Některé přirozené struktury dokonce nevratně likviduje (např. vzácné rudy a horniny). Prostřednictvím obdělávané půdy, zastavěné plochy a výstavby komunikací připravuje biosféru o část přirozených ekosystémů i o část bioticky využívané energie slunečního záření. Svým provozem znečišťuje a otravuje základní přírodní média (vodu, vzduch a půdu). Její reprodukce a fungování vyžadují místo na zemském povrhu (např. přístaviště lodí, železnice a nádraží, letiště, komunikace a parkoviště pro automobily atp.), drobí a obsazují kdysi celistvou ekologickou niku planetární biosféry. </w:t>
      </w:r>
      <w:r>
        <w:rPr>
          <w:i/>
          <w:sz w:val="24"/>
          <w:szCs w:val="24"/>
        </w:rPr>
        <w:t>Největší nebezpečí plynoucí z rozdílu mezi biosférou a technosférou je ale zastřené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284"/>
        <w:rPr/>
      </w:pPr>
      <w:r>
        <w:rPr>
          <w:sz w:val="24"/>
          <w:szCs w:val="24"/>
        </w:rPr>
        <w:t xml:space="preserve">Pomalý vývoj života na Zemi, který je pokračováním přirozené abiotické evoluce, mohl zlikvidovat přírodní podmínky, jež umožnily jeho vznik (např. bezkyslíkovou atmosféru). Rychlá kulturní evoluce bude však </w:t>
      </w:r>
      <w:r>
        <w:rPr>
          <w:i/>
          <w:sz w:val="24"/>
          <w:szCs w:val="24"/>
        </w:rPr>
        <w:t>na udržení původních přírodních podmínek svého vzniku existenčně záviset až do svého konce</w:t>
      </w:r>
      <w:r>
        <w:rPr>
          <w:sz w:val="24"/>
          <w:szCs w:val="24"/>
        </w:rPr>
        <w:t xml:space="preserve">. Stojí a padá s biologickou prosperitou člověka jako druhu, který může bez větších zdravotních problémů </w:t>
      </w:r>
      <w:r>
        <w:rPr>
          <w:i/>
          <w:sz w:val="24"/>
          <w:szCs w:val="24"/>
        </w:rPr>
        <w:t>prosperovat jen v biosféře podobné té, která ho kdysi zrodila.</w:t>
      </w:r>
    </w:p>
    <w:p>
      <w:pPr>
        <w:pStyle w:val="Normal"/>
        <w:spacing w:lineRule="auto" w:line="360"/>
        <w:ind w:firstLine="284"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Za druhé: </w:t>
      </w:r>
      <w:r>
        <w:rPr>
          <w:sz w:val="24"/>
          <w:szCs w:val="24"/>
        </w:rPr>
        <w:t xml:space="preserve">Ekologické vědomí a ekologická výchova v predátorském duchovním paradigmatu mohou ovlivnit nynější protipřírodní orientaci kultury a spotřebitelsky pojatý způsob lidského života jen omezeným způsobem. Podaří-li se však prosadit </w:t>
      </w:r>
      <w:r>
        <w:rPr>
          <w:i/>
          <w:sz w:val="24"/>
          <w:szCs w:val="24"/>
        </w:rPr>
        <w:t>biofilní duchovní paradigma</w:t>
      </w:r>
      <w:r>
        <w:rPr>
          <w:sz w:val="24"/>
          <w:szCs w:val="24"/>
        </w:rPr>
        <w:t xml:space="preserve"> včetně Ústavy Země a biofilního zákonodárství, pozitivní ekologická změna techniky a technologie může probíhat nejen souběžně, ale i radikálněji. Čím je to dáno? </w:t>
      </w:r>
    </w:p>
    <w:p>
      <w:pPr>
        <w:pStyle w:val="Normal"/>
        <w:spacing w:lineRule="auto" w:line="360"/>
        <w:ind w:firstLine="284"/>
        <w:rPr/>
      </w:pPr>
      <w:r>
        <w:rPr>
          <w:sz w:val="24"/>
          <w:szCs w:val="24"/>
        </w:rPr>
        <w:t xml:space="preserve">Funkce a role abiotické techniky v biosféře (podobně jako vrozené vzorce chování živých systémů v abiotickém prostředí Země) vyplývají z konstrukce či morfologie předmětného těla techniky. Konstrukční a funkční ekologizace techniky a materiální kultury proto už do značné míry zahrnuje proces </w:t>
      </w:r>
      <w:r>
        <w:rPr>
          <w:i/>
          <w:sz w:val="24"/>
          <w:szCs w:val="24"/>
        </w:rPr>
        <w:t xml:space="preserve">ekologizace výroby, spotřeby i životního způsobu lidí </w:t>
      </w:r>
      <w:r>
        <w:rPr>
          <w:sz w:val="24"/>
          <w:szCs w:val="24"/>
        </w:rPr>
        <w:t xml:space="preserve">(např. záměrná ekologická šetrnost produktivních technologií, vytápění bytů, spotřební techniky; biofilní zemědělství, rekonstrukce lidských sídel atp.). Zavádění ekologicky přijatelnější techniky, ale i přísnějších pravidel pro používání starší techniky ekologicky škodlivé tedy nejlépe podporují ekologickou výchovu, šíření ekologických hodnot i alternativního životního stylu. </w:t>
      </w:r>
    </w:p>
    <w:p>
      <w:pPr>
        <w:pStyle w:val="BodyTextIndent2"/>
        <w:rPr/>
      </w:pPr>
      <w:r>
        <w:rPr/>
        <w:t xml:space="preserve">I když stále ještě nevíme, jakou úroveň sociokulturní zátěže unese dnešní biosféra bez nevratného negativního vlivu na živé systémy včetně člověka, víme již, že jeden obecný teoretický poznatek určitě platí. </w:t>
      </w:r>
      <w:r>
        <w:rPr>
          <w:i/>
        </w:rPr>
        <w:t>Pomalu se vyvíjející biosféru</w:t>
      </w:r>
      <w:r>
        <w:rPr/>
        <w:t xml:space="preserve"> (včetně člověka jako jejího prvku), která je starším, širším a s řádem vesmíru sourodým systémem, </w:t>
      </w:r>
      <w:r>
        <w:rPr>
          <w:i/>
        </w:rPr>
        <w:t>rychle expandující kultuře přizpůsobit nelze.</w:t>
      </w:r>
      <w:r>
        <w:rPr/>
        <w:t xml:space="preserve"> Proto by lidé měli být o tomto nesymetrickém vztahu kultury a přírody (o principiální podřízenosti kultury přírodě) náležitě poučeni: měli by požadovat účinná </w:t>
      </w:r>
      <w:r>
        <w:rPr>
          <w:i/>
        </w:rPr>
        <w:t>opatření pro posílení biofilní orientace techniky</w:t>
      </w:r>
      <w:r>
        <w:rPr/>
        <w:t xml:space="preserve">. Ale to předpokládá nejen změnu v obsahu vzdělání, ale i příslušnou úpravu právní, změnu ekonomickou a politickou: rozšiřování předmětu nynější politiky o hostitelský systém přírody včetně záměrného vytváření celoplanetárních podmínek pro dlouhodobě možnou kulturu. </w:t>
      </w:r>
    </w:p>
    <w:p>
      <w:pPr>
        <w:pStyle w:val="BodyTextIndent2"/>
        <w:rPr/>
      </w:pPr>
      <w:r>
        <w:rPr/>
        <w:t xml:space="preserve">Dnešní politické řízení bohužel dohlíží hlavně na ekonomický růst, vyrovnaný rozpočet a výběr daní pro další společenské přerozdělování. Nové kompetence politiky by však měly již dnes zahrnovat proces vzniku materiální kultury včetně techniky slučitelné s přírodou. Abiotická technika, která tradičně sloužila jen oprávněným lidským zájmům ve sféře omezené materiální produkce a jež teprve ve dvacátém století pronikla do oblasti konečné osobní spotřeby, by se měla formovat také s ohledem na lidské zájmy perspektivní, s ohledem na zachování živé a neživé přírody. Lidé by si měli již dnes politicky dostupnými prostředky vynutit, aby se mezi odborníky a politiky nejen diskutovalo, ale i vážně jednalo o problému přiměřeného </w:t>
      </w:r>
      <w:r>
        <w:rPr>
          <w:i/>
        </w:rPr>
        <w:t xml:space="preserve">omezení veškeré ekologicky škodlivé techniky, </w:t>
      </w:r>
      <w:r>
        <w:rPr/>
        <w:t xml:space="preserve">o postupné biofilní transformaci techniky a materiální kultury.  </w:t>
      </w:r>
    </w:p>
    <w:p>
      <w:pPr>
        <w:pStyle w:val="Normal"/>
        <w:spacing w:lineRule="auto" w:line="360"/>
        <w:ind w:firstLine="284"/>
        <w:rPr/>
      </w:pPr>
      <w:r>
        <w:rPr>
          <w:b/>
          <w:sz w:val="24"/>
          <w:szCs w:val="24"/>
        </w:rPr>
        <w:t>Proces sjednocování technosféry s biosférou</w:t>
      </w:r>
    </w:p>
    <w:p>
      <w:pPr>
        <w:pStyle w:val="Normal"/>
        <w:spacing w:lineRule="auto" w:line="360"/>
        <w:ind w:firstLine="284"/>
        <w:rPr/>
      </w:pPr>
      <w:r>
        <w:rPr>
          <w:sz w:val="24"/>
          <w:szCs w:val="24"/>
        </w:rPr>
        <w:t xml:space="preserve">Nejednoznačnou podobu složitého perspektivního požadavku kompatibility technosféry s biosférou tu můžeme ukázat jen schematicky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Živé systémy své vnější prostředí poznávají proto, aby některé jeho prvky mohly vestavět do své vlastní struktury, aby udržely svoji vysokou uspořádanost a funkční slučitelnost s aktivním vnějším světem. Poznávají, aby se vnějším podmínkám náležitě přizpůsobily, aby v méně uspořádaném, a proto svébytnějším prostředí přežily.</w:t>
      </w:r>
      <w:r>
        <w:rPr>
          <w:rStyle w:val="FootnoteCharacters"/>
          <w:rStyle w:val="FootnoteAnchor"/>
          <w:sz w:val="24"/>
          <w:szCs w:val="24"/>
        </w:rPr>
        <w:footnoteReference w:id="11"/>
      </w:r>
      <w:r>
        <w:rPr>
          <w:sz w:val="24"/>
          <w:szCs w:val="24"/>
        </w:rPr>
        <w:t xml:space="preserve"> Jejich vysoce nepřímé fylogenetické „poznávání“, které se „zapisuje“ do jejich konzervativní genetické paměti a  současně se zpředmětňuje v jejich somatické struktuře, vytváří součást úhrnné genetické informace biosféry. Tato informace nejen integruje biosféru, ale působí i jako její účinná protientropická bariér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Lidské pojmové poznávání, které je jakoby „nadstavbou“ přirozeného neverbálního poznáváni animálního a jež vzniká až v kultuře, se ovšem kumuluje ve flexibilní paměti sociokulturní (především v aktuální neuronální paměti lidí). Vytváří duchovní kulturu, jejíž část se zpředmětňuje v kulturním systému, zejména v prvcích technosféry a materiální kultury. Onticky konstitutivní duchovní kultura, která neslouží reprodukci lidského těla, ale </w:t>
      </w:r>
      <w:r>
        <w:rPr>
          <w:i/>
          <w:sz w:val="24"/>
          <w:szCs w:val="24"/>
        </w:rPr>
        <w:t>reprodukci nadosobního těla kultury</w:t>
      </w:r>
      <w:r>
        <w:rPr>
          <w:sz w:val="24"/>
          <w:szCs w:val="24"/>
        </w:rPr>
        <w:t xml:space="preserve">, je proto od onticky konstitutivní genetické informace biosféry odlišná. Protože integruje umělý kulturní systém, znovu a znovu reprodukuje opozici tohoto systému vůči biosféře. Také proto ontickou realizací jakkoli přesného poznání přírodních věd nikdy nevytvoříme kulturní struktury identické s přirozeně formovanou skutečností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4"/>
        <w:rPr/>
      </w:pPr>
      <w:r>
        <w:rPr>
          <w:sz w:val="24"/>
          <w:szCs w:val="24"/>
        </w:rPr>
        <w:t xml:space="preserve">Z výše řečeného vyplývá, že </w:t>
      </w:r>
      <w:r>
        <w:rPr>
          <w:i/>
          <w:sz w:val="24"/>
          <w:szCs w:val="24"/>
        </w:rPr>
        <w:t>rozdvojení skutečnosti na dva ontické řády je reálné</w:t>
      </w:r>
      <w:r>
        <w:rPr>
          <w:sz w:val="24"/>
          <w:szCs w:val="24"/>
        </w:rPr>
        <w:t xml:space="preserve"> a že nesoulad ontického řádu přírody s ontickým řádem kultury tradičním lidským neuronálním poznáním neodstraníme. Tento nesoulad je ontický, tj. informační, je dán neslučitelností přirozených a umělých struktur, a proto i po přijetí biofilního duchovního paradigmatu může být pouze zmírňován. Chceme-li krizi skutečně řešit, </w:t>
      </w:r>
      <w:r>
        <w:rPr>
          <w:i/>
          <w:sz w:val="24"/>
          <w:szCs w:val="24"/>
        </w:rPr>
        <w:t xml:space="preserve">musíme biofilní duchovní paradigma prosadit v praxi, musíme formovat nový typ teoretického poznání přírody i nový typ lidského altruismu. </w:t>
      </w:r>
      <w:r>
        <w:rPr>
          <w:sz w:val="24"/>
          <w:szCs w:val="24"/>
        </w:rPr>
        <w:t xml:space="preserve">Jinak řečeno, predátorský vztah kultury k přírodě provázený úzkým skupinovým altruismem by mělo nahradit </w:t>
      </w:r>
      <w:r>
        <w:rPr>
          <w:i/>
          <w:sz w:val="24"/>
          <w:szCs w:val="24"/>
        </w:rPr>
        <w:t>k přírodě uctivé poznání a záměrně pěstovaný altruismus globální: opatrná strategie „růstu bez růstu“</w:t>
      </w:r>
      <w:r>
        <w:rPr>
          <w:sz w:val="24"/>
          <w:szCs w:val="24"/>
        </w:rPr>
        <w:t>, spojená s</w:t>
      </w:r>
      <w:r>
        <w:rPr>
          <w:i/>
          <w:sz w:val="24"/>
          <w:szCs w:val="24"/>
        </w:rPr>
        <w:t xml:space="preserve"> intenzivním hledáním </w:t>
      </w:r>
      <w:r>
        <w:rPr>
          <w:sz w:val="24"/>
          <w:szCs w:val="24"/>
        </w:rPr>
        <w:t xml:space="preserve">podmínek fyzické slučitelnosti technických a přírodních konstrukcí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Živelná expanze nynější abiotické spotřební technosféry, která v dnešní hédonistické kultuře nenaráží ani na odpor práva, ani na žádný větší nesouhlas veřejnosti, by v planetárním měřítku mohla být pro člověka jako biologický druh jeho plíživou záhubou. Vše zatím nasvědčuje tomu, že bude-li kultura i nadále hypertroficky rozvíjet pouze část lidských vrozených potencí, tj. z komplexu celé psychiky bude výchovou a vzděláním </w:t>
      </w:r>
      <w:r>
        <w:rPr>
          <w:i/>
          <w:sz w:val="24"/>
          <w:szCs w:val="24"/>
        </w:rPr>
        <w:t>posilovat pouze úzkou technologickou racionalitu a individuálně orientovanou emocionalitu, vážně ublíží struktuře planetárního ekosystému života</w:t>
      </w:r>
      <w:r>
        <w:rPr>
          <w:sz w:val="24"/>
          <w:szCs w:val="24"/>
        </w:rPr>
        <w:t xml:space="preserve">. Pokud i ve fázi globálního systémovho konfliktu technosféry s biosférou budeme posilovat pouze růst abiotické technosféry, mohou zaniknout příznivé životní podmínky pro člověka i pro další složitější formy života. </w:t>
      </w:r>
    </w:p>
    <w:p>
      <w:pPr>
        <w:pStyle w:val="Normal"/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V konfliktu technosféry s biosférou už totiž nejde ani o potvrzení našich kulturních schopností ovládat a regulovat přírodní procesy, ale ani o zkoušku adaptability biosféry na přítomnost rostoucího cizorodého útvaru technosféry. </w:t>
      </w:r>
      <w:r>
        <w:rPr>
          <w:i/>
          <w:sz w:val="24"/>
          <w:szCs w:val="24"/>
        </w:rPr>
        <w:t>Ve hře je vyhynutí člověka z jeho vlastní viny.</w:t>
      </w:r>
      <w:r>
        <w:rPr>
          <w:sz w:val="24"/>
          <w:szCs w:val="24"/>
        </w:rPr>
        <w:t xml:space="preserve"> Jde tedy o </w:t>
      </w:r>
      <w:r>
        <w:rPr>
          <w:i/>
          <w:sz w:val="24"/>
          <w:szCs w:val="24"/>
        </w:rPr>
        <w:t>zkoušku lidských emocí a kritických duchovních potencí našeho druhu</w:t>
      </w:r>
      <w:r>
        <w:rPr>
          <w:sz w:val="24"/>
          <w:szCs w:val="24"/>
        </w:rPr>
        <w:t xml:space="preserve">, tj. o prověření komplexních schopností člověka přizpůsobit vlastní rámcově geneticky předepsané chování technicky nabytým silám a možnostem. Jedná se o riskantní testování adaptivní strategie planetárního kulturního systému, který, má-li mít delší budoucnost, musí zachovat alespoň takové přirozené rovnováhy, struktury a formy živé přírody, na nichž závisí důstojné přežití člověka.  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Osvojením elektromagnetických jevů a dalších přírodních procesů na úrovni krystalů, molekul, atomů a elektronů se evoluce abiotické techniky, začínající kdysi instrumentalizací, zvláštním protisměrným pohybem přiblížila jak výchozí úrovni, tak i relativně nejvyšší fázi vývoje biosféry: vývoj mikroelektronické techniky dospěl ke konstrukci umělých systémů simulujících některé funkce přirozené lidské inteligence. Dnešní prvky mikroelektroniky se nejen svou velikostí, ale i svou strukturní, energetickou a funkční stránkou přibližují nejsložitěji organizovaným strukturám ve vesmíru – uspořádání živé buňky, stavební jednotky všech živých systémů. Zdá se, že mikroelektronika, která je nejvíce otevřená pro novou strukturní sociokulturní informaci (pro přírodní vědu), může v budoucnosti vytvořit chybějící „spojovací článek“ mezi tradiční abiotickou technikou a biotechnikou. </w:t>
      </w:r>
    </w:p>
    <w:p>
      <w:pPr>
        <w:pStyle w:val="Normal"/>
        <w:spacing w:lineRule="auto" w:line="360"/>
        <w:ind w:firstLine="284"/>
        <w:rPr/>
      </w:pPr>
      <w:r>
        <w:rPr>
          <w:sz w:val="24"/>
          <w:szCs w:val="24"/>
        </w:rPr>
        <w:t>I když energetická báze i látkové substráty mikroelektroniky a živé hmoty jsou zatím odlišné, jejich řádově srovnatelná velikost a malý energetický příkon jsou příslibem toho, že se energetickou výživou nejvyspělejší části abiotické techniky může časem stát přirozená ekosystémová energie – aktuální sluneční záření a jeho různě biologicky i kulturně transformované formy, např. jakákoli biomasa, která by sloužila jako „potrava“ pro technické systémy. A to by mohlo nejen zvýhodnit dosud chudé rozvojové země v rovníkové oblasti, ale patrně i znovu vytvořit podmínky pro slabě energeticky integrovanou technosféru. Vždyť pouze technosféra citlivá na geografické regionální rozdíly, tj. strukturovaná a diferencovaná přibližně tak jako biosféra, by mohla ochránit přirozené ekologické niky lokálních kultur, mohla by být potenciálně onticky slučitelná s biosférou.</w:t>
      </w:r>
    </w:p>
    <w:p>
      <w:pPr>
        <w:pStyle w:val="Normal"/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ychlý rozvoj energeticky úsporné informační techniky</w:t>
      </w:r>
      <w:r>
        <w:rPr>
          <w:rStyle w:val="FootnoteCharacters"/>
          <w:rStyle w:val="FootnoteAnchor"/>
          <w:sz w:val="24"/>
          <w:szCs w:val="24"/>
        </w:rPr>
        <w:footnoteReference w:id="12"/>
      </w:r>
      <w:r>
        <w:rPr>
          <w:sz w:val="24"/>
          <w:szCs w:val="24"/>
        </w:rPr>
        <w:t xml:space="preserve">, která má schopnost násobit, nahrazovat a šířit některé lidské smyslové a intelektuální aktivity, se pravděpodobně stane katalyzátorem evoluce abiotické techniky vůbec. Ale vzhledem k jejímu negativnímu vlivu na lidskou ontogenezi – pomineme-li narůstající složitost a zranitelnost automatické techniky – lze očekávat, že se znovu </w:t>
      </w:r>
      <w:r>
        <w:rPr>
          <w:i/>
          <w:sz w:val="24"/>
          <w:szCs w:val="24"/>
        </w:rPr>
        <w:t>výrazněji prosadí nejen spolehlivá abiotická technika instrumentální, ale také tradiční, člověka a biosféru nepoškozující technika biotická.</w:t>
      </w:r>
      <w:r>
        <w:rPr>
          <w:sz w:val="24"/>
          <w:szCs w:val="24"/>
        </w:rPr>
        <w:t xml:space="preserve"> Nesdílím však iluzi, že by to mohlo znamenat snadnou přestavbu materiální produkce na biotických principech. Pomineme-li dějinami prověřené biotické technologie v zemědělství a potravinářství, celá třetí etapa moderních biotických technologií (klonování a genové manipulace) je stále velkou neznámou a nebezpečím pro narušenou dynamickou rovnováhu života na Zemi. </w:t>
      </w:r>
    </w:p>
    <w:p>
      <w:pPr>
        <w:pStyle w:val="Normal"/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Moderní biotechnologie mohou být sice alternativní linií technického vývoje, mohou být ve své většině ekologicky přijatelnější než tradiční technologie abiotické, ale nelze předpokládat, že se stanou novou materiálně-technickou základnou globální ekologicky udržitelné kultury. Jejich vhodné využití může sice znamenat další optimalizaci a ekologizaci tradičních abiotických technologií, ale nikdy </w:t>
      </w:r>
      <w:r>
        <w:rPr>
          <w:i/>
          <w:sz w:val="24"/>
          <w:szCs w:val="24"/>
        </w:rPr>
        <w:t>nemohou nahradit veškerou abiotickou techniku,</w:t>
      </w:r>
      <w:r>
        <w:rPr>
          <w:sz w:val="24"/>
          <w:szCs w:val="24"/>
        </w:rPr>
        <w:t xml:space="preserve"> její skrytou antropologickou dimenzi. Obě hlavní linie technického pokroku vznikaly kdysi současně, s člověkem a jeho myšlením funkčně spolupracovaly, a byly proto pro zapálení kulturní evoluce objektivně nutné. V predátorské kultuře sice na čas zvítězila ekologicky agresivnější technika abiotická – a to i v konečné osobní spotřebě lidí – ale pouze ve vzájemné spolupráci by obě tyto linie mohly vytvořit podmínky dlouhodobě možného kulturního vývoje. </w:t>
      </w:r>
    </w:p>
    <w:p>
      <w:pPr>
        <w:pStyle w:val="Normal"/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Komplikace při zavádění méně ekologicky agresivních biotických technologií, tj. těch forem bezprostřední spolupráce člověka s přírodou, které by mohly znovu navrátit část nezaměstnané populace do sféry kultivující produktivní práce, budou nepochybně vznikat na mnoha úrovních. Jednak proto, že </w:t>
      </w:r>
      <w:r>
        <w:rPr>
          <w:i/>
          <w:sz w:val="24"/>
          <w:szCs w:val="24"/>
        </w:rPr>
        <w:t xml:space="preserve">dnešní vysoce sofistikovanou abiotickou techniku biotickou technikou nahradit nepůjde.  </w:t>
      </w:r>
      <w:r>
        <w:rPr>
          <w:sz w:val="24"/>
          <w:szCs w:val="24"/>
        </w:rPr>
        <w:t xml:space="preserve">Dále pak proto, že i biotické formy techniky (v zemědělství, potravinářství, dopravě atp.) lze komerčně zneužívat. Biologické vědy sice obvykle provází nepoměrně větší respekt k hodnotě a jedinečnosti živé přírody, ale jejich praktické aplikace mohou být v současném predátorském paradigmatu vůči přírodě </w:t>
      </w:r>
      <w:r>
        <w:rPr>
          <w:i/>
          <w:sz w:val="24"/>
          <w:szCs w:val="24"/>
        </w:rPr>
        <w:t>právě tak kruté, jako tradiční technické aplikace fyziky</w:t>
      </w:r>
      <w:r>
        <w:rPr>
          <w:sz w:val="24"/>
          <w:szCs w:val="24"/>
        </w:rPr>
        <w:t>. Protože se jim podařilo sestoupit na molekulární úroveň (někdy až do genetické paměti života), setkávají se s jiným typem přirozené biotické uspořádanosti, než jakému bylo chování a smyslově neuronální vybavení našeho druhu evolučně přizpůsobeno. Pokud nevhodně manipulují se zápisem přísně informačně předepsané uspořádanosti biologických individuí a druhů, mohou poškozovat živou přírodu neviditelně a skrytě, tj. fakticky hlouběji než tradiční působení člověka na její fenotypovou podobu. Mohou být nebezpečnější, než tradiční formy sběru a lovu, kácení lesů, rozšiřování zemědělství, průmyslové, vojenské, dopravní a jiné techniky a technologie.</w:t>
      </w:r>
      <w:r>
        <w:rPr>
          <w:rStyle w:val="FootnoteCharacters"/>
          <w:rStyle w:val="FootnoteAnchor"/>
          <w:sz w:val="24"/>
          <w:szCs w:val="24"/>
        </w:rPr>
        <w:footnoteReference w:id="13"/>
      </w:r>
    </w:p>
    <w:p>
      <w:pPr>
        <w:pStyle w:val="BodyTextIndent2"/>
        <w:rPr/>
      </w:pPr>
      <w:r>
        <w:rPr>
          <w:szCs w:val="24"/>
        </w:rPr>
        <w:t xml:space="preserve">Ale ještě jeden moment je důležitý. Zdá se, že lidstvo vstupuje do období, kdy bude nezbytné používat a rozvíjet techniku také s ohledem na její méně známé (i když stále </w:t>
      </w:r>
      <w:r>
        <w:rPr/>
        <w:t xml:space="preserve">důležitější) </w:t>
      </w:r>
      <w:r>
        <w:rPr>
          <w:i/>
        </w:rPr>
        <w:t>schopnosti poznávací a kulturně sebereflexivní</w:t>
      </w:r>
      <w:r>
        <w:rPr/>
        <w:t xml:space="preserve">. </w:t>
      </w:r>
      <w:r>
        <w:rPr>
          <w:i/>
        </w:rPr>
        <w:t>Technika</w:t>
      </w:r>
      <w:r>
        <w:rPr/>
        <w:t xml:space="preserve">, která byla od počátku kultury vysoce účinným prostředkem empirického poznávání vlastností živé a neživé přírody, se v důsledku vyhrocení krizové ekologické situace stává také </w:t>
      </w:r>
      <w:r>
        <w:rPr>
          <w:i/>
        </w:rPr>
        <w:t>nástrojem nepředpojatého testování charakteru kulturního systému jako celku</w:t>
      </w:r>
      <w:r>
        <w:rPr/>
        <w:t xml:space="preserve">. Teprve v nynější predátorské kultuře může technika </w:t>
      </w:r>
      <w:r>
        <w:rPr>
          <w:i/>
        </w:rPr>
        <w:t>demaskovat skutečný obsah a povahu společenské kultury duchovní</w:t>
      </w:r>
      <w:r>
        <w:rPr/>
        <w:t xml:space="preserve">. Dokud jsme totiž nevytvořili globální technickou spotřební společnost, nic určitého o zaměření vědy, filosofie a ostatních složek duchovní kultury jsme vědět nemohli. Se zpožděním zjišťujeme, že </w:t>
      </w:r>
      <w:r>
        <w:rPr>
          <w:i/>
        </w:rPr>
        <w:t xml:space="preserve">duchovní kultura je přibližně taková, jaká je kultura vůbec, jaká je technika a technosféra. </w:t>
      </w:r>
      <w:r>
        <w:rPr/>
        <w:t xml:space="preserve">Konečně vidíme, že kultura je skrytě nastavená nejen biologicky ale i sociokulturně – svým </w:t>
      </w:r>
      <w:r>
        <w:rPr>
          <w:i/>
        </w:rPr>
        <w:t>predátorským duchovním paradigmatem a zákonodárstvím</w:t>
      </w:r>
      <w:r>
        <w:rPr/>
        <w:t>.</w:t>
      </w:r>
      <w:r>
        <w:rPr>
          <w:rStyle w:val="FootnoteCharacters"/>
          <w:rStyle w:val="FootnoteAnchor"/>
        </w:rPr>
        <w:footnoteReference w:id="14"/>
      </w:r>
      <w:r>
        <w:rPr/>
        <w:t xml:space="preserve">Není tak humanistická, odpovědná a vznešená, jak ji dosud představuje filosofie, věda, literatura a umění: nezbavila se laciné osvícenecké iluze, </w:t>
      </w:r>
      <w:r>
        <w:rPr>
          <w:i/>
        </w:rPr>
        <w:t>je silně technokratická, krátkozraká a druhově omezená.</w:t>
      </w:r>
      <w:r>
        <w:rPr>
          <w:u w:val="single"/>
        </w:rPr>
        <w:t xml:space="preserve"> </w:t>
      </w:r>
      <w:r>
        <w:rPr/>
        <w:t xml:space="preserve">  </w:t>
      </w:r>
    </w:p>
    <w:p>
      <w:pPr>
        <w:pStyle w:val="Normal"/>
        <w:spacing w:lineRule="auto" w:line="360"/>
        <w:ind w:firstLine="284"/>
        <w:rPr/>
      </w:pPr>
      <w:r>
        <w:rPr>
          <w:sz w:val="24"/>
          <w:szCs w:val="24"/>
        </w:rPr>
        <w:t xml:space="preserve">Záměrná biofilní transformace technosféry, kterou musíme uskutečnit jak v produktivní, tak i ve spotřební oblasti, nezmění sice lidskou přirozenost, ale měla by </w:t>
      </w:r>
      <w:r>
        <w:rPr>
          <w:i/>
          <w:sz w:val="24"/>
          <w:szCs w:val="24"/>
        </w:rPr>
        <w:t>napomoci změně protipřírodní kultury na kulturu biofilní</w:t>
      </w:r>
      <w:r>
        <w:rPr>
          <w:sz w:val="24"/>
          <w:szCs w:val="24"/>
        </w:rPr>
        <w:t>. Mohla by však také posílit naše úsilí dosahovat adekvátnějšího poznání přírody. Znovu totiž potřebujeme její přesnější a pravdivější interpretaci, potřebujeme částečně rehabilitovat kdysi nenahraditelnou poznávací roli praktického pokusu a omylu. Zejména ve fázi krize je třeba hledat efektivnější procedury testování technických konstrukcí (včetně nových chemických sloučenin), než jaké poskytuje hledisko jejich snadné zhotovitelnosti, okamžité účinnosti a prodejnosti.</w:t>
      </w:r>
      <w:r>
        <w:rPr>
          <w:rStyle w:val="FootnoteCharacters"/>
          <w:rStyle w:val="FootnoteAnchor"/>
          <w:sz w:val="24"/>
          <w:szCs w:val="24"/>
        </w:rPr>
        <w:footnoteReference w:id="15"/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284"/>
        <w:rPr/>
      </w:pPr>
      <w:r>
        <w:rPr>
          <w:sz w:val="24"/>
          <w:szCs w:val="24"/>
        </w:rPr>
        <w:t xml:space="preserve">Z evolučně ontologického nadhledu dobře vidíme, že evoluce technosféry se v predátorské kultuře stala relativně samostatným </w:t>
      </w:r>
      <w:r>
        <w:rPr>
          <w:i/>
          <w:sz w:val="24"/>
          <w:szCs w:val="24"/>
        </w:rPr>
        <w:t>kulturním subjektem</w:t>
      </w:r>
      <w:r>
        <w:rPr>
          <w:sz w:val="24"/>
          <w:szCs w:val="24"/>
        </w:rPr>
        <w:t>, že se ubírala svou vlastní cestou, řídila se svou vnitřní protipřírodní logikou a dlouhodobé lidské zájmy nesledovala. V novém biofilním duchovním paradigmatu by však úsilí o vědomou regulaci toho, jak zachránit nejen ohroženou kulturu, ale i ohrožené biologické druhy, jak vystačit s omezenými zdroji potravin, energie, pitné vody a surovin, mohlo být spojeno se snahou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o minimalizaci rozsahu a negativních účinků technosféry. </w:t>
      </w:r>
    </w:p>
    <w:p>
      <w:pPr>
        <w:pStyle w:val="Normal"/>
        <w:spacing w:lineRule="auto" w:line="360"/>
        <w:ind w:firstLine="284"/>
        <w:rPr/>
      </w:pPr>
      <w:r>
        <w:rPr>
          <w:sz w:val="24"/>
          <w:szCs w:val="24"/>
        </w:rPr>
        <w:t xml:space="preserve">Nejen všem specializovaným tvůrcům techniky, ale i nám prostým uživatelům, by v dnešní ekologické situaci měla být jasná alespoň hrubá filosofická podstata problému. Technika je zatím nejaktivnějším protipřírodním subsystémem kultury. Z původně poslušného nástroje člověka se stále více stává nebezpečným protipřírodním subjektem kultury, jehož nežádoucí účinky na planetu se blíží dnes zamlčované </w:t>
      </w:r>
      <w:r>
        <w:rPr>
          <w:i/>
          <w:sz w:val="24"/>
          <w:szCs w:val="24"/>
        </w:rPr>
        <w:t>subjektivitě kapitálu</w:t>
      </w:r>
      <w:r>
        <w:rPr>
          <w:sz w:val="24"/>
          <w:szCs w:val="24"/>
        </w:rPr>
        <w:t>. Živé přírodě neodpovídá, zatlačuje ji a nevratným způsobem ji poškozuje. Ale tím, že pohotově vstřebává lidmi vytvářené kulturní nastavení i novou strukturní informaci, v režimu biofilní kultury by mohla být účinným prostředkem zmírňování nynější ekologické krize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nes se už všeobecně uznává, že evoluce našeho vesmíru započala velkým třeskem před přibližně 13,7 miliardami lety. Vesmír, který pravděpodobně „vznikl z ničeho“, od té doby chladne, prostorově expanduje a samovolně se strukturuje. Jeho velikost si neumíme představit: obsahuje více než 100 miliard galaxií podobných naší Mléčné dráze, a v každé z nich je asi 100 miliard hvězd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„</w:t>
      </w:r>
      <w:r>
        <w:rPr/>
        <w:t xml:space="preserve">Sluneční energie, transformovaná fotosyntézou zelených rostlin v chemickou energii, je hnací silou většiny ekologických cyklů.“ Capra, F. </w:t>
      </w:r>
      <w:r>
        <w:rPr>
          <w:i/>
        </w:rPr>
        <w:t>Tkáň života. Nová syntéza mysli a hmoty</w:t>
      </w:r>
      <w:r>
        <w:rPr/>
        <w:t>. Praha, Academia 2004, s. 266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„</w:t>
      </w:r>
      <w:r>
        <w:rPr/>
        <w:t xml:space="preserve">Za jeden z nejpoetičtějších objevů o vesmíru pokládám skutečnost, že prakticky každý atom v našem těle byl kdysi uvnitř hvězdy, která vybuchla ... Jsme doslova dětmi hvězd a naše těla jsou z hvězdného prachu.“ Krauss, L. M. </w:t>
      </w:r>
      <w:r>
        <w:rPr>
          <w:i/>
        </w:rPr>
        <w:t>Vesmír z ničeho</w:t>
      </w:r>
      <w:r>
        <w:rPr/>
        <w:t xml:space="preserve">. Praha: Universum 2013, s. 36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ant, I. </w:t>
      </w:r>
      <w:r>
        <w:rPr>
          <w:i/>
        </w:rPr>
        <w:t>Kritika praktického rozumu</w:t>
      </w:r>
      <w:r>
        <w:rPr/>
        <w:t>. Praha: Svoboda 1996, s. 276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tevřenými systémy s vnitřní informací jsou nejen všechny systémy živé, ale také kultura. Ale tím, že sociokulturní informace existuje rovněž v ideální podobě, že není jen vestavěná v látce (zpředmětněná), jako je tomu u informace genetické, můžeme duchovní kulturu relativně snadno ovlivňovat, můžeme ji doplňovat a nově orientovat, můžeme s ní spojovat naději na biofilní transformaci kulturního systému. </w:t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ké srovnáním obou forem ontické tvořivosti testujeme ústřední tezi evoluční ontologie, že konflikt kultury (technosféry) s biosférou je podstatou dnešní globální kriz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tacionární technosféru lze schematicky charakterizovat pojmy: tepelná elektrárna; rozvodná síť energie; pracovní stroje v továrnách a stacionární technika úřadů, škol a domácností. Mobilní technosféru mohou charakterizovat pojmy: naleziště ropy; síť čerpacích stanic; zemědělská, dopravní a vojenská technika. Podrobněji Šmajs, J. </w:t>
      </w:r>
      <w:r>
        <w:rPr>
          <w:i/>
        </w:rPr>
        <w:t>Filosofie – obrat k Zemi</w:t>
      </w:r>
      <w:r>
        <w:rPr/>
        <w:t>. Praha: Academia 2008, s. 305–400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 však nepochybné, že výroba a spotřeba této techniky slouží rozvoji kulturního systému nepřímo. Ekonomika technicky rozvinutých zemí, nemá-li stagnovat, předpokládá nejen neustálé inovace a růst abiotické výroby, ale také růst osobní abiotické spotřeby. Sklady a obchody naplněné zbožím, právě tak jako všudypřítomná reklama na jeho výhodný nákup, dobře ukazují, že větším aktuálním problém než výroba se ve společnosti abiotické hojnosti stala konečná osobní spotřeba.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e fázi instrumentalizace totiž přibližně platí, že čím jednodušší je nástroj, tím širší musí být sféra jeho použití. Proto také nástroje k lovu, sběru a rybářství byly současně zbraněmi i primitivní spotřební technikou.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statný rozdíl mezi biosférou a technosférou spočívá také v tom, že kultura se pokouší přežít ve svébytném, vysoce přirozeně uspořádaném prostředí Země. Vzdáleně tím připomíná biologického parazita v živém těle hostitelského systému. Pokouší se přežít v prostředí, jehož uspořádanost nezvyšuje, ale naopak snižuje, dezintegruje a rozbíjí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formační a komunikační technice však příliš důvěřovat nemůžeme. Již dnes se totiž objevují vážná kritická varování o jejím negativním vlivu na lidskou psychiku. Srovnej např. Spitzer, M. </w:t>
      </w:r>
      <w:r>
        <w:rPr>
          <w:i/>
        </w:rPr>
        <w:t>Digitální demence</w:t>
      </w:r>
      <w:r>
        <w:rPr/>
        <w:t xml:space="preserve">. Brno: Host 2014.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ávě z tohoto hlediska je oprávněná preventivní opatrnost evropských zemí před pěstováním geneticky upravených potravin, které se rozšiřuje zejména v USA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dstatu tohoto skrytého paradigmatu můžeme s využitím Husserlových slov vyjádřit jako „podvržení idealizované přírody a za předvědecky názornou přírodu“. Jde o podvržení, které sice započalo už v antickém Řecku, ale v novověku bylo výrazně posíleno galileovsko-newtovovskou vědou. Novověká přírodní věda už proto nezkoumala jemnou přirozenou kreativitu a rovnováhu přírody, ale hledala především zákonitosti, jejichž znalost by umožnila přírody se co nejrychleji technologicky zmocnit. A toto paradigma ovlivnilo celou duchovní i materiální kulturu. Proto např. ani právo již není kdysi samozřejmým minimem morálky, nýbrž se osamostatnilo, propojilo se s mocí a skrytě slouží subjektivitě kapitálu. 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nes se např. téměř nepíše o dobře prokázané škodlivosti mobilních telefonů na lidskou CNS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 Char Char1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odyTextIndent2">
    <w:name w:val="Body Text Indent 2"/>
    <w:basedOn w:val="Normal"/>
    <w:qFormat/>
    <w:pPr>
      <w:spacing w:lineRule="auto" w:line="360"/>
      <w:ind w:firstLine="28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9:33:00Z</dcterms:created>
  <dc:creator>smajs</dc:creator>
  <dc:description/>
  <cp:keywords/>
  <dc:language>en-US</dc:language>
  <cp:lastModifiedBy>smajs</cp:lastModifiedBy>
  <cp:lastPrinted>2014-08-31T10:26:00Z</cp:lastPrinted>
  <dcterms:modified xsi:type="dcterms:W3CDTF">2014-11-05T19:33:00Z</dcterms:modified>
  <cp:revision>2</cp:revision>
  <dc:subject/>
  <dc:title>Problém kompatibility technosféry s biosférou</dc:title>
</cp:coreProperties>
</file>