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36"/>
          <w:szCs w:val="36"/>
        </w:rPr>
        <w:t>Deník konfliktních situací</w:t>
      </w:r>
      <w:r>
        <w:rPr>
          <w:rStyle w:val="Znakypropoznmkupodarou"/>
          <w:rStyle w:val="FootnoteAnchor"/>
          <w:b/>
          <w:sz w:val="36"/>
          <w:szCs w:val="36"/>
        </w:rPr>
        <w:footnoteReference w:id="2"/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Zapiš: situace, ve kterých jsem měl/a obtíže s řešením konfliktu.</w:t>
      </w:r>
    </w:p>
    <w:p>
      <w:pPr>
        <w:pStyle w:val="Odstavecseseznamem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o bylo příčinou konfliktu? (Která moje základní potřeba nebyla naplněna? (ocenění/uznání, svoboda/sebeurčení, bezpečí/zajištění existenc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o konflikt vyvolalo? (rozdílné názory, zájmy, představy…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Nakolik se konflikt vystupňoval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Jak jsem se v konfliktu spontánně choval/a? (útěk/obrana, boj/protiúder, vytěsnění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Čeho jsem svým chováním chtěl/a dosáhnout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terá potřeba mého partnera v konfliktu nebyla naplněna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Jak se choval on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o jsme měli společného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Jak jsme se svým partnerem v konfliktu komunikoval/a? (s úctou: osobní sdělení, pochopení, prosby…vs. provokativně: kritika, hodnocení, zobecňování…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ohli bychom společně dosáhnout řešení, které by bylo uspokojivé pro nás oba? Jestliže ano, jaké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Jak jsem se cítil/a? (např. bázlivě, vztekle (na sebe/na druhého), dobře, agresivně, nejistě, neklidně, uvolněně, nedostatečně, přetíženě, bezmocně, mocnější, ublíženě, směl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Jaké byly mé tělesné reakce? (normální nebo např. pocení, bušení srdce, bolest břicha, chvění, sucho v ústech, problémy s dýcháním, koktání, strnulost,…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1"/>
        </w:numPr>
        <w:spacing w:before="0" w:after="200"/>
        <w:rPr>
          <w:sz w:val="26"/>
          <w:szCs w:val="26"/>
        </w:rPr>
      </w:pPr>
      <w:r>
        <w:rPr>
          <w:sz w:val="26"/>
          <w:szCs w:val="26"/>
        </w:rPr>
        <w:t>Co jsem si přitom myslel/a? (např. „Nikdy nedokážu zůstat v klidu“, „Jestli se vyjádřím, budu mít problémy“, „Nevypravím ze sebe ani slovo“, „Nakonec není to tak důležité“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Zdroj: BAUM, Tanja. </w:t>
      </w:r>
      <w:r>
        <w:rPr>
          <w:i/>
          <w:iCs/>
        </w:rPr>
        <w:t>Umění přátelského řešení konfliktů</w:t>
      </w:r>
      <w:r>
        <w:rPr/>
        <w:t>. Vyd. 1. Praha: Portál, 200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sz w:val="20"/>
      <w:szCs w:val="20"/>
    </w:rPr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57:00Z</dcterms:created>
  <dc:creator>Monča</dc:creator>
  <dc:description/>
  <dc:language>en-US</dc:language>
  <cp:lastModifiedBy>zuzana</cp:lastModifiedBy>
  <dcterms:modified xsi:type="dcterms:W3CDTF">2012-11-05T09:57:00Z</dcterms:modified>
  <cp:revision>2</cp:revision>
  <dc:subject/>
  <dc:title>Deník konfliktních situací </dc:title>
</cp:coreProperties>
</file>