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2"/>
          <w:szCs w:val="32"/>
        </w:rPr>
        <w:t>SMLOUVA O ZAJIŠTĚNÍ ODBORNÉ PRAX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I.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oskytovatel praxe: </w:t>
        <w:tab/>
      </w:r>
      <w:r>
        <w:rPr>
          <w:rFonts w:cs="Times New Roman" w:ascii="Times New Roman" w:hAnsi="Times New Roman"/>
          <w:color w:val="000000"/>
          <w:sz w:val="24"/>
          <w:szCs w:val="24"/>
        </w:rPr>
        <w:t xml:space="preserve">Centrum sociálních služeb, příspěvková organizace, </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ejkorova 2723/6, 63600 Brno</w:t>
      </w:r>
    </w:p>
    <w:p>
      <w:pPr>
        <w:pStyle w:val="Normal"/>
        <w:shd w:fill="FFFFFF" w:val="clear"/>
        <w:spacing w:lineRule="auto" w:line="240" w:before="240" w:after="240"/>
        <w:ind w:left="1416" w:right="390" w:firstLine="708"/>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Č: 70887039</w:t>
      </w:r>
    </w:p>
    <w:p>
      <w:pPr>
        <w:pStyle w:val="Normal"/>
        <w:shd w:fill="FFFFFF" w:val="clear"/>
        <w:spacing w:lineRule="auto" w:line="240" w:before="240" w:after="240"/>
        <w:ind w:left="2124" w:right="390" w:hanging="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saná v obchodním rejstříku vedeném Krajským soudem v Brně, oddíl Pr., vložka 24</w:t>
      </w:r>
    </w:p>
    <w:p>
      <w:pPr>
        <w:pStyle w:val="Normal"/>
        <w:shd w:fill="FFFFFF" w:val="clear"/>
        <w:spacing w:lineRule="auto" w:line="240" w:before="240" w:after="240"/>
        <w:ind w:left="1416" w:right="390" w:firstLine="708"/>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ající Ing. Ivo Sedláčkem, ředitelem</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dále jen poskytovat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spacing w:lineRule="auto" w:line="240" w:before="0" w:after="0"/>
        <w:rPr/>
      </w:pPr>
      <w:r>
        <w:rPr>
          <w:rFonts w:cs="Times New Roman" w:ascii="Times New Roman" w:hAnsi="Times New Roman"/>
          <w:b/>
          <w:color w:val="000000"/>
          <w:sz w:val="24"/>
          <w:szCs w:val="24"/>
        </w:rPr>
        <w:t xml:space="preserve">Škola: </w:t>
        <w:tab/>
        <w:tab/>
      </w:r>
      <w:r>
        <w:rPr>
          <w:rFonts w:cs="Times New Roman" w:ascii="Times New Roman" w:hAnsi="Times New Roman"/>
          <w:b/>
        </w:rPr>
        <w:t>Masarykova univerzita</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se sídlem Žerotínovo nám. 9, 601 77 Brno</w:t>
      </w:r>
    </w:p>
    <w:p>
      <w:pPr>
        <w:pStyle w:val="Normal"/>
        <w:spacing w:lineRule="auto" w:line="240"/>
        <w:ind w:left="1416" w:firstLine="708"/>
        <w:jc w:val="both"/>
        <w:rPr>
          <w:rFonts w:ascii="Times New Roman" w:hAnsi="Times New Roman" w:cs="Times New Roman"/>
        </w:rPr>
      </w:pPr>
      <w:r>
        <w:rPr>
          <w:rFonts w:cs="Times New Roman" w:ascii="Times New Roman" w:hAnsi="Times New Roman"/>
          <w:b/>
        </w:rPr>
        <w:t xml:space="preserve">Fakulta sociálních studií </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se sídlem Joštova 10, 602 00 Brno</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zastoupená doc. PhDr. Břetislavem Dančákem, Ph. D., děkanem fakulty</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 xml:space="preserve">IČ: 00216224, </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DIČ: CZ 00216224</w:t>
      </w:r>
    </w:p>
    <w:p>
      <w:pPr>
        <w:pStyle w:val="Normal"/>
        <w:spacing w:lineRule="auto" w:line="240"/>
        <w:ind w:left="1416" w:firstLine="708"/>
        <w:jc w:val="both"/>
        <w:rPr>
          <w:rFonts w:ascii="Times New Roman" w:hAnsi="Times New Roman" w:cs="Times New Roman"/>
        </w:rPr>
      </w:pPr>
      <w:r>
        <w:rPr>
          <w:rFonts w:cs="Times New Roman" w:ascii="Times New Roman" w:hAnsi="Times New Roman"/>
        </w:rPr>
        <w:t>Bankovní spojení: KB Brno-město, č.ú.: 85636-621/0100</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škol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udent/studentk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méno, příjmení, studijní skupina:  </w:t>
      </w:r>
      <w:r>
        <w:rPr>
          <w:rFonts w:cs="Times New Roman" w:ascii="Times New Roman" w:hAnsi="Times New Roman"/>
          <w:color w:val="FF0000"/>
          <w:sz w:val="24"/>
          <w:szCs w:val="24"/>
        </w:rPr>
        <w:t xml:space="preserve">DOPLNIT , </w:t>
      </w:r>
      <w:r>
        <w:rPr>
          <w:rFonts w:cs="Times New Roman" w:ascii="Times New Roman" w:hAnsi="Times New Roman"/>
          <w:sz w:val="24"/>
          <w:szCs w:val="24"/>
        </w:rPr>
        <w:t>PSY414- Podzim 2014</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atum narození: </w:t>
      </w:r>
      <w:r>
        <w:rPr>
          <w:rFonts w:cs="Times New Roman" w:ascii="Times New Roman" w:hAnsi="Times New Roman"/>
          <w:color w:val="FF0000"/>
          <w:sz w:val="24"/>
          <w:szCs w:val="24"/>
        </w:rPr>
        <w:t>DOPLNI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elefon: </w:t>
      </w:r>
      <w:r>
        <w:rPr>
          <w:rFonts w:cs="Times New Roman" w:ascii="Times New Roman" w:hAnsi="Times New Roman"/>
          <w:color w:val="FF0000"/>
          <w:sz w:val="24"/>
          <w:szCs w:val="24"/>
        </w:rPr>
        <w:t>DOPLNIT</w:t>
      </w:r>
      <w:r>
        <w:rPr>
          <w:rFonts w:cs="Times New Roman" w:ascii="Times New Roman" w:hAnsi="Times New Roman"/>
          <w:color w:val="000000"/>
          <w:sz w:val="24"/>
          <w:szCs w:val="24"/>
        </w:rPr>
        <w:t xml:space="preserve">   Email: </w:t>
      </w:r>
      <w:r>
        <w:rPr>
          <w:rFonts w:cs="Times New Roman" w:ascii="Times New Roman" w:hAnsi="Times New Roman"/>
          <w:color w:val="FF0000"/>
          <w:sz w:val="24"/>
          <w:szCs w:val="24"/>
        </w:rPr>
        <w:t>DOPLNI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color w:val="FF0000"/>
          <w:sz w:val="24"/>
          <w:szCs w:val="24"/>
        </w:rPr>
        <w:t>DOPLNI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studující)</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 Předmět smlouv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této smlouvy je zajištění realizace studentské praxe výše zmíněného studujícího, který je studentem shora uvedené školy/instituce, a to v místě a v průběhu doby uvedené v čl. III této smlouvy. Cílem praxe je seznámit studujícího s prostředím a činností poskytovatel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I. Místo a čas výkonu prax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xe studujícího bude probíhat v organizační složce poskytovatele: </w:t>
      </w:r>
      <w:r>
        <w:rPr>
          <w:rFonts w:cs="Times New Roman" w:ascii="Times New Roman" w:hAnsi="Times New Roman"/>
          <w:color w:val="FF0000"/>
          <w:sz w:val="24"/>
          <w:szCs w:val="24"/>
        </w:rPr>
        <w:t xml:space="preserve">Uveďte oficiální název zařízení, včetně adresy </w:t>
      </w:r>
      <w:r>
        <w:rPr>
          <w:rFonts w:cs="Times New Roman" w:ascii="Times New Roman" w:hAnsi="Times New Roman"/>
          <w:color w:val="000000"/>
          <w:sz w:val="24"/>
          <w:szCs w:val="24"/>
        </w:rPr>
        <w:t>(dále jen místo výkonu praxe).</w:t>
      </w:r>
    </w:p>
    <w:p>
      <w:pPr>
        <w:pStyle w:val="Normal"/>
        <w:spacing w:before="0" w:after="0"/>
        <w:jc w:val="both"/>
        <w:rPr/>
      </w:pPr>
      <w:r>
        <w:rPr>
          <w:rFonts w:cs="Times New Roman" w:ascii="Times New Roman" w:hAnsi="Times New Roman"/>
          <w:color w:val="000000"/>
          <w:sz w:val="24"/>
          <w:szCs w:val="24"/>
        </w:rPr>
        <w:t xml:space="preserve">Termín praxe: datum od </w:t>
      </w:r>
      <w:r>
        <w:rPr>
          <w:rFonts w:cs="Times New Roman" w:ascii="Times New Roman" w:hAnsi="Times New Roman"/>
          <w:color w:val="FF0000"/>
          <w:sz w:val="24"/>
          <w:szCs w:val="24"/>
        </w:rPr>
        <w:t>DOPLNIT</w:t>
      </w:r>
      <w:r>
        <w:rPr>
          <w:rFonts w:cs="Times New Roman" w:ascii="Times New Roman" w:hAnsi="Times New Roman"/>
          <w:color w:val="000000"/>
          <w:sz w:val="24"/>
          <w:szCs w:val="24"/>
        </w:rPr>
        <w:t xml:space="preserve"> do </w:t>
      </w:r>
      <w:r>
        <w:rPr>
          <w:rFonts w:cs="Times New Roman" w:ascii="Times New Roman" w:hAnsi="Times New Roman"/>
          <w:color w:val="FF0000"/>
          <w:sz w:val="24"/>
          <w:szCs w:val="24"/>
        </w:rPr>
        <w:t>DOPLNIT</w:t>
      </w:r>
      <w:r>
        <w:rPr>
          <w:rFonts w:cs="Times New Roman" w:ascii="Times New Roman" w:hAnsi="Times New Roman"/>
          <w:color w:val="000000"/>
          <w:sz w:val="24"/>
          <w:szCs w:val="24"/>
        </w:rPr>
        <w:t>, a to v pracovní dny, v celkovém rozsahu  40  hodin, maximálně 8 denně. Konkrétní data poskytování praxe je poskytovatel oprávněn jednostranně měnit tak, že rozhodne o tom, že v konkrétní datum se odborná praxe neuskuteční, avšak tuto skutečnost je povinen oznámit studentovi a škole alespoň 2 dny předem (postačí telefonické sdělení s tím, že následně bude toto potvrzeno i písemně, nedohodnou-li se strany jinak). Stanovení náhradní doby výkonu praxe bude studujícímu stanoveno podle možností organizační složky poskytovatele, a to na základě vzájemné dohody mezi studujícím a osobou zodpovědnou za praxi ze strany poskytovate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V. Povinnosti smluvních stran</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oskytovatel</w:t>
      </w:r>
      <w:r>
        <w:rPr>
          <w:rFonts w:cs="Times New Roman" w:ascii="Times New Roman" w:hAnsi="Times New Roman"/>
          <w:color w:val="000000"/>
          <w:sz w:val="24"/>
          <w:szCs w:val="24"/>
        </w:rPr>
        <w:t xml:space="preserve"> umožní po dobu platnosti této smlouvy studujícímu vstup na pracoviště v termínech studentské praxe dohodnutých v této smlouvě či v jiném náhradním termínu stanoveném dle čl. III této smlouvy.</w:t>
      </w:r>
    </w:p>
    <w:p>
      <w:pPr>
        <w:pStyle w:val="Normal"/>
        <w:spacing w:before="0" w:after="0"/>
        <w:jc w:val="both"/>
        <w:rPr/>
      </w:pPr>
      <w:r>
        <w:rPr>
          <w:rFonts w:cs="Times New Roman" w:ascii="Times New Roman" w:hAnsi="Times New Roman"/>
          <w:color w:val="000000"/>
          <w:sz w:val="24"/>
          <w:szCs w:val="24"/>
        </w:rPr>
        <w:t xml:space="preserve">2. Zodpovědnou osobou za průběh praxe v organizační složce CSS uvedené v čl. III je: </w:t>
      </w:r>
      <w:r>
        <w:rPr>
          <w:rFonts w:cs="Times New Roman" w:ascii="Times New Roman" w:hAnsi="Times New Roman"/>
          <w:color w:val="FF0000"/>
          <w:sz w:val="24"/>
          <w:szCs w:val="24"/>
        </w:rPr>
        <w:t>Titul, jméno, příjmení</w:t>
      </w:r>
      <w:r>
        <w:rPr>
          <w:rFonts w:cs="Times New Roman" w:ascii="Times New Roman" w:hAnsi="Times New Roman"/>
          <w:color w:val="000000"/>
          <w:sz w:val="24"/>
          <w:szCs w:val="24"/>
        </w:rPr>
        <w:t xml:space="preserve">, vedoucí organizační složky. Email: </w:t>
      </w:r>
      <w:r>
        <w:rPr>
          <w:rFonts w:cs="Times New Roman" w:ascii="Times New Roman" w:hAnsi="Times New Roman"/>
          <w:color w:val="FF0000"/>
          <w:sz w:val="24"/>
          <w:szCs w:val="24"/>
        </w:rPr>
        <w:t>DOPLNIT</w:t>
      </w:r>
      <w:r>
        <w:rPr>
          <w:rFonts w:cs="Times New Roman" w:ascii="Times New Roman" w:hAnsi="Times New Roman"/>
          <w:color w:val="000000"/>
          <w:sz w:val="24"/>
          <w:szCs w:val="24"/>
        </w:rPr>
        <w:t>, tel.:</w:t>
      </w:r>
      <w:r>
        <w:rPr/>
        <w:t xml:space="preserve"> </w:t>
      </w:r>
      <w:r>
        <w:rPr>
          <w:rFonts w:cs="Times New Roman" w:ascii="Times New Roman" w:hAnsi="Times New Roman"/>
          <w:color w:val="FF0000"/>
          <w:sz w:val="24"/>
        </w:rPr>
        <w:t>DOPLNIT</w:t>
      </w:r>
      <w:r>
        <w:rPr>
          <w:rFonts w:cs="Times New Roman" w:ascii="Times New Roman" w:hAnsi="Times New Roman"/>
          <w:color w:val="FF0000"/>
          <w:sz w:val="28"/>
          <w:szCs w:val="24"/>
        </w:rPr>
        <w:t xml:space="preserve"> </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Vedoucí organizační složky ustanovuje konzultanta pro praxi ze strany poskytovatele, a to</w:t>
      </w:r>
    </w:p>
    <w:p>
      <w:pPr>
        <w:pStyle w:val="Normal"/>
        <w:spacing w:before="0" w:after="0"/>
        <w:jc w:val="both"/>
        <w:rPr/>
      </w:pPr>
      <w:r>
        <w:rPr>
          <w:rFonts w:cs="Times New Roman" w:ascii="Times New Roman" w:hAnsi="Times New Roman"/>
          <w:color w:val="000000"/>
          <w:sz w:val="24"/>
          <w:szCs w:val="24"/>
        </w:rPr>
        <w:t xml:space="preserve">Pana/paní: </w:t>
      </w:r>
      <w:r>
        <w:rPr>
          <w:rFonts w:cs="Times New Roman" w:ascii="Times New Roman" w:hAnsi="Times New Roman"/>
          <w:color w:val="FF0000"/>
          <w:sz w:val="24"/>
          <w:szCs w:val="24"/>
        </w:rPr>
        <w:t xml:space="preserve">titul, jméno a příjmení, </w:t>
      </w:r>
      <w:r>
        <w:rPr>
          <w:rFonts w:cs="Times New Roman" w:ascii="Times New Roman" w:hAnsi="Times New Roman"/>
          <w:sz w:val="24"/>
          <w:szCs w:val="24"/>
        </w:rPr>
        <w:t>konzultanta</w:t>
      </w:r>
      <w:r>
        <w:rPr>
          <w:rFonts w:cs="Times New Roman" w:ascii="Times New Roman" w:hAnsi="Times New Roman"/>
          <w:color w:val="000000"/>
          <w:sz w:val="24"/>
          <w:szCs w:val="24"/>
        </w:rPr>
        <w:t xml:space="preserve"> CS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ní-li ve smlouvě konzultant uveden, je konzultantem vedoucí dané organizační složk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skytovatel seznámí studujícího s předpisy BOZP, PO, hygienickými a vnitřními předpisy organizační složky CSS, s povinností mlčenlivosti o citlivých a osobních údajích, pokud s nimi přijde studující při výkonu praxe do styku. Tyto informace jsou nezbytné pro výkon praxe a studující je povinen je při plnění praxe dodržov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oskytovatel umožní kontrolu studujícího při výkonu praxe konzultantovi určenému školou v bodě 7 tohoto článku nebo jiné osobě, která je pověřena ke kontrole praxe školo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skytovatel oznámí konzultantovi školy neplnění povinností vyplývajících ze smlouvy o zajištění praxe, porušení vnitřních pravidel poskytovatele, úraz studujícího, případně změnu místa výkonu prax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Škola</w:t>
      </w:r>
      <w:r>
        <w:rPr>
          <w:rFonts w:cs="Times New Roman" w:ascii="Times New Roman" w:hAnsi="Times New Roman"/>
          <w:color w:val="000000"/>
          <w:sz w:val="24"/>
          <w:szCs w:val="24"/>
        </w:rPr>
        <w:t xml:space="preserve"> resp. její statutární zástupce ustanovuje zodpovědnou osobu (dále jen konzultant), která dohlíží na řádný průběh praxe, může studujícího při výkonu praxe kontrolovat v zařízení CSS a zodpovídá za to, že byl studující řádně seznámen se všemi povinnostmi plynoucími z této smlouvy:</w:t>
      </w:r>
    </w:p>
    <w:p>
      <w:pPr>
        <w:pStyle w:val="Normal"/>
        <w:spacing w:before="0" w:after="0"/>
        <w:jc w:val="both"/>
        <w:rPr/>
      </w:pPr>
      <w:r>
        <w:rPr>
          <w:rFonts w:cs="Times New Roman" w:ascii="Times New Roman" w:hAnsi="Times New Roman"/>
          <w:color w:val="000000"/>
          <w:sz w:val="24"/>
          <w:szCs w:val="24"/>
        </w:rPr>
        <w:t>titul konzultanta, jméno, příjmení: Mgr. Milan Pilát.</w:t>
      </w:r>
    </w:p>
    <w:p>
      <w:pPr>
        <w:pStyle w:val="Normal"/>
        <w:spacing w:before="0" w:after="0"/>
        <w:jc w:val="both"/>
        <w:rPr/>
      </w:pPr>
      <w:r>
        <w:rPr>
          <w:rFonts w:cs="Times New Roman" w:ascii="Times New Roman" w:hAnsi="Times New Roman"/>
          <w:color w:val="000000"/>
          <w:sz w:val="24"/>
          <w:szCs w:val="24"/>
        </w:rPr>
        <w:t>telefon: ……………………., email: pila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fss.muni.c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Škola zadá písemnou formou studujícímu předmětové vymezení toho, čeho by se měla praxe u poskytovatele týkat. Tento dokument je studující povinen předat poskytovateli a ten, dle svých možností a dle vlastního uvážení, zaměří studentskou praxi studujícího tak, aby bylo toto předmětové vymezení (alespoň částečně) splněn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Škola je povinna poučit studujícího o důsledcích porušení či nedodržení jeho povinností stanovených touto smlouvou, zákonem či jinými předpisy (i právními předpisy školy) v době realizace studentské praxe studujícího u poskytovatele. Tuto skutečnost studující potvrdí svým podpisem při začátku praxe v souladu s ust. čl. IV odst. 12 této smlou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Škola seznámí studujícího s jeho povinnostmi, zejména s povinností:</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držovat etické norm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nit pokyny BOZP a P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nit pokyny konzultanta školy a pracovníků zařízení poskytovatele (zejména konzultanta poskytovatele), s nimiž v průběhu praxe spoluprac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držovat zásady vzájemné spoluprá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držovat smlouvou nebo poskytovatelem stanovené termíny prax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Škola v případě závažného porušení pravidel nebo vnitřních předpisů zařízení poskytovatele odvolá studujícího z výkonu praxe na základě dohody s poskytovatelem. V případě velmi závažného porušení povinností studujícího vyplývajících z této smlouvy či z právních předpisů, k jejichž dodržování se studující zavázal, je poskytovatel oprávněn jednostranně rozhodnout o okamžitém odstoupení od smlouvy. Tuto skutečnost poskytovatel oznámí studujícímu i škole na adresy uvedené v záhlaví této smlouvy, případně emailem nebude-li během trvání této smlouvy oznámena některou ze stran jiná doručovací adresa, přičemž v tomto oznámení musí být skutkově uvedeno, jakého porušení povinností se studující při výkonu praxe dopustil. Za velmi závažné porušení povinností studujícího se pro účely této smlouvy zejména považuj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yzická agresivita vůči jakékoliv jiné fyzické osobě v místě výkonu studentské praxe u poskytovatel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gresivně verbální vyhrožování fyzickým napadením jiné fyzické osobě v místě výkonu studentské praxe u poskytovatel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kutečnost, že studující se dostaví kterýkoliv den na místo výkonu praxe zjevně pod vlivem návykové látk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atajení infekční choroby studujícíh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kouření studujícího v místě výkonu studentské praxe u poskytovatele (mimo prostory k tomuto vyhrazen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Studující</w:t>
      </w:r>
      <w:r>
        <w:rPr>
          <w:rFonts w:cs="Times New Roman" w:ascii="Times New Roman" w:hAnsi="Times New Roman"/>
          <w:color w:val="000000"/>
          <w:sz w:val="24"/>
          <w:szCs w:val="24"/>
        </w:rPr>
        <w:t xml:space="preserve"> se na začátku praxe prokáže studijním průkazem, případně jiným dokladem totožnosti. Studující na začátku praxe dále písemně potvrdí poskytovateli, že byl poučen a seznámen se svými povinnostmi ve smyslu odst. 4, 5 a 10 čl. IV této smlouvy, a to zejména s příslušnými předpisy týkajícími se BOZP a PO, včetně souhlasu se zpracováním osobních údajů a mlčenlivosti v případech, kdy studující přijde při výkonu praxe do styku s citlivými nebo osobními údaji. Podpisem této smlouvy se studující dobrovolně zavazuje k jejich dodržování a plnění.</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V. Ostatní ujednání</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ato smlouva je uzavřena bezúplatně, čímž není dotčeno právo ani jedné smluvní strany na případnou náhradu škody vzniklou v souvislosti s plněním předmětu této smlouvy. Vzhledem ke skutečnosti, že na poskytování odborné praxe ze strany poskytovatele se vztahuje ust. § 391 zák. č. 262/2006 Sb., zákoníku práce (dále jen „zákoník práce“), smluvní strany berou na vědomí, že za škodu, kterou studující způsobí poskytovateli při výkonu odborné praxe dle této smlouvy nebo v přímé souvislosti s ním, odpovídá poskytovateli studující. Jestliže při výkonu odborné praxe dle této smlouvy vznikne studujícímu škoda, která vznikla porušením právních povinností, odpovídá za tuto škodu poskytovatel. Vzhledem ke skutečnosti, že tato smlouva je ze strany poskytovatele poskytována bezplatně, dojednávají tímto smluvní strany, že v případě, že poskytovatel bude povinen z titulu ust. § 391 zákoníku práce na náhradu škody způsobené studujícímu určitou finanční částku plnit, zavazuje se škola, že tuto částku následně poskytovateli v plné výši uhradí, a to na základě faktury, vystavené poskytovatelem, jejíž splatnost byla dohodnuta na 14 dnů ode dne vystavení.</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tudující nemá nárok na odměnu za vykonanou činnost, mezi studujícím a poskytovatelem nevzniká pracovní ani obdobný pomě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mlouva zaniká splněním jejího předmětu, může zaniknout i písemnou dohodou smluvních stran nebo písemným odstoupením od smlouvy. Každá ze stran může odstoupit od smlouvy, jestliže některá ze stran porušila ustanovení této smlou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mluvní strany si smlouvu přečetly, s jejím obsahem bezvýhradně souhlasí, což stvrzují svými vlastnoručními podpisy, které tímto připojují. Smlouva je uzavírána na základě pravé a svobodné vůle smluvních stran, nikoli v tísni či za nápadně nevýhodných podmínek. V ostatním se smlouva řídí občanským zákoníkem.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V Brně dn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  </w:t>
        <w:tab/>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ěkan fakulty</w:t>
        <w:tab/>
        <w:tab/>
        <w:t xml:space="preserve">        </w:t>
        <w:tab/>
        <w:tab/>
        <w:tab/>
        <w:t xml:space="preserve">                        za poskytovatele</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c. PhDr. Břetislav Dančák, PhD.  </w:t>
        <w:tab/>
        <w:tab/>
        <w:tab/>
        <w:t xml:space="preserve">            Ing. Ivo Sedláček</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zítko a podpis</w:t>
        <w:tab/>
        <w:tab/>
        <w:tab/>
        <w:tab/>
        <w:tab/>
        <w:tab/>
        <w:t xml:space="preserve">   razítko a podpi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w:t>
      </w:r>
    </w:p>
    <w:p>
      <w:pPr>
        <w:pStyle w:val="Normal"/>
        <w:numPr>
          <w:ilvl w:val="0"/>
          <w:numId w:val="0"/>
        </w:numPr>
        <w:spacing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Jméno, příjmení - student</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2:00Z</dcterms:created>
  <dc:creator>obrovska_server</dc:creator>
  <dc:description/>
  <cp:keywords/>
  <dc:language>en-US</dc:language>
  <cp:lastModifiedBy>Lenka Bloudíčková</cp:lastModifiedBy>
  <cp:lastPrinted>2013-11-06T12:55:00Z</cp:lastPrinted>
  <dcterms:modified xsi:type="dcterms:W3CDTF">2015-01-21T09:52:00Z</dcterms:modified>
  <cp:revision>2</cp:revision>
  <dc:subject/>
  <dc:title>SMLOUVA O ZAJIŠTĚNÍ ODBORNÉ PRAXE</dc:title>
</cp:coreProperties>
</file>