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éma – Platón a jeho koncept ideálního státu </w:t>
      </w:r>
      <w:r>
        <w:rPr>
          <w:sz w:val="32"/>
          <w:szCs w:val="32"/>
          <w:lang w:val="en-US"/>
        </w:rPr>
        <w:t>{obtížnost L/</w:t>
      </w:r>
      <w:r>
        <w:rPr>
          <w:sz w:val="32"/>
          <w:szCs w:val="32"/>
        </w:rPr>
        <w:t>T}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i/>
        </w:rPr>
        <w:t xml:space="preserve">1. Zadání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/>
        <w:t xml:space="preserve">Na základě vlastního studia primárních a sekundárních (zase ta cizí slova že) pramenů určete, zda platí první (A) nebo druhá (B) interpretace (vysvětlení) Platónova konceptu dokonalé společnost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klad první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ón neusiluje o demokratickou společnost, ale rozhodně nechce vytvořit společnost kastovní, tzn. mezi jednotlivými vrstvami nepropustnou. Děti se bez ohledu na svůj původ budou moci stát kterýmkoli občanem (řemeslníkem, rolníkem, bojovníkem, strážcem, filosofem-králem) pokud se ve svém rozvoji na úroveň vyžadovanou tím, kterým stupněm dostanou. Společnost chce Platón rozdělenou, ale rovnou z hlediska příležitos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klad (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ón je nejenom nedemokratický, ale také rasistický autor. Nejde mu pouze o mocensky hierarchickou společnost, ale zároveň se domnívá, že rasový původ určuje dopředu schopnosti člověka, a proto je nutné jednotlivé rasy oddělit a neumožnit jim navzájem prostupovat – takové míšení ras totiž podle jeho názoru vede k degeneraci. Je tedy rasistickým autorem s programem šlechtění lidí, ve kterém míšení ras (a tedy rozhodování na základě schopností, nikoliv původu) je nepřijatelné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klad (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amozřejmě možné přijít i s jiným výkladem (interpretací), tu však opět musíte prokázat – např. Platón umožňuje vylučovat z vyšších vrstev děti, které nebudou dokonalé, ale neumožňuje dětem z nižších vrstev dosáhnout vrstev vyšších nebo Platón je demokrat a anti-ras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2. Doporučené primární pramen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(pozor – počet knih vypadá hrozivě, ale analyzovat budete vždy (zejména u sekundární literatury) pouze části doporučených knih. Takže to není taková hrůza.)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>
          <w:caps/>
        </w:rPr>
        <w:t>Platon.</w:t>
      </w:r>
      <w:r>
        <w:rPr/>
        <w:t xml:space="preserve"> </w:t>
      </w:r>
      <w:r>
        <w:rPr>
          <w:i/>
        </w:rPr>
        <w:t>Politikos.</w:t>
      </w:r>
      <w:r>
        <w:rPr/>
        <w:t xml:space="preserve"> 1. vyd. Praha : Jan Laichter, 1934. </w:t>
      </w:r>
    </w:p>
    <w:p>
      <w:pPr>
        <w:pStyle w:val="Normal"/>
        <w:rPr/>
      </w:pPr>
      <w:r>
        <w:rPr>
          <w:caps/>
        </w:rPr>
        <w:t>Platon.</w:t>
      </w:r>
      <w:r>
        <w:rPr/>
        <w:t xml:space="preserve"> </w:t>
      </w:r>
      <w:r>
        <w:rPr>
          <w:i/>
        </w:rPr>
        <w:t>Timaios.</w:t>
      </w:r>
      <w:r>
        <w:rPr/>
        <w:t xml:space="preserve"> 1 vyd. Praha : Jan Laichter, 1919. </w:t>
      </w:r>
    </w:p>
    <w:p>
      <w:pPr>
        <w:pStyle w:val="Normal"/>
        <w:rPr/>
      </w:pPr>
      <w:r>
        <w:rPr>
          <w:caps/>
        </w:rPr>
        <w:t>Platón.</w:t>
      </w:r>
      <w:r>
        <w:rPr/>
        <w:t xml:space="preserve"> </w:t>
      </w:r>
      <w:r>
        <w:rPr>
          <w:i/>
        </w:rPr>
        <w:t>Ústava.</w:t>
      </w:r>
      <w:r>
        <w:rPr/>
        <w:t xml:space="preserve"> 1. vyd. Praha : Nakladatelství Svoboda, 1993. ISBN 80-205-0347-1. </w:t>
      </w:r>
    </w:p>
    <w:p>
      <w:pPr>
        <w:pStyle w:val="Normal"/>
        <w:rPr/>
      </w:pPr>
      <w:r>
        <w:rPr>
          <w:caps/>
        </w:rPr>
        <w:t>Platón.</w:t>
      </w:r>
      <w:r>
        <w:rPr/>
        <w:t xml:space="preserve"> </w:t>
      </w:r>
      <w:r>
        <w:rPr>
          <w:i/>
        </w:rPr>
        <w:t xml:space="preserve">Zákony. </w:t>
      </w:r>
      <w:r>
        <w:rPr/>
        <w:t xml:space="preserve">1 vyd. Praha : Nakladatelství československé Akademie věd, 196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pro toho kdo se podivuje (správně!) na uvádění jednou Platón, jednou Platon poznámka: musíte uvádět autora tak, jak ho uvedli v knize, jestliže tedy píše ještě ve třicátých letech překladatel František Novotný Platon, musíte uvést Platon, i když je dnes užívané Platón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y k primárním pramenů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důležitějším pramenem (ale samo o sobě nedostatečným!) je </w:t>
      </w:r>
      <w:r>
        <w:rPr>
          <w:i/>
        </w:rPr>
        <w:t>Ústava</w:t>
      </w:r>
      <w:r>
        <w:rPr/>
        <w:t xml:space="preserve"> a z ní zejména </w:t>
      </w:r>
      <w:r>
        <w:rPr>
          <w:i/>
        </w:rPr>
        <w:t>kniha III., IV. V.</w:t>
      </w:r>
      <w:r>
        <w:rPr/>
        <w:t xml:space="preserve"> /i když pasáže druhé knihy o cenzuře jsou také velmi zajímavé, našeho problému se ale netýkají/. Odkažme na důležité pasáže – neodkazuji stránkováním, ale ve všech vydáních uvedeným členěním na oddíly: </w:t>
      </w:r>
    </w:p>
    <w:p>
      <w:pPr>
        <w:pStyle w:val="Normal"/>
        <w:rPr/>
      </w:pPr>
      <w:r>
        <w:rPr/>
        <w:t>141 b,c,d</w:t>
      </w:r>
    </w:p>
    <w:p>
      <w:pPr>
        <w:pStyle w:val="Normal"/>
        <w:rPr/>
      </w:pPr>
      <w:r>
        <w:rPr/>
        <w:t>412c,d,</w:t>
      </w:r>
    </w:p>
    <w:p>
      <w:pPr>
        <w:pStyle w:val="Normal"/>
        <w:rPr/>
      </w:pPr>
      <w:r>
        <w:rPr/>
        <w:t>414 b – 415d //415c pojednává o propustnosti z hlediska interpretace A//</w:t>
      </w:r>
    </w:p>
    <w:p>
      <w:pPr>
        <w:pStyle w:val="Normal"/>
        <w:rPr/>
      </w:pPr>
      <w:r>
        <w:rPr/>
        <w:t xml:space="preserve">416 e, </w:t>
      </w:r>
    </w:p>
    <w:p>
      <w:pPr>
        <w:pStyle w:val="Normal"/>
        <w:rPr/>
      </w:pPr>
      <w:r>
        <w:rPr/>
        <w:t xml:space="preserve">474a-c //c je nejdůležitější z hlediska interpretace B//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Důležité jsou pak Zákony, Timaios (upozorňuji na pasáž ze strany 16 a 25 uvedeného vydání, ale i další místa) a Politikos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>3. Doporučené sekundární prameny s poznámkami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caps/>
        </w:rPr>
        <w:t xml:space="preserve">bondy, E. </w:t>
      </w:r>
      <w:r>
        <w:rPr>
          <w:i/>
        </w:rPr>
        <w:t>Antická filosofie.</w:t>
      </w:r>
      <w:r>
        <w:rPr/>
        <w:t xml:space="preserve"> 1. vyd. Praha : Sdružení na podporu vydávání časopisů v edici Vokno, 1994. ISBN 80-85239-26-4.</w:t>
      </w:r>
    </w:p>
    <w:p>
      <w:pPr>
        <w:pStyle w:val="Normal"/>
        <w:rPr>
          <w:i/>
          <w:i/>
        </w:rPr>
      </w:pPr>
      <w:r>
        <w:rPr>
          <w:i/>
          <w:caps/>
        </w:rPr>
        <w:t>(</w:t>
      </w:r>
      <w:r>
        <w:rPr>
          <w:i/>
        </w:rPr>
        <w:t xml:space="preserve">pouze malá pasáž v knize věnované dějinám antické filosofie, na str. 82 uvedeného vydání však důležitá poznámka směřující k interpretaci A. – Bondy je velmi originální a svébytný myslitel, proto je zajímavé vědět, co si o problému myslí, pozor, někdy není úplně svědomitý autor, ale to se této pasáže rozhodně netýká!) 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/>
      </w:pPr>
      <w:r>
        <w:rPr>
          <w:caps/>
        </w:rPr>
        <w:t xml:space="preserve">Popper, K. R. </w:t>
      </w:r>
      <w:r>
        <w:rPr>
          <w:i/>
        </w:rPr>
        <w:t>Otevřená společnost a její nepřátelé I.: Uhranutí Platónem.</w:t>
      </w:r>
      <w:r>
        <w:rPr/>
        <w:t xml:space="preserve"> 1. vyd. Praha : Oikúmené, 1994. ISBN 80-85241-54-4.</w:t>
      </w:r>
    </w:p>
    <w:p>
      <w:pPr>
        <w:pStyle w:val="Normal"/>
        <w:rPr>
          <w:i/>
          <w:i/>
        </w:rPr>
      </w:pPr>
      <w:r>
        <w:rPr>
          <w:i/>
          <w:caps/>
        </w:rPr>
        <w:t>(</w:t>
      </w:r>
      <w:r>
        <w:rPr>
          <w:i/>
        </w:rPr>
        <w:t>naprosto zásadní kniha k interpretaci B. (radikální) – důležitá zejména kapitola 6 – Totalitární spravedlnost, dále 7. – Princip vůdcovství a 8. Král – filosof., k souboji mezi interpretací A. a B. pak dodatek III. Odpověď jednomu kritikovi – na straně 316 uvedeného vydání – kniha Vás navíc dovede k dalším (ze strany A i B) sekundárním pramenům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aps/>
        </w:rPr>
        <w:t xml:space="preserve">Ricken, F. </w:t>
      </w:r>
      <w:r>
        <w:rPr>
          <w:i/>
        </w:rPr>
        <w:t>Antická filosofie.</w:t>
      </w:r>
      <w:r>
        <w:rPr/>
        <w:t xml:space="preserve"> 1. vyd. Olomouc : Nakladatelství Olomouc, 1999. ISBN 80-7182-092-X. </w:t>
      </w:r>
    </w:p>
    <w:p>
      <w:pPr>
        <w:pStyle w:val="Normal"/>
        <w:rPr>
          <w:caps/>
        </w:rPr>
      </w:pPr>
      <w:r>
        <w:rPr>
          <w:i/>
          <w:caps/>
        </w:rPr>
        <w:t>(</w:t>
      </w:r>
      <w:r>
        <w:rPr>
          <w:i/>
        </w:rPr>
        <w:t>opět pouze pasáž v knize o dějinách antické filosofie, ovšem zajímavá rozhodným a radikálním A. postojem respektovaného autora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 xml:space="preserve">Russell, B. </w:t>
      </w:r>
      <w:r>
        <w:rPr>
          <w:i/>
        </w:rPr>
        <w:t>A History of Western Philosophy.</w:t>
      </w:r>
      <w:r>
        <w:rPr/>
        <w:t xml:space="preserve"> 2. vyd. London : Georgie Allen and Undin Ltd, 1947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caps/>
        </w:rPr>
        <w:t>(</w:t>
      </w:r>
      <w:r>
        <w:rPr>
          <w:i/>
        </w:rPr>
        <w:t>na straně 129-140 citovaného vydání naleznete čtivou pasáž z pohledu B. od velmi zásadního filosofa 20. století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další důležití autoři (bez přesných odkaz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damer, H. G.  (a jeho díla o Platónovi – zejména polemická s Poppere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ison, R. B. (a jeho kritika Poppera v díle In Defense of Pl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stos, G. (a jeho Platonic Studi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ě náš František Novotný a jeho obsáhlá 4 dílná monogra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ál už musíte hledat sami. </w:t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Upozornění! Pokud ovládáte jazyk, kterým byla do češtiny přeložená kniha napsána, je vhodné (ne-li nutné) knihu, či alespoň ty zásadní pasáže přečíst v originále (i ten nejlepší překlad je vždy výkladem a je proto nebezpečný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Formální a obsahové požadavk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i/>
        </w:rPr>
        <w:t>Termín:</w:t>
      </w:r>
      <w:r>
        <w:rPr/>
        <w:t xml:space="preserve"> 5. 11. 20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Rozsah: </w:t>
      </w:r>
      <w:r>
        <w:rPr/>
        <w:t xml:space="preserve">do 10800 znaků s mezerami, včetně poznámek pod čarou, bez literatury. To je 6 normostran (normostrana = 1800 znaků) a také přibližně 6 stran ve wordu řádkováním 1,5, velikost písma 12 b. a typ písma Times New Ro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Literatura citovaná dle normy – viz například toto zad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Forma: </w:t>
      </w:r>
      <w:r>
        <w:rPr/>
        <w:t xml:space="preserve">odborný tex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56:00Z</dcterms:created>
  <dc:creator>binka</dc:creator>
  <dc:description/>
  <cp:keywords/>
  <dc:language>en-US</dc:language>
  <cp:lastModifiedBy>Bohuslav Binka</cp:lastModifiedBy>
  <cp:lastPrinted>2004-10-22T11:21:00Z</cp:lastPrinted>
  <dcterms:modified xsi:type="dcterms:W3CDTF">2015-10-22T15:07:00Z</dcterms:modified>
  <cp:revision>5</cp:revision>
  <dc:subject/>
  <dc:title>Na základě vlastního studia primárních a sekundárních (zase ta cizí slova že) pramenů určete zda platí první (A) nebo druhá (B</dc:title>
</cp:coreProperties>
</file>