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iditelný svět</w:t>
      </w:r>
    </w:p>
    <w:p>
      <w:pPr>
        <w:pStyle w:val="Normal"/>
        <w:rPr/>
      </w:pPr>
      <w:r>
        <w:rPr/>
        <w:t>Tomáš Kozel, 427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utor textu se velmi specifickým stylem popisování, či snad dokonce </w:t>
      </w:r>
      <w:commentRangeStart w:id="0"/>
      <w:r>
        <w:rPr/>
        <w:t>vyprávění</w:t>
      </w:r>
      <w:r>
        <w:rPr>
          <w:vanish w:val="false"/>
        </w:rPr>
      </w:r>
      <w:commentRangeEnd w:id="0"/>
      <w:r>
        <w:commentReference w:id="0"/>
      </w:r>
      <w:r>
        <w:rPr/>
        <w:t xml:space="preserve">, snaží popisovat jisté fenomény světa. Na začátku textu je možné se dozvědět, že existují jisté prvky, jejichž vnímání je neoddiskutovatelné, na druhou stranu každý takový prvek má svou neviditelnou dimenzi. </w:t>
      </w:r>
      <w:commentRangeStart w:id="1"/>
      <w:r>
        <w:rPr/>
        <w:t>A není nutné hledat a vytvářet mysteriózní nadpřirozeno.</w:t>
      </w:r>
      <w:r>
        <w:rPr>
          <w:vanish w:val="false"/>
        </w:rPr>
      </w:r>
      <w:commentRangeEnd w:id="1"/>
      <w:r>
        <w:commentReference w:id="1"/>
      </w:r>
      <w:r>
        <w:rPr/>
        <w:t xml:space="preserve"> Neviditelné se, dle autora, skrývá uvnitř každé viditelné věci. Toto neviditelné je popisováno třemi způsoby, jako to co je </w:t>
      </w:r>
      <w:r>
        <w:rPr>
          <w:i/>
          <w:iCs/>
        </w:rPr>
        <w:t xml:space="preserve">za </w:t>
      </w:r>
      <w:r>
        <w:rPr/>
        <w:t xml:space="preserve">věcmi, to co se skrývá </w:t>
      </w:r>
      <w:r>
        <w:rPr>
          <w:i/>
          <w:iCs/>
        </w:rPr>
        <w:t>uvnitř</w:t>
      </w:r>
      <w:r>
        <w:rPr/>
        <w:t xml:space="preserve"> a to, co se </w:t>
      </w:r>
      <w:r>
        <w:rPr>
          <w:i/>
          <w:iCs/>
        </w:rPr>
        <w:t xml:space="preserve">pohybuje mezi viditelnými věcmi. </w:t>
      </w:r>
      <w:r>
        <w:rPr/>
        <w:t xml:space="preserve">Příkladně – tma a vnitřní prostor našich těl, který si můžeme představovat, vzduch, který se pohybuje mezi viditelnými věci, vzduch, přes který vnímáme viditelné prvky apod. Autor tak tvrdí, že jsme neustále ve vztahu s říšemi neviditelnosti, vědomí neviditelného je běžnou součástí vnímání materiálního. </w:t>
      </w:r>
    </w:p>
    <w:p>
      <w:pPr>
        <w:pStyle w:val="Normal"/>
        <w:rPr/>
      </w:pPr>
      <w:r>
        <w:rPr/>
        <w:tab/>
      </w:r>
      <w:commentRangeStart w:id="2"/>
      <w:r>
        <w:rPr/>
        <w:t>Dle autora existuje možnost poznávat jak viditelné, tak neviditelné dimenze.</w:t>
      </w:r>
      <w:r>
        <w:rPr>
          <w:vanish w:val="false"/>
        </w:rPr>
      </w:r>
      <w:commentRangeEnd w:id="2"/>
      <w:r>
        <w:commentReference w:id="2"/>
      </w:r>
      <w:r>
        <w:rPr/>
        <w:t xml:space="preserve"> Je však třeba pozměnit způsoby našeho vnímání. Podle autora nám vnímání (a tím i poznávání) narušuje naše myšlení a jazyk, které nás vede k závěru, že nejsme ve vztahu s okolním světem. Autor tak vybízí k takové formě mluvy a vnímání, která by byla v souladu s našimi zvířecími smysli. A popisuje, jak lze takto vnímat. V jedné části se zabývá myšlenkou různého vnímání různých těl, příkladně rostlin. Autor se pokouší představit, jaké to je prožívat a vnímat fotosyntézu, vstřebávání minerálů kořeny. Samozřejmě, že jiným způsobem, než jak tomu je u lidských těl, ale tuto možnost vnímání připouští. Autor chce k plnému vnímání „přizvat duchy“ – myslí tím oslovování neviditelných dimenzí, sil, přítomností…, které pak následně dokáže probouzet ty smysly, které doposud při vnímání světa nebyly zapojeny, „dřímaly“. Tito duchové </w:t>
      </w:r>
      <w:r>
        <w:rPr>
          <w:i/>
          <w:iCs/>
        </w:rPr>
        <w:t xml:space="preserve">„nejsou nedotknutelní, nejsou z jiného světa. Představují způsob, jímž k nám země začne promlouvat, když vkročíme zpátky do tohoto světa“ </w:t>
      </w:r>
      <w:r>
        <w:rPr/>
        <w:t>(s. 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 autorovým postojem a argumentací souhlasím. Na první pohled by se mohlo zdát, že autor vychází z nějakých mysteriózních, spirituálních hodnot a učení, které by snad mohlo být pro někoho úsměvné či nereálné. Na autorově postoji si mi líbí právě ten fakt, že popisuje věci, které prokazatelně existují (vzduch), ale oživuje je </w:t>
      </w:r>
      <w:commentRangeStart w:id="3"/>
      <w:r>
        <w:rPr/>
        <w:t>zvláštním nábojem</w:t>
      </w:r>
      <w:r>
        <w:rPr>
          <w:vanish w:val="false"/>
        </w:rPr>
      </w:r>
      <w:commentRangeEnd w:id="3"/>
      <w:r>
        <w:commentReference w:id="3"/>
      </w:r>
      <w:r>
        <w:rPr/>
        <w:t xml:space="preserve">, dává prostor pro jiné vnímání, než na které je jedinec zvyklý z běžného, každodenního života; přidává jistou propojenost, provázanost a </w:t>
      </w:r>
      <w:commentRangeStart w:id="4"/>
      <w:r>
        <w:rPr/>
        <w:t>tendenci k úžasu</w:t>
      </w:r>
      <w:r>
        <w:rPr>
          <w:vanish w:val="false"/>
        </w:rPr>
      </w:r>
      <w:commentRangeEnd w:id="4"/>
      <w:r>
        <w:commentReference w:id="4"/>
      </w:r>
      <w:r>
        <w:rPr/>
        <w:t>, pokud nahlédneme věci z jiného úhlu, než jak jsme tomu navyklí. A při tom tyto neviditelné věci jsou přítomné, takové vnímání může existovat, autor si nevymýšlí nic, čemu by se muselo věřit, co se nedá běžnou zkušeností dokázat. A na tom své argumenty staví.</w:t>
      </w:r>
    </w:p>
    <w:p>
      <w:pPr>
        <w:pStyle w:val="Normal"/>
        <w:rPr/>
      </w:pPr>
      <w:r>
        <w:rPr/>
        <w:tab/>
      </w:r>
      <w:commentRangeStart w:id="5"/>
      <w:r>
        <w:rPr/>
        <w:t>„S autorem nás pojí neviditelná sympatie“.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S" w:date="2015-12-10T12:07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j, dobrý postreh. To je Abramova silná stránka a zároveň jeho programová snaha: na konci svojej knihy Kouzlo smyslů vyzýva k tomu, že je treba vracať sa k príbehom a hľadať nové spôsoby hovorenia o svete – a poéziu vníma ako tvorivé použitie jazyka k tomuto účelu obzvlášť vhodné.</w:t>
      </w:r>
    </w:p>
  </w:comment>
  <w:comment w:id="1" w:author="LS" w:date="2015-12-10T12:09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Super!! Zatiaľ ste prvý, kto si to všimol, resp. správne pochopil. :-)</w:t>
      </w:r>
    </w:p>
  </w:comment>
  <w:comment w:id="2" w:author="LS" w:date="2015-12-10T12:10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Mno..trochu asi hej, ale pozor na to, on v posledku tvrdí, že práve kvôli povahe vnímania a tým neviditeľným aspektom, vlastne nikdy žiadnu vec nemôžme poznať plne – a to aj napriek tomu, že sme schopný naše vnímanie „prekonať“ všelijakými nástrojmi. Tvrdí, že to principiálne nie je možné – a to je jeho silná téza, pretože z nej vyplýva akási etika rešpektu/pokory.</w:t>
      </w:r>
    </w:p>
  </w:comment>
  <w:comment w:id="3" w:author="LS" w:date="2015-12-10T12:12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ekne pomenované.</w:t>
      </w:r>
    </w:p>
  </w:comment>
  <w:comment w:id="4" w:author="LS" w:date="2015-12-10T12:13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ekne.</w:t>
      </w:r>
    </w:p>
  </w:comment>
  <w:comment w:id="5" w:author="LS" w:date="2015-12-10T12:13:00Z" w:initials="">
    <w:p>
      <w:r>
        <w:rPr>
          <w:rFonts w:cs="DejaVu Sans" w:eastAsia="Droid Sans Fallback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Cha, výborná tečka! (To je citát od niekoho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DejaVu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Ithuson</dc:creator>
  <dc:description/>
  <dc:language>en-US</dc:language>
  <cp:lastModifiedBy>Ithuson</cp:lastModifiedBy>
  <dcterms:modified xsi:type="dcterms:W3CDTF">2015-12-07T11:06:00Z</dcterms:modified>
  <cp:revision>1</cp:revision>
  <dc:subject/>
  <dc:title>Neviditelný svět</dc:title>
</cp:coreProperties>
</file>