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xercis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agine a situation, where Player 1 and Player 2 randomize over their pure strategies – Player 1 plays A with probability p and Player 2 plays X with probability q. Find a mixed strategy Nash Equilibrium of this game.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3"/>
        <w:gridCol w:w="3189"/>
        <w:gridCol w:w="3190"/>
      </w:tblGrid>
      <w:tr>
        <w:trPr>
          <w:trHeight w:val="921" w:hRule="atLeast"/>
        </w:trPr>
        <w:tc>
          <w:tcPr>
            <w:tcW w:w="24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2</w:t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,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, 2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,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,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ider a situation where two players compete against each other to earn respect of their peer group. They decide to speed their cars against each other. Each is considering two actions: to steer off the collision course or keep going. The one, who steers off the course first, is coward, while the other earns ultimate respect. Cowardice yields payoff -10, while ultimate respect yields payoff 30. If they both steer off the course at the same time, both get 0. If they crash, both get a payoff -100. Find all Nash Equilibriums of this game.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3"/>
        <w:gridCol w:w="3189"/>
        <w:gridCol w:w="3190"/>
      </w:tblGrid>
      <w:tr>
        <w:trPr>
          <w:trHeight w:val="921" w:hRule="atLeast"/>
        </w:trPr>
        <w:tc>
          <w:tcPr>
            <w:tcW w:w="24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2</w:t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er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Exercis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w would the previous game change if social rejection of cowardice would be much stronger and have a similar payoff to crashing each other? What would Nash Equilibriums be in such a case?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3"/>
        <w:gridCol w:w="3189"/>
        <w:gridCol w:w="3190"/>
      </w:tblGrid>
      <w:tr>
        <w:trPr>
          <w:trHeight w:val="921" w:hRule="atLeast"/>
        </w:trPr>
        <w:tc>
          <w:tcPr>
            <w:tcW w:w="24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2</w:t>
            </w:r>
          </w:p>
        </w:tc>
      </w:tr>
      <w:tr>
        <w:trPr>
          <w:trHeight w:val="921" w:hRule="atLeast"/>
        </w:trPr>
        <w:tc>
          <w:tcPr>
            <w:tcW w:w="24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er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</w:t>
            </w:r>
          </w:p>
        </w:tc>
      </w:tr>
      <w:tr>
        <w:trPr>
          <w:trHeight w:val="1853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er 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Exercis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wcomer A is about to propose proposes to build a pipeline in cooperation with national incumben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s thus deciding whether to invest in the new market or not. If A does not enter the proposal, it loses opportunity, but at the same time saves itself initial investment costs, ending with 1 unit of utility. Company B maintains its position, with 1 unit of u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mpany A decides to enter the market, company B makes decision over allowing or denying the commission of the project. If B denies the project, A will lose initial investment and is forced out of the project, earning 0. B earns 2 utils as it preserves monopoly over market and possesses knowledge stemming from A’s initial inve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ipeline is built, A decides whether to misuse its position, taking over the whole pipeline transit revenue or whether to share half of the revenue with company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ctors are fully aware of other’s strategies and payoffs. What is the equilibrium outcome of this game?</w:t>
      </w:r>
    </w:p>
    <w:p>
      <w:pPr>
        <w:pStyle w:val="Normal"/>
        <w:rPr/>
      </w:pPr>
      <w:r>
        <w:rPr/>
        <w:drawing>
          <wp:inline distT="0" distB="0" distL="0" distR="0">
            <wp:extent cx="549402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yer A is deciding to offer Player B a bid x. The bid’s value is from 0 to 10, included. Player B is deciding to accept or reject the bid. If player B accepts the A’s bid, A will get 10 – x and B will get x. If B rejects the bid, A will get payoff 0 and B would get punished, with payoff equal to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utcome of this game? What should be the value of A’s bid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us ques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tch a scene in the James Dean movie Rebel without a cause. (</w:t>
      </w:r>
      <w:hyperlink r:id="rId3">
        <w:r>
          <w:rPr>
            <w:rStyle w:val="InternetLink"/>
          </w:rPr>
          <w:t>https://youtu.be/U1DEp8R9kw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hould we represent this as a game?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U1DEp8R9kw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1:00Z</dcterms:created>
  <dc:creator>Lukas</dc:creator>
  <dc:description/>
  <cp:keywords/>
  <dc:language>en-US</dc:language>
  <cp:lastModifiedBy>Lukas Lehotsky</cp:lastModifiedBy>
  <dcterms:modified xsi:type="dcterms:W3CDTF">2015-11-04T16:57:00Z</dcterms:modified>
  <cp:revision>52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