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ázev studie</w:t>
            </w:r>
          </w:p>
        </w:tc>
        <w:tc>
          <w:tcPr>
            <w:tcW w:w="7582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Priming a stereotypy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utor posudku</w:t>
            </w:r>
          </w:p>
        </w:tc>
        <w:tc>
          <w:tcPr>
            <w:tcW w:w="7582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Sabina Morawitz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</w:t>
            </w:r>
          </w:p>
          <w:p>
            <w:pPr>
              <w:pStyle w:val="Normal"/>
              <w:jc w:val="both"/>
              <w:rPr/>
            </w:pPr>
            <w:r>
              <w:rPr>
                <w:color w:val="444444"/>
                <w:sz w:val="24"/>
                <w:szCs w:val="24"/>
              </w:rPr>
              <w:t xml:space="preserve">Výzkumná studie pojednává o </w:t>
            </w:r>
            <w:commentRangeStart w:id="0"/>
            <w:r>
              <w:rPr>
                <w:color w:val="444444"/>
                <w:sz w:val="24"/>
                <w:szCs w:val="24"/>
              </w:rPr>
              <w:t xml:space="preserve">vztahu primingu a stereotypů. 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0"/>
            <w:r>
              <w:commentReference w:id="0"/>
            </w:r>
            <w:r>
              <w:rPr>
                <w:color w:val="444444"/>
                <w:sz w:val="24"/>
                <w:szCs w:val="24"/>
              </w:rPr>
              <w:t>Autor se v úvodní části studie věnuje popisu různých druhů primingu a jeho výzkumů v psychologii. Široký vhled do problematiky primingu je vhodně pojatý ve vztahu ke stereotypům a následnému chování. Jiné pasáže se zde zdají nadbytečné (např. agrese). Autor popisuje výzkum nizozemských vědců Dijksterhuis a van Knippenberg, kteří v roce 1998 zkoumali vliv stereotypu vzdělaného a nevzdělaného člověka na výkon při vědomostních testech.</w:t>
            </w:r>
          </w:p>
          <w:p>
            <w:pPr>
              <w:pStyle w:val="Normal"/>
              <w:jc w:val="both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 xml:space="preserve">Inspirován nizozemským výzkumem, rozhodl se autor s výzkumným týmem uskutečnit opakovaný experiment, tentokrát v reálných podmínkách. Respondenty byli studenti různých oborů jedné vysoké </w:t>
            </w:r>
            <w:commentRangeStart w:id="1"/>
            <w:r>
              <w:rPr>
                <w:color w:val="444444"/>
                <w:sz w:val="24"/>
                <w:szCs w:val="24"/>
              </w:rPr>
              <w:t xml:space="preserve">školy. 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1"/>
            <w:r>
              <w:commentReference w:id="1"/>
            </w:r>
            <w:r>
              <w:rPr>
                <w:color w:val="444444"/>
                <w:sz w:val="24"/>
                <w:szCs w:val="24"/>
              </w:rPr>
              <w:t xml:space="preserve">Na rozdíl od nizozemského experimentu nebyli respondenti předem seznámeni s tím, že se stali účastníky výzkumu. Otázkou je, nakolik je tento postup etický. U výzkumů </w:t>
            </w:r>
            <w:commentRangeStart w:id="2"/>
            <w:r>
              <w:rPr>
                <w:color w:val="444444"/>
                <w:sz w:val="24"/>
                <w:szCs w:val="24"/>
              </w:rPr>
              <w:t xml:space="preserve">vzdělávacích metod ve výuce 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2"/>
            <w:r>
              <w:commentReference w:id="2"/>
            </w:r>
            <w:r>
              <w:rPr>
                <w:color w:val="444444"/>
                <w:sz w:val="24"/>
                <w:szCs w:val="24"/>
              </w:rPr>
              <w:t xml:space="preserve">však není nutné podepsat informovaný souhlas, pokud nikomu nezpůsobí újmu. Respondenti se dozvěděli o proběhlém experimentu v následném debriefingu po ukončení </w:t>
            </w:r>
            <w:commentRangeStart w:id="3"/>
            <w:r>
              <w:rPr>
                <w:color w:val="444444"/>
                <w:sz w:val="24"/>
                <w:szCs w:val="24"/>
              </w:rPr>
              <w:t>experimentu.</w:t>
            </w:r>
            <w:commentRangeEnd w:id="3"/>
            <w:r>
              <w:commentReference w:id="3"/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</w:p>
          <w:p>
            <w:pPr>
              <w:pStyle w:val="Normal"/>
              <w:jc w:val="both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 xml:space="preserve">Na druhou stranu vnímám jako výhodu oproti laboratornímu testu, že respondentům nebylo prozrazeno, že se jedná o experiment. Ovšem reliabilita a replikovatelnost výzkumu je v případě reálného prostředí (a málo homogenního vzorku) snížena. Výhodou jsou z experimentu získaná „tvrdá“ data, se kterými lze kvantitativně pracovat, otázkou však je jejich validita, tj. nakolik data odrážejí výzkumníkův záměr. Další spornou otázkou, jak byla provedena </w:t>
            </w:r>
            <w:commentRangeStart w:id="4"/>
            <w:r>
              <w:rPr>
                <w:color w:val="444444"/>
                <w:sz w:val="24"/>
                <w:szCs w:val="24"/>
              </w:rPr>
              <w:t>standardizace dotazníků a operacionalizace proměnných.</w:t>
            </w:r>
            <w:commentRangeEnd w:id="4"/>
            <w:r>
              <w:commentReference w:id="4"/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</w:p>
          <w:p>
            <w:pPr>
              <w:pStyle w:val="Normal"/>
              <w:jc w:val="both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 xml:space="preserve">Při experimentu přibližně jedna polovina z celého vzorku (N=131) byla ovlivněna primingem na stereotyp vzdělané osoby (univerzitní profesor), druhá skupina na stereotyp nevzdělané osoby (uklízečka). Forma primingu bylo zamyšlení nad charakteristikami a běžným dnem dané profese. Ve výsledcích u jedné vyčleněné (více homogenní) skupiny (N=50) byl zjištěn nepatrný signifikatní rozdíl (p = 0,016) u primingu na stereotyp univerzitního profesora. Bylo to u skupiny technicky </w:t>
            </w:r>
            <w:commentRangeStart w:id="5"/>
            <w:r>
              <w:rPr>
                <w:color w:val="444444"/>
                <w:sz w:val="24"/>
                <w:szCs w:val="24"/>
              </w:rPr>
              <w:t xml:space="preserve">zaměřených mužů. 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5"/>
            <w:r>
              <w:commentReference w:id="5"/>
            </w:r>
            <w:r>
              <w:rPr>
                <w:color w:val="444444"/>
                <w:sz w:val="24"/>
                <w:szCs w:val="24"/>
              </w:rPr>
              <w:t xml:space="preserve">Vzhledem k malému počtu respondentů ve vzorku však hrozí riziko zkreslení. U ostatních skupin nebyly rozdíly </w:t>
            </w:r>
            <w:commentRangeStart w:id="6"/>
            <w:r>
              <w:rPr>
                <w:color w:val="444444"/>
                <w:sz w:val="24"/>
                <w:szCs w:val="24"/>
              </w:rPr>
              <w:t xml:space="preserve">signifikantní. </w:t>
            </w:r>
            <w:commentRangeEnd w:id="6"/>
            <w:r>
              <w:commentReference w:id="6"/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</w:p>
          <w:p>
            <w:pPr>
              <w:pStyle w:val="Normal"/>
              <w:jc w:val="both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 xml:space="preserve">Experiment byl pro účely výzkumu správně zvolen jako metoda ke zjištění kauzality. Výhodou experimentu obecně je silnější kontrola proměnných. Více tento fakt spíše platí v laboratorních podmínkách než v tomto typu reálného prostředí, kde vstupuje do hry více intervenujících proměnných (např. rozdílný stupeň přípravy na test, různá míra stresu před písemným testem, poznání některých respondentů, že jde o experiment). </w:t>
            </w:r>
          </w:p>
          <w:p>
            <w:pPr>
              <w:pStyle w:val="Normal"/>
              <w:jc w:val="both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 xml:space="preserve">Oceňuji nápad vyzkoušet </w:t>
            </w:r>
            <w:commentRangeStart w:id="7"/>
            <w:r>
              <w:rPr>
                <w:color w:val="444444"/>
                <w:sz w:val="24"/>
                <w:szCs w:val="24"/>
              </w:rPr>
              <w:t>„ekologickou validitu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7"/>
            <w:r>
              <w:commentReference w:id="7"/>
            </w:r>
            <w:r>
              <w:rPr>
                <w:color w:val="444444"/>
                <w:sz w:val="24"/>
                <w:szCs w:val="24"/>
              </w:rPr>
              <w:t xml:space="preserve">“ nizozemského experimentu, nakolik je možné generalizovat výsledky výzkumu v reálném prostředí. Ve studii však nenacházím </w:t>
            </w:r>
            <w:commentRangeStart w:id="8"/>
            <w:r>
              <w:rPr>
                <w:color w:val="444444"/>
                <w:sz w:val="24"/>
                <w:szCs w:val="24"/>
              </w:rPr>
              <w:t xml:space="preserve">výzkumnou otázku a hypotézu. 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8"/>
            <w:r>
              <w:commentReference w:id="8"/>
            </w:r>
            <w:r>
              <w:rPr>
                <w:color w:val="444444"/>
                <w:sz w:val="24"/>
                <w:szCs w:val="24"/>
              </w:rPr>
              <w:t xml:space="preserve">Postrádám také konkrétnější vysvětlení, v čem by mohlo být opakování experimentu v reálných </w:t>
            </w:r>
            <w:commentRangeStart w:id="9"/>
            <w:r>
              <w:rPr>
                <w:color w:val="444444"/>
                <w:sz w:val="24"/>
                <w:szCs w:val="24"/>
              </w:rPr>
              <w:t xml:space="preserve">podmínkách přínosné. 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9"/>
            <w:r>
              <w:commentReference w:id="9"/>
            </w:r>
            <w:r>
              <w:rPr>
                <w:color w:val="444444"/>
                <w:sz w:val="24"/>
                <w:szCs w:val="24"/>
              </w:rPr>
              <w:t>Podle autora by se mělo jednat o ověření síly a robustnosti nizozemského testu. Došlo však ke změnám oproti původnímu zadání. Například stanovení profese reprezentující nevzdělanou osobu je změněno ze sekretářky na uklízečku. Test nebyl ze všeobecných znalostí, ale z konkrétních naučených znalostí na písemný test z psychologického předmětu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color w:val="444444"/>
                <w:sz w:val="24"/>
                <w:szCs w:val="24"/>
              </w:rPr>
              <w:t xml:space="preserve">Oceňuji snahu výzkumného týmu nežádoucí proměnné různými způsoby eliminovat a přiblížit se podmínkám původního experimentu. Také snahu motivovat respondenty </w:t>
            </w:r>
            <w:commentRangeStart w:id="10"/>
            <w:r>
              <w:rPr>
                <w:color w:val="444444"/>
                <w:sz w:val="24"/>
                <w:szCs w:val="24"/>
              </w:rPr>
              <w:t xml:space="preserve">k vyplnění dotazníků (+5 bodů). 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10"/>
            <w:r>
              <w:commentReference w:id="10"/>
            </w:r>
            <w:r>
              <w:rPr>
                <w:color w:val="444444"/>
                <w:sz w:val="24"/>
                <w:szCs w:val="24"/>
              </w:rPr>
              <w:t>Popis designu se jeví srozumitelný. Nenalézám však jasněji definovaný důvod výzkumu a také postrádám v diskusi konkrétněji popsané možnosti aplikace výsledků experiment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ilné stránky (za co chválit)</w:t>
            </w:r>
          </w:p>
        </w:tc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labé stránky (náměty na zlepšení)</w:t>
            </w:r>
          </w:p>
        </w:tc>
      </w:tr>
      <w:tr>
        <w:trPr/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Nápad vyzkoušet experiment v reálných podmínká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Obsáhlý teoretický úvod včetně zdroj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Srozumitelný popis design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Focus group při vytváření design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Snaha eliminovat intervenující proměnné</w:t>
            </w:r>
          </w:p>
        </w:tc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Chybí výzkumná otázka a hypoté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Nedostatečně homogenní a reprezentativní vzor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Nízká vypovídající hodnota stud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Chybí informace o standardizaci dotazník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V diskusi je nedostatek informací o aplikaci dosažených výsled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tázky pro autora studie</w:t>
            </w:r>
          </w:p>
        </w:tc>
      </w:tr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Jaký byl konkrétní cíl studi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Bylo cíle dosažen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Lze výsledky výzkumu zobecni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Jak proběhla operacionalizace proměnných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Lze srovnávat vybrané skupiny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Jak došlo v výběru právě tohoto vzorku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Je to reprezentativní vzorek pro celou populaci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284" w:hanging="284"/>
              <w:rPr/>
            </w:pPr>
            <w:r>
              <w:rPr/>
              <w:t xml:space="preserve">jaká je aplikace výsledků </w:t>
            </w:r>
            <w:commentRangeStart w:id="11"/>
            <w:r>
              <w:rPr/>
              <w:t>výzkumu?</w:t>
            </w:r>
            <w:commentRangeEnd w:id="11"/>
            <w:r>
              <w:commentReference w:id="11"/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ašková Kateřina Mgr." w:date="2015-11-23T11:32:00Z" w:initials="HKM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Myslím, že studie pojednává o vztahu primingu k učení s využitím stereotypního vnímání určitých profesí.</w:t>
      </w:r>
    </w:p>
  </w:comment>
  <w:comment w:id="1" w:author="Hašková Kateřina Mgr." w:date="2015-11-23T11:34:00Z" w:initials="HKM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Váš posudek je hodně popisný, esejistický. Zkuste se zaměřit více na pozitivní aspekty studie a její limity a podpořit je argumenty.</w:t>
      </w:r>
    </w:p>
  </w:comment>
  <w:comment w:id="2" w:author="Hašková Kateřina Mgr." w:date="2015-11-26T17:55:00Z" w:initials="HKM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Nešlo však o výzkum vzdělávacích metod, test studenti psali pouze kvůli výzkumu.</w:t>
      </w:r>
    </w:p>
  </w:comment>
  <w:comment w:id="3" w:author="Hašková Kateřina Mgr." w:date="2015-11-23T11:35:00Z" w:initials="HKM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Otázka etičnosti experimentu spočívá v tom, že studenti byli vystaveni stresové situaci (zkoušce), bez toho, aby to ovlivnilo jejich známku. Nebyla zohledněna jejich příprava na test, neboť všichni získali nakonec stejné body, což u některých mohlo vyvolat pocit nespravedlnosti.</w:t>
      </w:r>
    </w:p>
  </w:comment>
  <w:comment w:id="4" w:author="Hašková Kateřina Mgr." w:date="2015-11-24T18:30:00Z" w:initials="HKM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Všichni studenti měli stejný a shodně administrovaný test. Chybí však důkazy o validitě použité metody. </w:t>
      </w:r>
    </w:p>
  </w:comment>
  <w:comment w:id="5" w:author="Hašková Kateřina Mgr." w:date="2015-11-24T18:30:00Z" w:initials="HKM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Dobrý postřeh. Vyčlenění této specifické skupiny však nemá oporu teorii, vypadá to jako snaha o nalezení výsledků za každou cenu.</w:t>
      </w:r>
    </w:p>
  </w:comment>
  <w:comment w:id="6" w:author="Hašková Kateřina Mgr." w:date="2015-11-23T11:38:00Z" w:initials="HKM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V tomto odstavci opakujete výsledky ze studie. Oponenstký posudek by měl obsahovat Vaše vyjádření k jednotlivým částem studie.</w:t>
      </w:r>
    </w:p>
  </w:comment>
  <w:comment w:id="7" w:author="Hašková Kateřina Mgr." w:date="2015-11-23T11:41:00Z" w:initials="HKM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Pro dáváte do uvozovek? Ve studii bohužel také chybí podrobnější popis zmiňovaného nizozemského experimentu.</w:t>
      </w:r>
    </w:p>
  </w:comment>
  <w:comment w:id="8" w:author="Hašková Kateřina Mgr." w:date="2015-11-23T11:40:00Z" w:initials="HKM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Přesně tak.</w:t>
      </w:r>
    </w:p>
  </w:comment>
  <w:comment w:id="9" w:author="Hašková Kateřina Mgr." w:date="2015-11-26T18:08:00Z" w:initials="HKM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Dobrý postřeh.</w:t>
      </w:r>
    </w:p>
  </w:comment>
  <w:comment w:id="10" w:author="Hašková Kateřina Mgr." w:date="2015-11-23T11:43:00Z" w:initials="HKM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Tato snaha se mi zdá trochu nejasná, dle výzkumu bude ohodnocena 5 body navíc úvaha, která bude vhodná pro potřeby výzkumu. V čem spočívá vhodnost, však není definováno.  </w:t>
      </w:r>
    </w:p>
  </w:comment>
  <w:comment w:id="11" w:author="Hašková Kateřina Mgr." w:date="2015-11-24T18:34:00Z" w:initials="HKM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Děkuji za Vaši práci. Váš posudek hodnotím jako PŘIJATÝ: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  <w:t>PSY112 / PSY704 – Oponentský posu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58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Calibri" w:hAnsi="Calibri" w:cs="Calibri"/>
      <w:color w:val="000000"/>
    </w:rPr>
  </w:style>
  <w:style w:type="character" w:styleId="PedmtkomenteChar">
    <w:name w:val="Předmět komentáře Char"/>
    <w:qFormat/>
    <w:rPr>
      <w:rFonts w:ascii="Calibri" w:hAnsi="Calibri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rFonts w:ascii="Calibri" w:hAnsi="Calibri" w:cs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02:00Z</dcterms:created>
  <dc:creator>Sabina</dc:creator>
  <dc:description/>
  <cp:keywords/>
  <dc:language>en-US</dc:language>
  <cp:lastModifiedBy>Hašková Kateřina Mgr.</cp:lastModifiedBy>
  <dcterms:modified xsi:type="dcterms:W3CDTF">2015-11-26T17:09:00Z</dcterms:modified>
  <cp:revision>10</cp:revision>
  <dc:subject/>
  <dc:title>Název studie</dc:title>
</cp:coreProperties>
</file>