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  <w:gridCol w:w="2126"/>
      </w:tblGrid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ind w:right="-920" w:hanging="0"/>
              <w:rPr>
                <w:b/>
                <w:b/>
              </w:rPr>
            </w:pPr>
            <w:r>
              <w:rPr>
                <w:b/>
              </w:rPr>
              <w:t xml:space="preserve">Název studie: PRIMING A STEREOTYPY </w:t>
            </w:r>
          </w:p>
        </w:tc>
        <w:tc>
          <w:tcPr>
            <w:tcW w:w="758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ind w:right="-920" w:hanging="0"/>
              <w:rPr>
                <w:b/>
                <w:b/>
              </w:rPr>
            </w:pPr>
            <w:r>
              <w:rPr>
                <w:b/>
              </w:rPr>
              <w:t>Autor posudku: Mgr. Gabriela Plevačová</w:t>
            </w:r>
          </w:p>
        </w:tc>
        <w:tc>
          <w:tcPr>
            <w:tcW w:w="758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497" w:hanging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</w:rPr>
              <w:t>Celkové hodnocení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Studie zkoumá mechanismus primingu, jež aktivuje určité stereotypy, mající vliv na výkon ve vědomostním testu. Pozitivum shledávám v podložení teorie množstvím kvalitních zahraničních zdrojů. Úvod směřuje od obecné definice primingu po aktuální zahraniční studie. Výzkum je založen na opakování experimentu z nizozemské studie, který je zde obecně popsán, autoři však mění prostředí výzkumu (neuvědomovaný priming, reálné podmínky experimentu, nelze kontrolovat všechny proměnné). Co bych v teorii změnila je vynechání některých detailů, jež nesouvisí přímo se záměrem studie (např. priming, jež vede k aktivaci agrese, s. 2). Volila bych cílenější zaměření teorie na vztahy mezi primingem a mentálním výkonem, chybí definice stereotypů, ale i tak je teoretické ukotvení dobré. Kladně hodnotím srozumitelný popis designu výzkumu, kontrolních podmínek experimentu a snahu autorů eliminovat nežádoucí vlivy (např. stres, napětí, strach), jež autoři popisují v metodické části. Nejsou však zmíněny další nežádoucí vlivy prostředí – hluk, doba testu apod. Pozitivní je snaha motivovat studenty při experimentu (možnost obdržet pět bodů k závěrečné zkoušce z </w:t>
            </w:r>
            <w:commentRangeStart w:id="0"/>
            <w:r>
              <w:rPr/>
              <w:t>psychologie, s. 5).</w:t>
            </w:r>
            <w:commentRangeEnd w:id="0"/>
            <w:r>
              <w:commentReference w:id="0"/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Ve studii postrádám výzkumnou otázku a hypotézy, které se nabízí z úvodu a </w:t>
            </w:r>
            <w:commentRangeStart w:id="1"/>
            <w:r>
              <w:rPr/>
              <w:t>z cílů výzkumu</w:t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  <w:commentRangeEnd w:id="1"/>
            <w:r>
              <w:commentReference w:id="1"/>
            </w:r>
            <w:r>
              <w:rPr/>
              <w:t xml:space="preserve">. Autoři se nezmiňují, že by se jejich hypotézy potvrdily či ne. Autoři porušili etická pravidla při výzkumu (např. v textu nenacházím, zda účastníci mohli odmítnout svou účast v experimentu, zda a kdy jim byl dán na podepsání informovaný souhlas, zda studenti obdrželi výsledky ze závěrečného shrnutí studie, všichni studenti byli hodnoceni shodným počtem bodů z testu bez ohledu na svůj </w:t>
            </w:r>
            <w:commentRangeStart w:id="2"/>
            <w:r>
              <w:rPr/>
              <w:t>výkon).</w:t>
            </w:r>
            <w:commentRangeEnd w:id="2"/>
            <w:r>
              <w:commentReference w:id="2"/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utoři ověřují platnost závěrů původní nizozemské studie pro novou populaci v reálném prostředí, což směřuje k ověření externí validity původního laboratorního experimentu. Měli by vysvětlit, proč se zaměřili na dané studenty a podle jakého klíče byly tito studenti VŠ vybíráni? Focus group, se kterou autoři hledali v diskusi vhodná povolání, mohla být podrobněji definována (počet lidí, šlo o vysokoškoláky či jiné zástupce společnosti, zúčastnilo se více věkových kategorií, šlo o standardní/extenzivní focus group, odpovídala skupina studentů vybraných do experimentu složením této focus group)? Např. informace o složení focus group je důležitá z pohledu diferencovaného vnímání stereotypů různými skupinami </w:t>
            </w:r>
            <w:commentRangeStart w:id="3"/>
            <w:r>
              <w:rPr/>
              <w:t>obyvatel.</w:t>
            </w:r>
            <w:commentRangeEnd w:id="3"/>
            <w:r>
              <w:commentReference w:id="3"/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tanovení dvou skupin v experimentu (priming/stereotyp profesor, priming/stereotyp uklízečka) je chabé. Měla být vytvořena třetí kontrolní skupinu (bez vlivu primingu), jako u původní nizozemské studie. Chybí zde ověření experimentu opakováním - mohly být učiněny dva experimenty v určitém časovém rozmezí, což by zkvalitnilo reprodukovatelnost a zobecnitelnost závěrů studi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Prezentace výsledků je nedotažená. Vadí mi nevysvětlené zkratky u tabulek, absence síly testu, stupňů volnosti, absence hladiny statistické významnosti, směrodatné odchylky, závislých a nezávislých proměnných včetně operacionalizace všech důležitých pojmů. Nezávislý t-test mohl být uměle ovlivněn tzv. rybařením v datech (dodatečné vyčlenění zvláštní skupinu studentů – pouze muži z různých oborů</w:t>
            </w:r>
            <w:r>
              <w:rPr>
                <w:color w:val="000000"/>
              </w:rPr>
              <w:t xml:space="preserve">, chybí zakotvení v teorii, vyšla zde jediná signifikance v </w:t>
            </w:r>
            <w:commentRangeStart w:id="4"/>
            <w:r>
              <w:rPr>
                <w:color w:val="000000"/>
              </w:rPr>
              <w:t xml:space="preserve">datech). </w:t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  <w:commentRangeEnd w:id="4"/>
            <w:r>
              <w:commentReference w:id="4"/>
            </w:r>
            <w:r>
              <w:rPr/>
              <w:t>Z výsledků plyne, že mezi dvěma skupinami jsou malé nesignifikantní rozdíly, ale autoři je zmiňují jako signifikantní.  Část teorie z diskuse bych přesunula do úvodu. Diskuse nevypovídá o tom, zda byly naplněny cíle výzkumu, ani se zde nedočteme o intervenujících proměnných, chybí limity a problémy výzkumu, taktéž budoucí doporučení pro další výzkumy v závěru.</w:t>
            </w:r>
          </w:p>
          <w:p>
            <w:pPr>
              <w:pStyle w:val="Textkoment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ilné stránky (za co chválit)</w:t>
            </w:r>
          </w:p>
        </w:tc>
        <w:tc>
          <w:tcPr>
            <w:tcW w:w="4606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labé stránky (náměty na zlepšení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Velmi obsáhlé teoretické zakotvení (i když i stručnější definice by vyhovovala) + podložení výzkumu předchozími studiemi (bohaté zahraniční zdroje, ze kterých autoři vycházeli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Autoři se snažili vyrovnat s problematikou více intervenujících proměnných, snaha o kontrolu nad postupem svého výzkum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Přehlednost postupu výzkumu + dostačující vysvětlení různých úskalí designu výzkum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Výzkum v reálném (externím) prostřed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Relevantní problemati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Nedotaženost etických pravidel výzkum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Chybějící výzkumná otázka, chybějící formulace hypotéz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 xml:space="preserve">Diskuse na </w:t>
            </w:r>
            <w:commentRangeStart w:id="5"/>
            <w:r>
              <w:rPr/>
              <w:t xml:space="preserve">povrchnější úrovni, </w:t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  <w:commentRangeEnd w:id="5"/>
            <w:r>
              <w:commentReference w:id="5"/>
            </w:r>
            <w:r>
              <w:rPr/>
              <w:t xml:space="preserve">kde se autor nezamýšlí nad výsledky své studie a nesnaží se propojit výstupy ze svého výzkumu se stávajícími poznatky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Absence druhého experimentu, který by výsledky z prvního experimentu ověřil kvůli reprodukovatelnosti výzkum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Absence operacionalizace proměnných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Otázky pro autora studie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 xml:space="preserve">Jak zní základní výzkumná otázka a jakou hypotézu (jaké hypotézy) se snažíte ve svém výzkumu potvrdit?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>Popište, jak jste dospěli k výběru vzorku ve Vašem výzkumu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>Na jakém základě byli vybráni respondenti do focus group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>Co konkrétně znamená omezení reálnou situací (s. 7), kvůli které jste neprovedli část výzkumného experimentu na populaci, jež nebyla vystavená primingovému efektu? Mohli jste toto omezení nějak překonat?</w:t>
            </w:r>
          </w:p>
          <w:p>
            <w:pPr>
              <w:pStyle w:val="Normal"/>
              <w:ind w:left="284" w:hanging="284"/>
              <w:rPr>
                <w:color w:val="000000"/>
              </w:rPr>
            </w:pPr>
            <w:r>
              <w:rPr/>
              <w:t xml:space="preserve">5.   </w:t>
            </w:r>
            <w:r>
              <w:rPr>
                <w:color w:val="000000"/>
              </w:rPr>
              <w:t>Jsou výsledky Vaší studie zobecnitelné? Jestli ano, tak na jakou populaci? Jaký užitek přináší tato studie pro praxi?</w:t>
            </w:r>
          </w:p>
          <w:p>
            <w:pPr>
              <w:pStyle w:val="Normal"/>
              <w:ind w:left="284" w:hanging="284"/>
              <w:rPr/>
            </w:pPr>
            <w:r>
              <w:rPr/>
              <w:t>6.   Ve své studii pracujete s neuvědomovaným primingem. Myslíte, že by priming měl větší efekt, kdyby zkoumané osoby věděli, že dochází k aktivaci stereotypu (tzv. uvědomovaný priming)?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7.  Byl tento výzkum opakován? Jestli ano, tak za jakých podmínek a jaké byly výstupy tohoto výzkumu? Byly tyto výstupy publikovány v odborných periodicích? </w:t>
            </w:r>
            <w:commentRangeStart w:id="6"/>
            <w:r>
              <w:rPr/>
              <w:t>V jakých?</w:t>
            </w:r>
            <w:commentRangeEnd w:id="6"/>
            <w:r>
              <w:commentReference w:id="6"/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</w:p>
          <w:p>
            <w:pPr>
              <w:pStyle w:val="Normal"/>
              <w:spacing w:lineRule="auto" w:line="240"/>
              <w:ind w:left="284" w:hanging="284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ašková Kateřina Mgr." w:date="2015-11-24T18:51:00Z" w:initials="HKM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Z mého pohledu není zcela jasné, kdo si dle autora zmíněných 5 bodů „zaslouží“. Autor navíc nezmiňuje, jak s touto skutečností naložil v reálu, zvážíme-li, že za test dostali všichni studenti stejný počet bodů.</w:t>
      </w:r>
    </w:p>
  </w:comment>
  <w:comment w:id="1" w:author="Hašková Kateřina Mgr." w:date="2015-11-24T18:52:00Z" w:initials="HKM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Přesně tak.</w:t>
      </w:r>
    </w:p>
  </w:comment>
  <w:comment w:id="2" w:author="Hašková Kateřina Mgr." w:date="2015-11-24T18:53:00Z" w:initials="HKM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Zmiňujete důležitý aspekt studie.</w:t>
      </w:r>
    </w:p>
  </w:comment>
  <w:comment w:id="3" w:author="Hašková Kateřina Mgr." w:date="2015-11-24T20:48:00Z" w:initials="HKM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Dobrý postřeh.</w:t>
      </w:r>
    </w:p>
  </w:comment>
  <w:comment w:id="4" w:author="Hašková Kateřina Mgr." w:date="2015-11-24T20:48:00Z" w:initials="HKM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Přesně tak.</w:t>
      </w:r>
    </w:p>
  </w:comment>
  <w:comment w:id="5" w:author="Hašková Kateřina Mgr." w:date="2015-11-24T20:51:00Z" w:initials="HKM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Včetně vyvozování závěrů na základě „rybaření v datech“, jak píšete výše.</w:t>
      </w:r>
    </w:p>
  </w:comment>
  <w:comment w:id="6" w:author="Hašková Kateřina Mgr." w:date="2015-11-24T20:50:00Z" w:initials="HKM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Děkuji za Vaši práci, Váš posudek hodnotím jako PŘIJATÝ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  <w:t>PSY112 / PSY704 – Oponentský posu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bullet"/>
      <w:lvlText w:val="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587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auto"/>
      <w:sz w:val="20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ascii="Calibri" w:hAnsi="Calibri" w:cs="Calibri"/>
      <w:color w:val="000000"/>
    </w:rPr>
  </w:style>
  <w:style w:type="character" w:styleId="Zkladntext2Char">
    <w:name w:val="Základní text 2 Char"/>
    <w:qFormat/>
    <w:rPr>
      <w:color w:val="000000"/>
    </w:rPr>
  </w:style>
  <w:style w:type="character" w:styleId="PedmtkomenteChar">
    <w:name w:val="Předmět komentáře Char"/>
    <w:qFormat/>
    <w:rPr>
      <w:rFonts w:ascii="Calibri" w:hAnsi="Calibri" w:cs="Calibri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ktnadpis1">
    <w:name w:val="Projekt - nadpis 1"/>
    <w:qFormat/>
    <w:pPr>
      <w:widowControl/>
      <w:pBdr>
        <w:top w:val="single" w:sz="12" w:space="1" w:color="000000"/>
      </w:pBdr>
      <w:bidi w:val="0"/>
      <w:spacing w:lineRule="auto" w:line="360"/>
      <w:jc w:val="right"/>
    </w:pPr>
    <w:rPr>
      <w:rFonts w:ascii="Tahoma" w:hAnsi="Tahoma" w:eastAsia="Times New Roman" w:cs="Tahoma"/>
      <w:b/>
      <w:color w:val="auto"/>
      <w:sz w:val="28"/>
      <w:szCs w:val="20"/>
      <w:lang w:val="cs-CZ" w:bidi="ar-SA" w:eastAsia="zh-CN"/>
    </w:rPr>
  </w:style>
  <w:style w:type="paragraph" w:styleId="Projektnormalni">
    <w:name w:val="Projekt - normalni"/>
    <w:basedOn w:val="Normal"/>
    <w:qFormat/>
    <w:pPr/>
    <w:rPr>
      <w:color w:val="auto"/>
    </w:rPr>
  </w:style>
  <w:style w:type="paragraph" w:styleId="Projektodrazky">
    <w:name w:val="Projekt - odrazky"/>
    <w:qFormat/>
    <w:pPr>
      <w:widowControl/>
      <w:numPr>
        <w:ilvl w:val="0"/>
        <w:numId w:val="5"/>
      </w:numPr>
      <w:bidi w:val="0"/>
      <w:spacing w:lineRule="auto" w:line="36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ManualObsah">
    <w:name w:val="Manual - Obsah"/>
    <w:qFormat/>
    <w:pPr>
      <w:widowControl/>
      <w:tabs>
        <w:tab w:val="clear" w:pos="708"/>
        <w:tab w:val="right" w:pos="9062" w:leader="underscore"/>
      </w:tabs>
      <w:bidi w:val="0"/>
      <w:spacing w:lineRule="auto" w:line="360" w:before="120" w:after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Manualcislovani">
    <w:name w:val="Manual - cislovani"/>
    <w:qFormat/>
    <w:pPr>
      <w:widowControl/>
      <w:numPr>
        <w:ilvl w:val="0"/>
        <w:numId w:val="2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1">
    <w:name w:val="Manual - Nadpis 1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32"/>
      <w:szCs w:val="20"/>
      <w:lang w:val="cs-CZ" w:eastAsia="en-US" w:bidi="ar-SA"/>
    </w:rPr>
  </w:style>
  <w:style w:type="paragraph" w:styleId="Manualnormalni">
    <w:name w:val="Manual - normalni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odrazky">
    <w:name w:val="Manual - odrazky"/>
    <w:qFormat/>
    <w:pPr>
      <w:widowControl/>
      <w:numPr>
        <w:ilvl w:val="0"/>
        <w:numId w:val="3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2">
    <w:name w:val="Manual - Nadpis 2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en-US" w:bidi="ar-SA"/>
    </w:rPr>
  </w:style>
  <w:style w:type="paragraph" w:styleId="Textkomente">
    <w:name w:val="Text komentáře"/>
    <w:basedOn w:val="Normal"/>
    <w:qFormat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GaramondVlevo013cmPed4bZa4bdkovn">
    <w:name w:val="Styl Garamond Vlevo:  013 cm Před:  4 b. Za:  4 b. Řádkování:..."/>
    <w:basedOn w:val="Normal"/>
    <w:qFormat/>
    <w:pPr>
      <w:spacing w:lineRule="exact" w:line="320" w:before="80" w:after="80"/>
      <w:ind w:left="71" w:hanging="0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02:00Z</dcterms:created>
  <dc:creator>Martin Vaculík</dc:creator>
  <dc:description/>
  <cp:keywords/>
  <dc:language>en-US</dc:language>
  <cp:lastModifiedBy>Hašková Kateřina Mgr.</cp:lastModifiedBy>
  <dcterms:modified xsi:type="dcterms:W3CDTF">2015-11-24T19:52:00Z</dcterms:modified>
  <cp:revision>6</cp:revision>
  <dc:subject/>
  <dc:title/>
</cp:coreProperties>
</file>