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ázev studie</w:t>
            </w:r>
          </w:p>
        </w:tc>
        <w:tc>
          <w:tcPr>
            <w:tcW w:w="7582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 xml:space="preserve">Priming a stereotypy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utor posudku</w:t>
            </w:r>
          </w:p>
        </w:tc>
        <w:tc>
          <w:tcPr>
            <w:tcW w:w="7582" w:type="dxa"/>
            <w:tcBorders/>
          </w:tcPr>
          <w:p>
            <w:pPr>
              <w:pStyle w:val="Normal"/>
              <w:rPr/>
            </w:pPr>
            <w:r>
              <w:rPr/>
              <w:t>Alžběta Ševelová, 371771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utor se ve své studii věnuje primingu aktivujícím určité sociální stereotypy. Svou studii autor provedl tak, že v českém prostředí </w:t>
            </w:r>
            <w:commentRangeStart w:id="0"/>
            <w:r>
              <w:rPr/>
              <w:t xml:space="preserve">zopakoval výzkum realizovaný 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0"/>
            <w:r>
              <w:commentReference w:id="0"/>
            </w:r>
            <w:r>
              <w:rPr/>
              <w:t xml:space="preserve">v dřívější době v zahraničí, konkrétně v Nizozemí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 posuzovaném výzkumu velmi kladně hodnotím to, jak se autor věnoval etickému problému svého výzkumu. Uvědomil si, že testování studentů bývá pro tyto stresovou zkušeností, a proto se snažil činit </w:t>
            </w:r>
            <w:commentRangeStart w:id="1"/>
            <w:r>
              <w:rPr/>
              <w:t xml:space="preserve">mnohé kroky 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1"/>
            <w:r>
              <w:commentReference w:id="1"/>
            </w:r>
            <w:r>
              <w:rPr/>
              <w:t xml:space="preserve">ke zmírnění dopadu následného sdělení, že studenty podstoupený test byl „pouze“ součástí výzkumného projektu. Rovněž kladně hodnotím, že se autor pozastavil i nad problémem spočívajícím v tom, že jednotlivé skupiny studentů nepsaly testy souběžně, nýbrž po sobě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ladné body zaslouží také popis experimentální procedury. Ten poměrně důkladně popisuje autorův postup a po jeho přečtení jsem naznala, že na základě autorova sdělení by mělo být poměrně jednoduché jeho experiment zopakova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zitivní hodnocení zaslouží rovněž část věnovaná diskuzi. V té se autor poměrně obsáhle zamýšlí nad výsledky svého experimentu, jakož i předkládá námět k dalšímu bádání a dává svá doporučení do pedagogické </w:t>
            </w:r>
            <w:commentRangeStart w:id="2"/>
            <w:r>
              <w:rPr/>
              <w:t xml:space="preserve">praxe. </w:t>
            </w:r>
            <w:commentRangeEnd w:id="2"/>
            <w:r>
              <w:commentReference w:id="2"/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 druhou stranu se však domnívám, že obsáhlost výše uvedených okruhů měla za následek dále uvedená pochybení, k nimž mohlo dojít právě i s ohledem na znakové omezení rozsahu prác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edostatkem předložené studie je absence zdůvodnění autorova výběru právě nizozemského výzkumu autorů Dijksterhuise a van Knippenberga (1998) ke zopakování v českém prostředí. Autor nejenže neuvádí svou osobní motivaci pro tento výběr, ale ani objektivní důvody, které by ve čtenáři vyvolaly pocit nezbytnosti provedení takového výzkumu v českém prostředí. V textu postrádám tedy i provázání zkoumané problematiky s českým prostředím. Autor pouze konstatoval, že takový výzkum provede. V návaznosti na tento výrok se autor dopouští také dalšího velmi vážného pochybení – nevyslovuje výzkumnou otázku </w:t>
            </w:r>
            <w:commentRangeStart w:id="3"/>
            <w:r>
              <w:rPr/>
              <w:t xml:space="preserve">ani hypotézu. 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3"/>
            <w:r>
              <w:commentReference w:id="3"/>
            </w:r>
            <w:r>
              <w:rPr/>
              <w:t xml:space="preserve">Nelze kalkulovat s tím, že je čtenář důkladně seznámen s nizozemským výzkumem. Je tudíž na místě uvést přinejmenším, jaké byly výzkumné otázky a hypotézy tohoto výzkumu, jakož i uvést, zda tyto autor recenzované studie přejímá, </w:t>
            </w:r>
            <w:commentRangeStart w:id="4"/>
            <w:r>
              <w:rPr/>
              <w:t>upravuje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4"/>
            <w:r>
              <w:commentReference w:id="4"/>
            </w:r>
            <w:r>
              <w:rPr/>
              <w:t xml:space="preserve">… Následně se tedy ani nedozvídáme, zda autor své hypotézy provedeným výzkumem potvrdil, či nikoliv. Vzhledem ke skutečnosti, že hypotéza není nikterak zmíněna, ani v úvodní, ani v závěrečné části práce, nelze mít bohužel za to, že se tak stalo pouhým opomenutím či přehlédnutím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utor rovněž neuvádí, jakými kroky dospěl ke zvolenému výzkumného vzorku, na základě jakých metod výzkumný vzorek vybral. Rovněž v předložené studii chybí zdůvodnění volby studentů 1. ročníku Fakulty informatiky a managementu Univerzity Hradec Králové, kteří navštěvovali kurz psychologie interpersonální komunikace. Určitě by bylo na místě autorovu volbu patřičně </w:t>
            </w:r>
            <w:commentRangeStart w:id="5"/>
            <w:r>
              <w:rPr/>
              <w:t xml:space="preserve">zdůvodnit. </w:t>
            </w:r>
            <w:commentRangeEnd w:id="5"/>
            <w:r>
              <w:commentReference w:id="5"/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utor čtenáře rovněž blíže neseznamuje s metodami analýzy zjištěných výsledků, kdy čtenáři předkládá přímo krátkou tabulku zachycující jeho výsledky doplněnou pouze o krátký, nedostačující komentář. Toto má pak vliv rovněž na srozumitelnost interpretace výsledků, jakož i na interní a externí validitu celého výzkum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edostatky shledávám také v autorově práci se zdroji. Autor svůj výzkum postavil jen na omezeném počtu zdrojů. Na některých místech, kde by to bylo vhodné, dokonce chybí odkaz na odborné zdroje.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Z předložené práce lze vypozorovat, na kterých jejích částech se autorovi pracovalo lépe a na kterých naopak hůře, a to vzhledem k jejich obsahu. Z obsáhlejších pasáží je patrná dobrá orientace autora v těchto otázkách. Z pasáží stručnějších pak čtenář snadno nabude pocit, že tyto </w:t>
            </w:r>
            <w:commentRangeStart w:id="6"/>
            <w:r>
              <w:rPr/>
              <w:t xml:space="preserve">části autor odbyl 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6"/>
            <w:r>
              <w:commentReference w:id="6"/>
            </w:r>
            <w:r>
              <w:rPr/>
              <w:t xml:space="preserve">– ať už z důvodu nedostatečné motivace, či časového presu.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ilné stránky (za co chválit)</w:t>
            </w:r>
          </w:p>
        </w:tc>
        <w:tc>
          <w:tcPr>
            <w:tcW w:w="4606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labé stránky (náměty na zlepšení)</w:t>
            </w:r>
          </w:p>
        </w:tc>
      </w:tr>
      <w:tr>
        <w:trPr/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commentRangeStart w:id="7"/>
            <w:r>
              <w:rPr/>
              <w:t>etická stránka provedeného výzkumu</w:t>
            </w:r>
            <w:commentRangeEnd w:id="7"/>
            <w:r>
              <w:commentReference w:id="7"/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zohlednění otázky následného, nikoliv souběžného podstoupení test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důkladný popis experimentální procedur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 xml:space="preserve">spíše rozsáhlá diskus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 xml:space="preserve">náměty na další výzkumy i pro pedagogickou praxi </w:t>
            </w:r>
          </w:p>
        </w:tc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absence zdůvodnění opakování konkrétního nizozemského experimentu a nedostatečné provázání s českým prostřední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absence formulace výzkumné otázky a hypotéz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nedostatečné zdůvodnění a popis výběru výzkumného vzork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absence metod statistické analýzy výsledků výzkum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 xml:space="preserve">nedostatečná práce s odbornými zdroj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tázky pro autora studie</w:t>
            </w:r>
          </w:p>
        </w:tc>
      </w:tr>
      <w:tr>
        <w:trPr/>
        <w:tc>
          <w:tcPr>
            <w:tcW w:w="9212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 xml:space="preserve">Jak by zněly výzkumná otázka a hypotéza?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 xml:space="preserve">Proč je dle Vás vhodné tento výzkum v českém prostředí zopakovat?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Ve svém výzkumu jste se zaměřil/a na studenty 1. ročníku Fakulty informatiky a managementu Univerzity Hradec Králové, kteří navštěvovali kurz psychologie interpersonální komunikace. Očekáváte, že tito studenti budou ovlivněni svým studiem psychologie? Očekáváte v případě, že by výzkumný vzorek tvořili kupříkladu studenti lékařství výsledky obdobné či zcela odlišné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commentRangeStart w:id="8"/>
            <w:r>
              <w:rPr/>
              <w:t xml:space="preserve">Jaké metody 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8"/>
            <w:r>
              <w:commentReference w:id="8"/>
            </w:r>
            <w:r>
              <w:rPr/>
              <w:t xml:space="preserve">statistické analýzy sebraných dat jste použil/a pro interpretaci výsledků Vašeho výzkumu?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120"/>
              <w:ind w:left="284" w:hanging="284"/>
              <w:rPr/>
            </w:pPr>
            <w:r>
              <w:rPr/>
              <w:t xml:space="preserve">Na základě jakých úvah jste dospěl/a k debriefingu v podobě popsané ve Vašem výzkumu? Zvažoval/a jste kromě stejného bodového hodnocení všech studentů také kupříkladu možnost anulace výsledků </w:t>
            </w:r>
            <w:commentRangeStart w:id="9"/>
            <w:r>
              <w:rPr/>
              <w:t xml:space="preserve">testu? </w:t>
            </w:r>
            <w:commentRangeEnd w:id="9"/>
            <w:r>
              <w:commentReference w:id="9"/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ašková Kateřina Mgr." w:date="2015-11-24T18:04:00Z" w:initials="HKM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Sami autoři však přiznávají, že se nejedná přímo o replikaci, neboť některé aspekty výzkumu byly pozměněny. Chybí nám navíc podrobný popis nizozemské studie.</w:t>
      </w:r>
    </w:p>
  </w:comment>
  <w:comment w:id="1" w:author="Hašková Kateřina Mgr." w:date="2015-11-24T18:05:00Z" w:initials="HKM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Jaké kroky máte na mysli? Mám pochybnosti, že pouhé vysvětlení po týdnu studentům „ulevilo“ a nepřipadali si podvedeně, příp. nespravedlivě, zvážíme-li, že všichni dostali stejné bodové ohodnocení.</w:t>
      </w:r>
    </w:p>
  </w:comment>
  <w:comment w:id="2" w:author="Hašková Kateřina Mgr." w:date="2015-11-24T18:07:00Z" w:initials="HKM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Oceňuji, že vyzdvihujete řadu pozitivních aspektů studie. U některých, např. etika výzkumu, je však otázkou, do jaké míry se podařilo autorům se s nimi vyrovnat.</w:t>
      </w:r>
    </w:p>
  </w:comment>
  <w:comment w:id="3" w:author="Hašková Kateřina Mgr." w:date="2015-11-24T18:10:00Z" w:initials="HKM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Zde zmiňujete důležitý limit studie.</w:t>
      </w:r>
    </w:p>
  </w:comment>
  <w:comment w:id="4" w:author="Hašková Kateřina Mgr." w:date="2015-11-26T17:50:00Z" w:initials="HKM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Přesně tak.</w:t>
      </w:r>
    </w:p>
  </w:comment>
  <w:comment w:id="5" w:author="Hašková Kateřina Mgr." w:date="2015-11-24T18:11:00Z" w:initials="HKM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Dobrý postřeh.</w:t>
      </w:r>
    </w:p>
  </w:comment>
  <w:comment w:id="6" w:author="Hašková Kateřina Mgr." w:date="2015-11-16T17:56:00Z" w:initials="HKM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Toto se mi zdá jako příliš odvážné tvrzení.</w:t>
      </w:r>
    </w:p>
  </w:comment>
  <w:comment w:id="7" w:author="Hašková Kateřina Mgr." w:date="2015-11-16T17:52:00Z" w:initials="HKM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cs-CZ" w:bidi="ar-SA"/>
        </w:rPr>
        <w:t>Myslím, že naopak etičnost výzkumu nebyla zcela zajištěna. Především jde o vystavení studentů stresu, nutnosti přípravy bez toho, aby to mělo nějaký efekt na jejich známku z předmětu. Jaký to může vliv na důvěru studentů v pedagoga?</w:t>
      </w:r>
    </w:p>
  </w:comment>
  <w:comment w:id="8" w:author="Hašková Kateřina Mgr." w:date="2015-11-26T17:53:00Z" w:initials="HKM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Je patrné z uvedených výsledků.</w:t>
      </w:r>
    </w:p>
  </w:comment>
  <w:comment w:id="9" w:author="Hašková Kateřina Mgr." w:date="2015-11-24T18:20:00Z" w:initials="HKM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Děkuji za Vaši práci, Váš posudek hodnotím jako PŔIJATÝ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  <w:t>PSY112 / PSY704 – Oponentský posu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587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ascii="Calibri" w:hAnsi="Calibri" w:cs="Calibri"/>
      <w:color w:val="000000"/>
    </w:rPr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nadpis1">
    <w:name w:val="Projekt - nadpis 1"/>
    <w:qFormat/>
    <w:pPr>
      <w:widowControl/>
      <w:pBdr>
        <w:top w:val="single" w:sz="12" w:space="1" w:color="000000"/>
      </w:pBdr>
      <w:bidi w:val="0"/>
      <w:spacing w:lineRule="auto" w:line="360"/>
      <w:jc w:val="right"/>
    </w:pPr>
    <w:rPr>
      <w:rFonts w:ascii="Tahoma" w:hAnsi="Tahoma" w:eastAsia="Times New Roman" w:cs="Tahoma"/>
      <w:b/>
      <w:color w:val="auto"/>
      <w:sz w:val="28"/>
      <w:szCs w:val="20"/>
      <w:lang w:val="cs-CZ" w:bidi="ar-SA" w:eastAsia="zh-CN"/>
    </w:rPr>
  </w:style>
  <w:style w:type="paragraph" w:styleId="Projektnormalni">
    <w:name w:val="Projekt - normalni"/>
    <w:basedOn w:val="Normal"/>
    <w:qFormat/>
    <w:pPr/>
    <w:rPr>
      <w:color w:val="auto"/>
    </w:rPr>
  </w:style>
  <w:style w:type="paragraph" w:styleId="Projektodrazky">
    <w:name w:val="Projekt - odrazky"/>
    <w:qFormat/>
    <w:pPr>
      <w:widowControl/>
      <w:numPr>
        <w:ilvl w:val="0"/>
        <w:numId w:val="5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ManualObsah">
    <w:name w:val="Manual - Obsah"/>
    <w:qFormat/>
    <w:pPr>
      <w:widowControl/>
      <w:tabs>
        <w:tab w:val="clear" w:pos="708"/>
        <w:tab w:val="right" w:pos="9062" w:leader="underscore"/>
      </w:tabs>
      <w:bidi w:val="0"/>
      <w:spacing w:lineRule="auto" w:line="360" w:before="120" w:after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Manualcislovani">
    <w:name w:val="Manual - cislovani"/>
    <w:qFormat/>
    <w:pPr>
      <w:widowControl/>
      <w:numPr>
        <w:ilvl w:val="0"/>
        <w:numId w:val="2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1">
    <w:name w:val="Manual - Nadpis 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32"/>
      <w:szCs w:val="20"/>
      <w:lang w:val="cs-CZ" w:eastAsia="en-US" w:bidi="ar-SA"/>
    </w:rPr>
  </w:style>
  <w:style w:type="paragraph" w:styleId="Manualnormalni">
    <w:name w:val="Manual - normalni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odrazky">
    <w:name w:val="Manual - odrazky"/>
    <w:qFormat/>
    <w:pPr>
      <w:widowControl/>
      <w:numPr>
        <w:ilvl w:val="0"/>
        <w:numId w:val="3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2">
    <w:name w:val="Manual - Nadpis 2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Textkomente">
    <w:name w:val="Text komentáře"/>
    <w:basedOn w:val="Normal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GaramondVlevo013cmPed4bZa4bdkovn">
    <w:name w:val="Styl Garamond Vlevo:  013 cm Před:  4 b. Za:  4 b. Řádkování:..."/>
    <w:basedOn w:val="Normal"/>
    <w:qFormat/>
    <w:pPr>
      <w:spacing w:lineRule="exact" w:line="320" w:before="80" w:after="80"/>
      <w:ind w:left="71" w:hanging="0"/>
    </w:pPr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02:00Z</dcterms:created>
  <dc:creator>Martin Vaculík</dc:creator>
  <dc:description/>
  <cp:keywords/>
  <dc:language>en-US</dc:language>
  <cp:lastModifiedBy>Hašková Kateřina Mgr.</cp:lastModifiedBy>
  <dcterms:modified xsi:type="dcterms:W3CDTF">2015-11-26T16:53:00Z</dcterms:modified>
  <cp:revision>5</cp:revision>
  <dc:subject/>
  <dc:title/>
</cp:coreProperties>
</file>