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1940</wp:posOffset>
            </wp:positionH>
            <wp:positionV relativeFrom="paragraph">
              <wp:posOffset>-245745</wp:posOffset>
            </wp:positionV>
            <wp:extent cx="2907030" cy="345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>Antropologie a islám</w:t>
        <w:br/>
        <w:t>San215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ttila </w:t>
      </w: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  <w:t>Kovács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Katedra srovnávací religionistiky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4"/>
          <w:szCs w:val="24"/>
          <w:lang w:val="cs-CZ"/>
        </w:rPr>
        <w:t>Univerzita Komenskéh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 Bratislav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Fakulta sociálních studií MU</w:t>
      </w:r>
      <w:r>
        <w:rPr>
          <w:rFonts w:cs="Times New Roman" w:ascii="Times New Roman" w:hAnsi="Times New Roman"/>
          <w:sz w:val="24"/>
          <w:szCs w:val="24"/>
          <w:lang w:val="cs-CZ"/>
        </w:rPr>
        <w:br/>
        <w:t>podzim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formou blokové výuky v termíne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čtvrtek 1. a 8. října, 3. prosince </w:t>
        <w:br/>
        <w:t xml:space="preserve">15:15-20:15 v místnosti P24 a </w:t>
        <w:br/>
        <w:t>19. listopadu 15:15-20:15 v A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  <w:t>Anotace a cíle kurz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rz úvodem do problematiky islámu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a antropologie. Studenti by se měli seznámit s obecnými pojmy v dané témě a poté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 prostřednictvím vybraných tematických okruhů získat bližší informace o vztahu islám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a antropologie v konkrétních kontextech. Kurz se bude konat jako přednáška i seminář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  <w:t>Podmínky úspěšného absolvováni a způsob hodnoce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růběžné testy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na základě textů (každý text: 8 %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růběžné testy 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elkem: 56 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Prezentace pracovních skupin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(termín: v zkouškovém období, dle dohody) na základě vyznačených textů. Rozsah: cca. 40 min. pro prezentaci a 5 min. pro debatu a dotazy. Hodnocení prezentace platí pro každého z členů dané seminární skupin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rezentace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celkem: 44 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Celkové hodnocení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(100-93 %) B (92-85 %) C (84-78 %) D (77-69 %) E (68-60 %) F (59 % a míň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  <w:t>Harmonogram kurzu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/1. Úvod: antropologie a islám / antropologie islámu </w:t>
      </w:r>
      <w:r>
        <w:rPr>
          <w:rFonts w:cs="Times New Roman" w:ascii="Times New Roman" w:hAnsi="Times New Roman"/>
          <w:bCs/>
          <w:sz w:val="24"/>
          <w:lang w:val="cs-CZ"/>
        </w:rPr>
        <w:t>(1. 10. 2015)</w:t>
      </w:r>
    </w:p>
    <w:p>
      <w:pPr>
        <w:pStyle w:val="Normal"/>
        <w:rPr>
          <w:rFonts w:ascii="Times New Roman" w:hAnsi="Times New Roman" w:cs="Times New Roman"/>
          <w:caps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armonogram a rozsah kurzu, přehled základní literatury, rozdělení úkol.</w:t>
      </w:r>
      <w:r>
        <w:rPr>
          <w:rFonts w:cs="Times New Roman" w:ascii="Times New Roman" w:hAnsi="Times New Roman"/>
          <w:caps/>
          <w:sz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caps/>
          <w:sz w:val="24"/>
          <w:lang w:val="cs-CZ"/>
        </w:rPr>
        <w:t>I</w:t>
      </w:r>
      <w:r>
        <w:rPr>
          <w:rFonts w:cs="Times New Roman" w:ascii="Times New Roman" w:hAnsi="Times New Roman"/>
          <w:sz w:val="24"/>
          <w:lang w:val="cs-CZ"/>
        </w:rPr>
        <w:t>slám, „islámy“ a antropologové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/2. Antropologie islámu / „islámská antropologie“ </w:t>
      </w:r>
      <w:r>
        <w:rPr>
          <w:rFonts w:cs="Times New Roman" w:ascii="Times New Roman" w:hAnsi="Times New Roman"/>
          <w:bCs/>
          <w:sz w:val="24"/>
          <w:lang w:val="cs-CZ"/>
        </w:rPr>
        <w:t>(1. 10. 2015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lang w:val="cs-CZ"/>
        </w:rPr>
        <w:t>Kritika „antropologie islámu“ a „islámská antropologie“ Islamizace vědy a Akbar Ahmed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Text: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SAD, Talal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he Idea of an Anthropology of Islam</w:t>
      </w:r>
      <w:r>
        <w:rPr>
          <w:rFonts w:cs="Times New Roman" w:ascii="Times New Roman" w:hAnsi="Times New Roman"/>
          <w:sz w:val="24"/>
          <w:szCs w:val="24"/>
          <w:lang w:val="cs-CZ"/>
        </w:rPr>
        <w:t>, Washington, Center for Contemporary Arab Studies - Georgetown University, 1986, 1-22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I/1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rientalismus a orientalistika </w:t>
      </w:r>
      <w:r>
        <w:rPr>
          <w:rFonts w:cs="Times New Roman" w:ascii="Times New Roman" w:hAnsi="Times New Roman"/>
          <w:bCs/>
          <w:sz w:val="24"/>
          <w:lang w:val="cs-CZ"/>
        </w:rPr>
        <w:t>(8. 10. 2015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padní pohledy na islám, západní konstrukce islámu a „náboženství“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TURNER, Bryan S., „Orientalism, or the Politics of the Text“, In: 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Donna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Hastings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(ed.)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nterpreting Isla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London, Sage, 2002,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20-3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el Bad Arabs: How Hollywood Vilifies a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49 min., 200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I/2. Konstrukce islámské tradice </w:t>
      </w:r>
      <w:r>
        <w:rPr>
          <w:rFonts w:cs="Times New Roman" w:ascii="Times New Roman" w:hAnsi="Times New Roman"/>
          <w:bCs/>
          <w:sz w:val="24"/>
          <w:lang w:val="cs-CZ"/>
        </w:rPr>
        <w:t>(8. 10. 2015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slámská „normativní“ tradice od textu k praxi, inovace, konstrukce, reinterpretace ap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messick, 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inkley, „The Mufti, the Text and the World: Legal Interpretation i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Yemen“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ol. 21 no. 1 (1986), 102-119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Pop goes Islam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(47 min., 2011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III/1. </w:t>
      </w:r>
      <w:r>
        <w:rPr>
          <w:rFonts w:cs="Times New Roman" w:ascii="Times New Roman" w:hAnsi="Times New Roman"/>
          <w:b/>
          <w:sz w:val="24"/>
          <w:lang w:val="cs-CZ"/>
        </w:rPr>
        <w:t xml:space="preserve">Struktury a rituály muslimského života </w:t>
      </w:r>
      <w:r>
        <w:rPr>
          <w:rFonts w:cs="Times New Roman" w:ascii="Times New Roman" w:hAnsi="Times New Roman"/>
          <w:bCs/>
          <w:sz w:val="24"/>
          <w:lang w:val="cs-CZ"/>
        </w:rPr>
        <w:t>(19. 11. 2015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boženská praxe a rituál v islámu, „normativní“ a „lidová“ tradice, „ortodoxie“ a súfizmus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ext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URGE, S. R., “Angels, Rit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 and Sacred Space in Islam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arative Islamic Studies</w:t>
      </w:r>
      <w:r>
        <w:rPr>
          <w:rFonts w:cs="Times New Roman" w:ascii="Times New Roman" w:hAnsi="Times New Roman"/>
          <w:sz w:val="24"/>
          <w:szCs w:val="24"/>
          <w:lang w:val="en-US"/>
        </w:rPr>
        <w:t>, vol. 5 no. 2 (2009), pp. 221-24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ufi Soul - The Mystic Music of the Isla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49 min., 2005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II/2. Islámské identity a komunity </w:t>
      </w:r>
      <w:r>
        <w:rPr>
          <w:rFonts w:cs="Times New Roman" w:ascii="Times New Roman" w:hAnsi="Times New Roman"/>
          <w:bCs/>
          <w:sz w:val="24"/>
          <w:lang w:val="cs-CZ"/>
        </w:rPr>
        <w:t>(19. 11. 2015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iCs/>
          <w:caps/>
          <w:sz w:val="24"/>
          <w:szCs w:val="24"/>
          <w:lang w:val="cs-CZ"/>
        </w:rPr>
        <w:t>Marranci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, Gabriele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he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nthropology of Islam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, Oxford – New York, Berg, 2008, 89-115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Working Man</w:t>
      </w:r>
      <w:r>
        <w:rPr>
          <w:rFonts w:cs="Times New Roman" w:ascii="Times New Roman" w:hAnsi="Times New Roman"/>
          <w:bCs/>
          <w:i/>
          <w:sz w:val="24"/>
          <w:szCs w:val="24"/>
          <w:lang w:val="hu-HU"/>
        </w:rPr>
        <w:t>’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s Dead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 xml:space="preserve">– Brothers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(25 min., 2010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V/1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Ší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cs-CZ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itský islám a rituál </w:t>
      </w:r>
      <w:r>
        <w:rPr>
          <w:rFonts w:cs="Times New Roman" w:ascii="Times New Roman" w:hAnsi="Times New Roman"/>
          <w:bCs/>
          <w:sz w:val="24"/>
          <w:lang w:val="cs-CZ"/>
        </w:rPr>
        <w:t>(3. 12. 2015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boženská praxe a rituál v ší</w:t>
      </w:r>
      <w:r>
        <w:rPr>
          <w:rFonts w:cs="Times New Roman" w:ascii="Times New Roman" w:hAnsi="Times New Roman"/>
          <w:sz w:val="24"/>
          <w:vertAlign w:val="superscript"/>
          <w:lang w:val="cs-CZ"/>
        </w:rPr>
        <w:t>c</w:t>
      </w:r>
      <w:r>
        <w:rPr>
          <w:rFonts w:cs="Times New Roman" w:ascii="Times New Roman" w:hAnsi="Times New Roman"/>
          <w:sz w:val="24"/>
          <w:lang w:val="cs-CZ"/>
        </w:rPr>
        <w:t>itském islámu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Tora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zam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erforming Islam: Gender and Ritual in Ira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Leiden – Boston, </w:t>
      </w:r>
      <w:r>
        <w:rPr>
          <w:rFonts w:cs="Times New Roman" w:ascii="Times New Roman" w:hAnsi="Times New Roman"/>
          <w:sz w:val="24"/>
          <w:szCs w:val="24"/>
          <w:lang w:val="en-US"/>
        </w:rPr>
        <w:t>Brill, 2007, 139-16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Dress Rehearsal: The Brave Hurr's Ta'zie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49 min., 2005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V/2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slám a 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gender </w:t>
      </w:r>
      <w:r>
        <w:rPr>
          <w:rFonts w:cs="Times New Roman" w:ascii="Times New Roman" w:hAnsi="Times New Roman"/>
          <w:bCs/>
          <w:sz w:val="24"/>
          <w:lang w:val="cs-CZ"/>
        </w:rPr>
        <w:t>(3. 12. 2015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iCs/>
          <w:caps/>
          <w:sz w:val="24"/>
          <w:szCs w:val="24"/>
          <w:lang w:val="cs-CZ"/>
        </w:rPr>
        <w:t>Marranci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, Gabriele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he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nthropology of Islam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, Oxford – New York, Berg, 2008, 117-137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omen in Black</w:t>
      </w:r>
      <w:r>
        <w:rPr>
          <w:rFonts w:cs="Times New Roman" w:ascii="Times New Roman" w:hAnsi="Times New Roman"/>
          <w:sz w:val="24"/>
          <w:szCs w:val="24"/>
          <w:lang w:val="cs-CZ"/>
        </w:rPr>
        <w:t>, 2. část (27 min., 2008)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V. Prezentace seminárních skupin </w:t>
      </w:r>
      <w:r>
        <w:rPr>
          <w:rFonts w:cs="Times New Roman" w:ascii="Times New Roman" w:hAnsi="Times New Roman"/>
          <w:b/>
          <w:sz w:val="24"/>
          <w:lang w:val="cs-CZ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termín: dle dohody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kupina A – Clifford Geertz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, 21-5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Geert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Clifford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erved: Religious Development in Morocco and Indonesia</w:t>
      </w:r>
      <w:r>
        <w:rPr>
          <w:rFonts w:cs="Times New Roman" w:ascii="Times New Roman" w:hAnsi="Times New Roman"/>
          <w:sz w:val="24"/>
          <w:szCs w:val="24"/>
          <w:lang w:val="cs-CZ"/>
        </w:rPr>
        <w:t>, Chicago – London, The University of Chicago Press, 1968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kupina B – Ernst Gelln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, 53-80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Gellne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Ernst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uslim Society</w:t>
      </w:r>
      <w:r>
        <w:rPr>
          <w:rFonts w:cs="Times New Roman" w:ascii="Times New Roman" w:hAnsi="Times New Roman"/>
          <w:sz w:val="24"/>
          <w:szCs w:val="24"/>
          <w:lang w:val="cs-CZ"/>
        </w:rPr>
        <w:t>, Cambridge, Cambridge University Press, 1983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kupina C – Fátima Merniss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, 81-11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ERNISSI, Fatima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eyond the Veil: Male-Female Dynamics in Modern Muslim Society</w:t>
      </w:r>
      <w:r>
        <w:rPr>
          <w:rFonts w:cs="Times New Roman" w:ascii="Times New Roman" w:hAnsi="Times New Roman"/>
          <w:sz w:val="24"/>
          <w:szCs w:val="24"/>
          <w:lang w:val="cs-CZ"/>
        </w:rPr>
        <w:t>, Bloomington, Indiana University Press, 1987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kupina D – </w:t>
      </w:r>
      <w:r>
        <w:rPr>
          <w:rFonts w:cs="Times New Roman" w:ascii="Times New Roman" w:hAnsi="Times New Roman"/>
          <w:b/>
          <w:caps/>
          <w:sz w:val="24"/>
          <w:szCs w:val="24"/>
          <w:lang w:val="cs-CZ" w:eastAsia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kba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Ahm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, 115-13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AhmEd, A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kbar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Discovering Islam: Making Sense of Muslim History and Societ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London - New York, Routledge, 200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  <w:t>Vybraná bibliografie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Abu-Lughod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la, “Zones of Theory in the Anthropology of the Arab World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ual Reviews of Anthropology</w:t>
      </w:r>
      <w:r>
        <w:rPr>
          <w:rFonts w:cs="Times New Roman" w:ascii="Times New Roman" w:hAnsi="Times New Roman"/>
          <w:sz w:val="24"/>
          <w:szCs w:val="24"/>
          <w:lang w:val="en-US"/>
        </w:rPr>
        <w:t>, vol. 18 (1989), pp. 267-306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Ahme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kbar S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oward Islamic Anthropology Definition, Dogma and Directions</w:t>
      </w:r>
      <w:r>
        <w:rPr>
          <w:rFonts w:cs="Times New Roman" w:ascii="Times New Roman" w:hAnsi="Times New Roman"/>
          <w:sz w:val="24"/>
          <w:szCs w:val="24"/>
          <w:lang w:val="cs-CZ"/>
        </w:rPr>
        <w:t>, Herndon, International Institute of Islamic Thought, 1406/1986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Antoun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Richard T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Muslim Preacher in the Modern World: A Jordanian Case Study in Comparative Perspectiv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Princeton - New Jersey, Princeton University Press, 1989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SAD, Talal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he Idea of an Anthropology of Islam</w:t>
      </w:r>
      <w:r>
        <w:rPr>
          <w:rFonts w:cs="Times New Roman" w:ascii="Times New Roman" w:hAnsi="Times New Roman"/>
          <w:sz w:val="24"/>
          <w:szCs w:val="24"/>
          <w:lang w:val="cs-CZ"/>
        </w:rPr>
        <w:t>, Washington, Center for Contemporary Arab Studies - Georgetown University, 1986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 xml:space="preserve">Brown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Daniel W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Rethinking Tradition in Modern Islamic Thought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Cambridge, Cambridge University Press,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1996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BOWEN, Donna L. &amp; EARLY, Evelyn A. (eds.)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Everyday Life in the Muslim Middle East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Indianapolis, Indiana University Press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1993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BOWEN, John R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A New Anthropology of Islam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Cambridge, Cambridge University Press, 2012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cook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riam &amp; 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Lawren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Bruce B. (eds.)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Muslim </w:t>
      </w:r>
      <w:r>
        <w:rPr>
          <w:rFonts w:cs="Times New Roman" w:ascii="Times New Roman" w:hAnsi="Times New Roman"/>
          <w:i/>
          <w:caps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etworks: </w:t>
      </w:r>
      <w:r>
        <w:rPr>
          <w:rFonts w:cs="Times New Roman" w:ascii="Times New Roman" w:hAnsi="Times New Roman"/>
          <w:i/>
          <w:caps/>
          <w:sz w:val="24"/>
          <w:szCs w:val="24"/>
          <w:lang w:val="cs-CZ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rom Hajj to </w:t>
      </w:r>
      <w:r>
        <w:rPr>
          <w:rFonts w:cs="Times New Roman" w:ascii="Times New Roman" w:hAnsi="Times New Roman"/>
          <w:i/>
          <w:caps/>
          <w:sz w:val="24"/>
          <w:szCs w:val="24"/>
          <w:lang w:val="cs-CZ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ip </w:t>
      </w:r>
      <w:r>
        <w:rPr>
          <w:rFonts w:cs="Times New Roman" w:ascii="Times New Roman" w:hAnsi="Times New Roman"/>
          <w:i/>
          <w:caps/>
          <w:sz w:val="24"/>
          <w:szCs w:val="24"/>
          <w:lang w:val="cs-CZ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op</w:t>
      </w:r>
      <w:r>
        <w:rPr>
          <w:rFonts w:cs="Times New Roman" w:ascii="Times New Roman" w:hAnsi="Times New Roman"/>
          <w:sz w:val="24"/>
          <w:szCs w:val="24"/>
          <w:lang w:val="cs-CZ"/>
        </w:rPr>
        <w:t>, Chapel Hill – London, University of North Carolina Press, 2005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denn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Frederick M.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Islám a muslimská obec</w:t>
      </w:r>
      <w:r>
        <w:rPr>
          <w:rFonts w:cs="Times New Roman" w:ascii="Times New Roman" w:hAnsi="Times New Roman"/>
          <w:sz w:val="24"/>
          <w:szCs w:val="24"/>
          <w:lang w:val="cs-CZ"/>
        </w:rPr>
        <w:t>, Praha, Prostor, 1998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Donna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Hastings (ed.)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nterpreting Islam</w:t>
      </w:r>
      <w:r>
        <w:rPr>
          <w:rFonts w:cs="Times New Roman" w:ascii="Times New Roman" w:hAnsi="Times New Roman"/>
          <w:sz w:val="24"/>
          <w:szCs w:val="24"/>
          <w:lang w:val="cs-CZ"/>
        </w:rPr>
        <w:t>, London, Sage, 2002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Eickelm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Dale F.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iddle East: An Anthropological Approa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Englewood Cliffs, Prentice-Hall, 198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Eickelman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Dale F. &amp;  </w:t>
      </w: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Piscatori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James P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Muslim Politics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Princeton - New York, Princeton University Press, 1996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Ernst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Carl W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 xml:space="preserve">Following Muhammad: </w:t>
      </w:r>
      <w:r>
        <w:rPr>
          <w:rFonts w:cs="Times New Roman" w:ascii="Times New Roman" w:hAnsi="Times New Roman"/>
          <w:i/>
          <w:caps/>
          <w:sz w:val="24"/>
          <w:szCs w:val="24"/>
          <w:lang w:val="cs-CZ" w:eastAsia="en-U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 xml:space="preserve">ethinking Islam in the </w:t>
      </w:r>
      <w:r>
        <w:rPr>
          <w:rFonts w:cs="Times New Roman" w:ascii="Times New Roman" w:hAnsi="Times New Roman"/>
          <w:i/>
          <w:caps/>
          <w:sz w:val="24"/>
          <w:szCs w:val="24"/>
          <w:lang w:val="cs-CZ" w:eastAsia="en-US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 xml:space="preserve">ontemporary </w:t>
      </w:r>
      <w:r>
        <w:rPr>
          <w:rFonts w:cs="Times New Roman" w:ascii="Times New Roman" w:hAnsi="Times New Roman"/>
          <w:i/>
          <w:caps/>
          <w:sz w:val="24"/>
          <w:szCs w:val="24"/>
          <w:lang w:val="cs-CZ" w:eastAsia="en-US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orld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Chapel Hill – London, The University of North Carolina Press, 2003.</w:t>
      </w:r>
    </w:p>
    <w:p>
      <w:pPr>
        <w:pStyle w:val="Normal"/>
        <w:ind w:left="709" w:hanging="709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aps/>
          <w:sz w:val="24"/>
          <w:szCs w:val="24"/>
          <w:lang w:val="en-US"/>
        </w:rPr>
        <w:t>Gilsena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Michael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cognizing Islam: An Anthropologist's Introductio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London – Sidney, Croom Helm, 1982.</w:t>
      </w:r>
    </w:p>
    <w:p>
      <w:pPr>
        <w:pStyle w:val="Normal"/>
        <w:ind w:left="709" w:hanging="709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HAFEZ, Sherine &amp; SLYOMOVICS, Susan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thropology of the Middle East and North Africa: Into the New Millennium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Indianapolis, Indiana University Press, 2013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JUNG, Dietrich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Orientalists, Islamists and the Global Public Sphere: A Genealogy of the Modern Essentialist Image of Islam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Sheffield, Equinox, 2011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KOLIG, Erich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Conservative Islam: A Cultural Anthropolog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nham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Lexington, 2012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KREINATH, Jens (ed.)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The Anthropology of Islam Reader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New York – London, Routledge, 2011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Macfi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A. L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Orientalism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London – New York, Pearson Education, 2002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Cs/>
          <w:caps/>
          <w:sz w:val="24"/>
          <w:szCs w:val="24"/>
          <w:lang w:val="cs-CZ"/>
        </w:rPr>
        <w:t>Marranci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, Gabriele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he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nthropology of Islam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, Oxford – New York, Berg, 2008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SDEN, Magnus &amp; RETSIKAS, Konstantinos (eds.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rticulating Islam: Anthropological Approaches to Muslim World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Dordrecht, Springer 2013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Messic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Brinkley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he Calligraphic State: Textual Domination and History in a Muslim Societ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erkeley, University of California, 1993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OUGHLIN, Seán, “Islam(s) in Context: Orientalism and the Anthropology of Muslim Societies and Cultures”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ournal of Beliefs &amp; Valu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ol. 28 no. 3 (2007), pp. 273-296.</w:t>
      </w:r>
    </w:p>
    <w:p>
      <w:pPr>
        <w:pStyle w:val="Obyajntext"/>
        <w:ind w:left="709" w:hanging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NAGATA, Judith, „Beyond Theology: Toward an Anthropology of Fundamentalism”, </w:t>
      </w:r>
      <w:r>
        <w:rPr>
          <w:rFonts w:cs="Times New Roman" w:ascii="Times New Roman" w:hAnsi="Times New Roman"/>
          <w:i/>
          <w:sz w:val="24"/>
          <w:lang w:val="en-US"/>
        </w:rPr>
        <w:t>American Anthropologist</w:t>
      </w:r>
      <w:r>
        <w:rPr>
          <w:rFonts w:cs="Times New Roman" w:ascii="Times New Roman" w:hAnsi="Times New Roman"/>
          <w:sz w:val="24"/>
          <w:lang w:val="en-US"/>
        </w:rPr>
        <w:t>, vol. 103 Issue 2 (June 2001), pp. 481-498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Nett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an Richar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fi Ritual: The Parallel Universe</w:t>
      </w:r>
      <w:r>
        <w:rPr>
          <w:rFonts w:cs="Times New Roman" w:ascii="Times New Roman" w:hAnsi="Times New Roman"/>
          <w:sz w:val="24"/>
          <w:szCs w:val="24"/>
          <w:lang w:val="en-US"/>
        </w:rPr>
        <w:t>, Richmond, Curzon Press, 2000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Okkenhaug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Inger Marie &amp; </w:t>
      </w: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Flaskerud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Ingvild (eds.)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Gender, Religion and Change in the Middle East: Two Hundred Years of Histor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Oxford - New York, Berg, 2005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Cs/>
          <w:caps/>
          <w:sz w:val="24"/>
          <w:szCs w:val="24"/>
          <w:lang w:val="cs-CZ" w:eastAsia="en-US"/>
        </w:rPr>
        <w:t>Osella</w:t>
      </w:r>
      <w:r>
        <w:rPr>
          <w:rFonts w:cs="Times New Roman" w:ascii="Times New Roman" w:hAnsi="Times New Roman"/>
          <w:iCs/>
          <w:sz w:val="24"/>
          <w:szCs w:val="24"/>
          <w:lang w:val="cs-CZ" w:eastAsia="en-US"/>
        </w:rPr>
        <w:t xml:space="preserve">, Filippo &amp; </w:t>
      </w:r>
      <w:r>
        <w:rPr>
          <w:rFonts w:cs="Times New Roman" w:ascii="Times New Roman" w:hAnsi="Times New Roman"/>
          <w:iCs/>
          <w:caps/>
          <w:sz w:val="24"/>
          <w:szCs w:val="24"/>
          <w:lang w:val="cs-CZ" w:eastAsia="en-US"/>
        </w:rPr>
        <w:t>Soares</w:t>
      </w:r>
      <w:r>
        <w:rPr>
          <w:rFonts w:cs="Times New Roman" w:ascii="Times New Roman" w:hAnsi="Times New Roman"/>
          <w:iCs/>
          <w:sz w:val="24"/>
          <w:szCs w:val="24"/>
          <w:lang w:val="cs-CZ" w:eastAsia="en-US"/>
        </w:rPr>
        <w:t xml:space="preserve">, Benjamin (eds.), 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en-US"/>
        </w:rPr>
        <w:t xml:space="preserve">Islam,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en-US"/>
        </w:rPr>
        <w:t xml:space="preserve">olitics,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 w:eastAsia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en-US"/>
        </w:rPr>
        <w:t>nthropology</w:t>
      </w:r>
      <w:r>
        <w:rPr>
          <w:rFonts w:cs="Times New Roman" w:ascii="Times New Roman" w:hAnsi="Times New Roman"/>
          <w:iCs/>
          <w:sz w:val="24"/>
          <w:szCs w:val="24"/>
          <w:lang w:val="cs-CZ" w:eastAsia="en-US"/>
        </w:rPr>
        <w:t>, Chichester - London, Wiley-Blackwell - Royal Anthropological Institute, 2010.</w:t>
      </w:r>
    </w:p>
    <w:p>
      <w:pPr>
        <w:pStyle w:val="Normal"/>
        <w:ind w:left="709" w:hanging="709"/>
        <w:rPr>
          <w:rFonts w:ascii="Times New Roman" w:hAnsi="Times New Roman" w:cs="Times New Roman"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Rosen, </w:t>
      </w:r>
      <w:r>
        <w:rPr>
          <w:rFonts w:cs="Times New Roman" w:ascii="Times New Roman" w:hAnsi="Times New Roman"/>
          <w:sz w:val="24"/>
          <w:szCs w:val="24"/>
          <w:lang w:val="cs-CZ"/>
        </w:rPr>
        <w:t>Lawrence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he Culture of Islam: Changing Aspects of Contemporary Muslim Life</w:t>
      </w:r>
      <w:r>
        <w:rPr>
          <w:rFonts w:cs="Times New Roman" w:ascii="Times New Roman" w:hAnsi="Times New Roman"/>
          <w:sz w:val="24"/>
          <w:szCs w:val="24"/>
          <w:lang w:val="cs-CZ"/>
        </w:rPr>
        <w:t>, Chicago, University of Chicago Press, 2004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Sai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Edward W.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Orientalismus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, Praha, Paseka, 2006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Scupin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ymond, “The Anthropology of Islam as ‘Applied Anthropology’ ”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views in Anthropology</w:t>
      </w:r>
      <w:r>
        <w:rPr>
          <w:rFonts w:cs="Times New Roman" w:ascii="Times New Roman" w:hAnsi="Times New Roman"/>
          <w:sz w:val="24"/>
          <w:szCs w:val="24"/>
          <w:lang w:val="en-US"/>
        </w:rPr>
        <w:t>, vol. 32 (2003), pp. 141-15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Schiel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amul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econd 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ughts about the Anthropology of Islam, or How to Make Sense of Grand Schemes in Everyday Life</w:t>
      </w:r>
      <w:r>
        <w:rPr>
          <w:rFonts w:cs="Times New Roman" w:ascii="Times New Roman" w:hAnsi="Times New Roman"/>
          <w:sz w:val="24"/>
          <w:szCs w:val="24"/>
          <w:lang w:val="en-US"/>
        </w:rPr>
        <w:t>, Berlin, Zentrum Moderner Orient, 2010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LYOMOVICS, Susan, “Introduction to Clifford Geertz in Morocco: ‘Why Sefrou? Why Anthropology? Why Me?’”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he Journal of North African Studi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ol. 14 nos. 3/4, (September/December 2009), pp. 317-325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Tapp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Richard, “’Islamic Anthropology’ and the ‘Anthropology of Islam’“, 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thropological Quarter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ol. 68 no. 3, (July 1995), pp. 185-19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V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 xml:space="preserve">el-zein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Abdul Hamid, „Beyond Ideology and Theology: The Search for the Anthropology of Islam“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Annual Review of Anthropolog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vol. 6 (1977), pp. 227-254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drawing>
          <wp:inline distT="0" distB="0" distL="0" distR="0">
            <wp:extent cx="5828665" cy="361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286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4"/>
      <w:szCs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2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Yshortcuts">
    <w:name w:val="yshortcuts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Courier New" w:hAnsi="Courier New" w:cs="Courier New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cs-CZ"/>
    </w:rPr>
  </w:style>
  <w:style w:type="paragraph" w:styleId="Zarkazkladnhotextu2">
    <w:name w:val="Zarážka základného textu 2"/>
    <w:basedOn w:val="Normal"/>
    <w:qFormat/>
    <w:pPr>
      <w:ind w:left="708" w:firstLine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Zarkazkladnhotextu3">
    <w:name w:val="Zarážka základného textu 3"/>
    <w:basedOn w:val="Normal"/>
    <w:qFormat/>
    <w:pPr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51:00Z</dcterms:created>
  <dc:creator>KA</dc:creator>
  <dc:description/>
  <cp:keywords/>
  <dc:language>en-US</dc:language>
  <cp:lastModifiedBy>Attila</cp:lastModifiedBy>
  <cp:lastPrinted>2014-09-10T22:51:00Z</cp:lastPrinted>
  <dcterms:modified xsi:type="dcterms:W3CDTF">2015-09-28T07:13:00Z</dcterms:modified>
  <cp:revision>6</cp:revision>
  <dc:subject/>
  <dc:title>ISLAM I</dc:title>
</cp:coreProperties>
</file>