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both"/>
        <w:rPr>
          <w:rFonts w:eastAsia="Times New Roman" w:cs="Times New Roman"/>
          <w:b w:val="false"/>
          <w:b w:val="false"/>
          <w:szCs w:val="20"/>
          <w:u w:val="none"/>
          <w:lang w:eastAsia="ar-SA" w:bidi="ar-SA"/>
        </w:rPr>
      </w:pPr>
      <w:r>
        <w:rPr>
          <w:rFonts w:eastAsia="Times New Roman" w:cs="Times New Roman"/>
          <w:b w:val="false"/>
          <w:szCs w:val="20"/>
          <w:u w:val="none"/>
          <w:lang w:eastAsia="ar-SA" w:bidi="ar-SA"/>
        </w:rPr>
        <w:t xml:space="preserve">název kurzu: </w:t>
      </w:r>
      <w:r>
        <w:rPr>
          <w:rFonts w:eastAsia="Times New Roman" w:cs="Times New Roman"/>
          <w:bCs/>
          <w:szCs w:val="20"/>
          <w:u w:val="none"/>
          <w:lang w:eastAsia="ar-SA" w:bidi="ar-SA"/>
        </w:rPr>
        <w:t>SOCIÁLNÍ ZABEZPEČENÍ</w:t>
      </w:r>
    </w:p>
    <w:p>
      <w:pPr>
        <w:pStyle w:val="Subtitle"/>
        <w:spacing w:lineRule="atLeast" w:line="100"/>
        <w:jc w:val="both"/>
        <w:rPr>
          <w:rFonts w:eastAsia="Times New Roman" w:cs="Times New Roman"/>
          <w:b/>
          <w:b/>
          <w:szCs w:val="20"/>
          <w:u w:val="none"/>
          <w:lang w:eastAsia="ar-SA" w:bidi="ar-SA"/>
        </w:rPr>
      </w:pPr>
      <w:r>
        <w:rPr>
          <w:rFonts w:eastAsia="Times New Roman" w:cs="Times New Roman"/>
          <w:b/>
          <w:szCs w:val="20"/>
          <w:u w:val="none"/>
          <w:lang w:eastAsia="ar-SA" w:bidi="ar-SA"/>
        </w:rPr>
      </w:r>
    </w:p>
    <w:p>
      <w:pPr>
        <w:pStyle w:val="Normal"/>
        <w:rPr/>
      </w:pPr>
      <w:r>
        <w:rPr/>
        <w:t xml:space="preserve">číslo kurzu: </w:t>
      </w:r>
      <w:r>
        <w:rPr>
          <w:b/>
          <w:bCs/>
        </w:rPr>
        <w:t>SPP726/SPR726</w:t>
      </w:r>
    </w:p>
    <w:p>
      <w:pPr>
        <w:pStyle w:val="Normal"/>
        <w:rPr/>
      </w:pPr>
      <w:r>
        <w:rPr/>
        <w:t xml:space="preserve">vyučující: </w:t>
      </w:r>
      <w:r>
        <w:rPr>
          <w:b/>
          <w:bCs/>
        </w:rPr>
        <w:t>Mgr. Ludmila Sedláková</w:t>
      </w:r>
    </w:p>
    <w:p>
      <w:pPr>
        <w:pStyle w:val="Normal"/>
        <w:rPr/>
      </w:pPr>
      <w:r>
        <w:rPr/>
        <w:t xml:space="preserve">kontakt: </w:t>
      </w:r>
      <w:r>
        <w:rPr>
          <w:b/>
          <w:bCs/>
        </w:rPr>
        <w:t>e-mail: sed.ludmila@seznam.cz</w:t>
      </w:r>
    </w:p>
    <w:p>
      <w:pPr>
        <w:pStyle w:val="Normal"/>
        <w:rPr>
          <w:b/>
          <w:b/>
        </w:rPr>
      </w:pPr>
      <w:r>
        <w:rPr/>
        <w:t xml:space="preserve">termíny konzultací v roce 2015: </w:t>
      </w:r>
      <w:r>
        <w:rPr>
          <w:b/>
        </w:rPr>
        <w:t>19. září, 31. října, 28. listopadu</w:t>
      </w:r>
    </w:p>
    <w:p>
      <w:pPr>
        <w:pStyle w:val="Normal"/>
        <w:rPr/>
      </w:pPr>
      <w:r>
        <w:rPr/>
        <w:t xml:space="preserve">obor: </w:t>
      </w:r>
      <w:r>
        <w:rPr>
          <w:b/>
          <w:bCs/>
        </w:rPr>
        <w:t>sociální politika a sociální práce</w:t>
      </w:r>
    </w:p>
    <w:p>
      <w:pPr>
        <w:pStyle w:val="Normal"/>
        <w:rPr/>
      </w:pPr>
      <w:r>
        <w:rPr/>
        <w:t xml:space="preserve">stupeň studia: </w:t>
      </w:r>
      <w:r>
        <w:rPr>
          <w:b/>
          <w:bCs/>
        </w:rPr>
        <w:t>bakalářský</w:t>
      </w:r>
    </w:p>
    <w:p>
      <w:pPr>
        <w:pStyle w:val="Normal"/>
        <w:rPr/>
      </w:pPr>
      <w:r>
        <w:rPr/>
        <w:t xml:space="preserve">typ studia: </w:t>
      </w:r>
      <w:r>
        <w:rPr>
          <w:b/>
          <w:bCs/>
        </w:rPr>
        <w:t>kombinov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Otázky k testu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ylabus - téma 6 -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84-90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kterých třech typických složkách pojištění pojednává Langendonck 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označuje Langendonck v souvislosti s pojištěním pojmem „selekce“ a „antiselekce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161-173, 185-206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vysvětluje Čabanová pojem „přezaměstnanost“ a pojem „podzaměstnanost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Má občan právo na konkrétní zaměstnání nebo na prác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edním z nástrojů aktivní politiky zaměstnanosti je rekvalifikace. Co označuje termín „rekvalifikace“ ? 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Kdo provozuje v ČR doplňkové penzijní spoření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98-107, 116-125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rozlišení invalidity podle původu uvádí Tomeš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Tomeš definuje sociální událost nezaměstnanosti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 vědecký obor zkoumá stárnutí jednotlivce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označuje Tomeš termínem „důchodový věk“ a termínem „věk odchodu do důchodu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55/1995 Sb., o důchodovém pojištění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druhy důchodů se poskytují z důchodov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základní podmínky nároku na starob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základní podmínky nároku na invalidní důchod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stupně invalidity rozlišuje zákon o důchodov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í pojmy „základní výměra důchodu“ a „procentní výměra důchodu“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Je možné odejít do předčasného starobního důchodu a pokud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možný souběh starobního důchodu s příjmem z výdělečné činn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náleží vdovský důchod po uplynutí jednoho roku od smrti manžela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znikne nezaopatřenému dítěti nárok na sirotčí důchod po pěstounovi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V souvislosti se zvyšováním důchodů vysvětlete pojem „pravidelný termín“ a „mimořádný termín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26/2011 Sb., o důchodovém spoření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důchodové spoření dobrovolné nebo povinné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edná se v případě důchodového spoření o státní průběžný systém nebo jde o spoření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o důchodových fondů penzijních společnos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Zákon č. 187/2006 Sb., o nemocenském pojištění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účast na nemocenském pojištění u osob samostatně výdělečně činných povinná nebo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dobrovolná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jsou zaměstnanci účastni na nemocenském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jsou nemocensky pojištěny osoby, které pracují na základě dohody o provedení práce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druhy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skytuje se „nemocenské“ za kalendářní dny nebo za pracovní dn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podpůrčí doba“ v souvislosti s poskytováním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terým dnem trvání dočasné pracovní neschopnosti začíná a kterým dnem končí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půrčí doba u nemocensk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vzniká nárok na „ošetřovné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olik kalendářních dnů činí podpůrčí doba u ošetřovného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do má nárok na vyrovnávací příspěvek v těhotenství a mateřstv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ochranná lhůta“ v souvislosti s poskytováním dávek nemocenské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 je dlouhá „ochranná lhůta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35/2004 Sb., o zaměstnanosti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je dle zákona o zaměstnanosti „právo na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zprostředkování zaměstnání“?</w:t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Kdo (podle zákona o zaměstnanosti) zprostředkovává zaměstná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ý je rozdíl mezi pojmem „zájemce o zaměstnání“ a „uchazeč o zaměstnání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jsou základní podmínky nároku na „podporu v nezaměstnanosti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ysvětlete pojem „podpůrčí doba“ u uchazečů o zaměstnání a jak je dlouhá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to je „pracovní rehabilitace“, na kterou mají právo osoby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termín „chráněné pracovní místo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městnavatelé s více než 25 zaměstnanci v pracovním poměru jsou povinni zaměstnávat osoby se zdravotním postižením ve výši povinného podílu těchto osob na celkovém počtu zaměstnanců zaměstnavatel. Kolik % činí tento podíl? Jakým jiným způsobem mohou zaměstnavatelé plnit tuto svou povinnos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Uveďte nejméně pět nástrojů, jimiž je realizována aktivní politika zaměstnanosti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se rozumí pod pojmem „veřejně prospěšné prá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 vymezuje zákon o zaměstnanosti pojem „nelegální prá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                             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2/1994 Sb., o penzijním připojištění se státním příspěvkem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Kdo může být účastníkem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účast na penzijním připojištění povinná nebo dobrovolná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aké dávky se poskytují z penzijního připojištění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Co označuje pojem „odbytné“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dle čeho je stanovena výše státního příspěvku na kalendářní měsíc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427/2011 Sb., o doplňkovém penzijním spoření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Je účast na doplňkovém penzijním spoření povinná nebo dobrovolná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 jakých podmínek lze poskytovat v rámci doplňkového penzijního spoření tzv. „předdůchody“?</w:t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8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207-215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systém státní sociální podpory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08-115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Na co se podle Tomeše zpravidla soustřeďuje sociální politika na pomoc rodině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dva významy má podle Tomeše mateřská dovolená?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17/1995 Sb., o státní sociální podpoře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jmenujte dávky státní sociální podpory v rozlišení na dávky poskytované v závislosti na výši příjmu a dávky ostatní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dnou ze základních podmínek nároku na dávky státní sociální podpory je trvalý pobyt na území ČR. Musí tuto podmínku splnit pouze žadatel nebo i společně posuzované osob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ýše přídavku na dítě je odstupňována podle věku dětí nebo podle počtu dě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kolika let věku dítěte je poskytován rodičovský příspěv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ůže rodič, kterému vznikl nárok na rodičovský příspěvek, vykonávat výdělečnou činnost? Pokud ano, za jakých podmínek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dy může mít nárok na porodné otec dítěte?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lang w:eastAsia="ar-SA" w:bidi="ar-SA"/>
        </w:rPr>
        <w:t>Které cílové skupině může vzniknout nárok na pohřebné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9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Langendonck, J., 1997. "Základní techniky sociálního zabezpečení v Evropě." Pp. 71-102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74-8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ch pět typických problémů souvisejících se sociální pomocí uvádí Langendonck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jakých dvou nebezpečích pojednává Langendonck v souvislosti s uplatněním volného uvážení při rozhodování o dávkách sociální pomoci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26-133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definuje Tomeš „stav hmotné nouze“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podle Tomeše „stav sociální nouze“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charakterizuje Tomeš absolutní chudobu a relativní chudobu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metody se používají pro měření objektivní chudoby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11/2006 Sb., o pomoci v hmotné nouzi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dávky v systému pomoci v hmotné nouzi lze poskytnou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ákon o pomoci v hmotné nouzi stanoví dva orgány pomoci v hmotné nouzi, které to jso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Započítávají se příjmy ze závislé činnosti v plné výši? Pokud ne, v jaké výši se započítávaj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se rozumí zvýšením příjmu vlastním přičině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má nárok na příspěvek na živoby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jmenujte základní podmínky nároku na doplatek na bydle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kterých případech lze poskytnout podle zákona o pomoci v hmotné nouzi mimořádnou okamžitou pomoc? (6 situací)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označuje termín „zvláštní příjemc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jaké formě lze poskytnout příspěvek na živoby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jaké formě lze poskytnout doplatek na bydle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dléhají dávky pomoci v hmotné nouzi výkonu rozhodnut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Vysvětlete pojem „veřejná služba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ákon č. 329/2011 Sb., o poskytování dávek osobám se zdravotním postižením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aké druhy dávek se poskytují osobám se zdravotním postižením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má nárok na příspěvek na mobilit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jsou podmínky nároku na příspěvek na zvláštní pomůck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 vyžadována (v případě poskytnutí příspěvku na zvláštní pomůcku podle zákona o  poskytování dávek osobám se zdravotním postižením) finanční spoluúčast osoby z předpokládané nebo již zaplacené ceny pomůcky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 stanovena maximální výše vyplacených příspěvků na kompenzační pomůcky (jejich součet za určité období), pokud ano, v jaké výši je částka stanovena?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ysvětlete pojem „průkaz osoby se zdravotním postižením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lang w:eastAsia="ar-SA" w:bidi="ar-SA"/>
        </w:rPr>
        <w:t>Jak jsou odstupňovány výhody pro zdravotně postižené občany (jaké tři typy průkazů mohou náležet osobám se zdravotním postižením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10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/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Králová, J., Rážová, E., 2007. </w:t>
      </w:r>
      <w:r>
        <w:rPr>
          <w:rFonts w:eastAsia="Times New Roman" w:cs="Times New Roman"/>
          <w:b/>
          <w:bCs/>
          <w:i/>
          <w:iCs/>
          <w:szCs w:val="20"/>
          <w:lang w:eastAsia="ar-SA" w:bidi="ar-SA"/>
        </w:rPr>
        <w:t xml:space="preserve">Sociální služby a příspěvek na péči. </w:t>
      </w:r>
      <w:r>
        <w:rPr>
          <w:rFonts w:eastAsia="Times New Roman" w:cs="Times New Roman"/>
          <w:b/>
          <w:bCs/>
          <w:szCs w:val="20"/>
          <w:lang w:eastAsia="ar-SA" w:bidi="ar-SA"/>
        </w:rPr>
        <w:t>Olomouc: ANAG. s. 14-35, 43-45, 50-128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Zákon č. 108/2006 Sb., o sociálních službách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jsou základní podmínky nároku na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rozhoduje a vyplácí příspěvek na péč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stupně závislosti na pomoci jiné fyzické osoby se rozlišují s ohledem na věk osoby a na počet základních životních potřeb, které není osoba schopna zvládnout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y vzniká nárok na příspěvek a kdy vzniká nárok na výplatu příspěvku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lik okruhů základních životních potřeb se hodnotí při posuzování stupně závislosti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sou osoby, které pečují osobně o osobu, která je závislá na péči jiné osoby, účastny důchodového pojištění a zdravotního pojištění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o kterých třech druhů jsou rozděleny sociální služby? Stručně tyto druhy sociálních služeb charakterizujte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Kdo a kde provádí v průběhu řízení o příspěvku na péči sociální šetření? </w:t>
      </w:r>
      <w:r>
        <w:rPr>
          <w:rFonts w:eastAsia="Times New Roman" w:cs="Times New Roman"/>
          <w:b/>
          <w:bCs/>
          <w:lang w:eastAsia="ar-SA" w:bidi="ar-SA"/>
        </w:rPr>
        <w:t xml:space="preserve">   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teré tři formy poskytování sociálních služeb rozlišuje zákon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ručně charakterizujte sociální službu „osobní asistence“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je cílem „odlehčovací služby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 jakou cílovou skupinu jsou určeny „domovy se zvláštním režimem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omu je poskytována „raná péče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služby poskytují „Domy na půl cesty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é cílové skupině je poskytována pomoc v „Intervenčním centru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ak vzniká oprávnění k poskytován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Kdo vede registr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V kterých případech může poskytovatel odmítnout uzavřít smlouvu o poskytnutí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je předmětem inspekce u poskytovatelů sociálních služeb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o to jsou „standardy kvality sociálních služeb“?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- sylabus - téma 11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Greve, B., 1997. "Ekonomika a sociální zabezpečení v Evropě." Pp. 103-143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dva základní způsoby financování důchodů uvádí Greve?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argumenty pro a proti průběžnému financování důchodů uvádí Greve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argumenty pro a proti financování důchodů systémem fondů uvádí Greve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Klimentová, J., 1997. Nové trendy ve financování důchodových systémů.  In: </w:t>
      </w:r>
      <w:r>
        <w:rPr>
          <w:rFonts w:eastAsia="Times New Roman" w:cs="Times New Roman"/>
          <w:b/>
          <w:bCs/>
          <w:i/>
          <w:iCs/>
          <w:szCs w:val="20"/>
          <w:lang w:eastAsia="ar-SA" w:bidi="ar-SA"/>
        </w:rPr>
        <w:t>Sociální politika 4. s. 2-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O jakých dvou metodách financování důchodového pojištění pojednává Klimentová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 je rozdíl mezi průběžným a kapitálovým financováním důchodů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Pieters, D., 1997. "Základní principy sociálního zabezpečení". Pp. 5-70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 s. 22-38, 62-64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V jaké souvislosti pojednává Pieters o funkční a územní decentralizac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to je „intragenerační“ a „intergenerační“ solidarita?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Potůček, M., 1995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logické nakladatelství. s. 72-77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mi formami může být podle Potůčka dosaženo decentralizace institucí sociálního zabezpečení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 lze podle Potůčka řešit problém solventnosti fondu starobního pojištění a problém mezigenerační spravedlnosti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Sirovátka, T., 1997. „Cíle a účinky systémů sociálního zabezpečení.“ Pp. 144-171. In: Sirovátka, T., (ed), 1997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zabezpečení. </w:t>
      </w:r>
      <w:r>
        <w:rPr>
          <w:rFonts w:eastAsia="Times New Roman" w:cs="Times New Roman"/>
          <w:b/>
          <w:bCs/>
          <w:szCs w:val="20"/>
          <w:lang w:eastAsia="ar-SA" w:bidi="ar-SA"/>
        </w:rPr>
        <w:t>Brno: Masarykova univerzita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lze podle Sirovátky vysledovat základní funkce sociálního zabezpečení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to „past chudoby“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je to „past nezaměstnanosti“?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I. 1996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politika. Teorie a mezinárodní zkušenost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Socioklub. s. 134-171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Co považujeme podle Tomeše za nástroje sociální politiky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jsou podle Tomeše základní zdroje financování sociálních služeb?  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 xml:space="preserve">Tomeš,  I. a kol. 2002. </w:t>
      </w:r>
      <w:r>
        <w:rPr>
          <w:rFonts w:eastAsia="Times New Roman" w:cs="Times New Roman"/>
          <w:b/>
          <w:bCs/>
          <w:i/>
          <w:szCs w:val="20"/>
          <w:lang w:eastAsia="ar-SA" w:bidi="ar-SA"/>
        </w:rPr>
        <w:t xml:space="preserve">Sociální správa. </w:t>
      </w:r>
      <w:r>
        <w:rPr>
          <w:rFonts w:eastAsia="Times New Roman" w:cs="Times New Roman"/>
          <w:b/>
          <w:bCs/>
          <w:szCs w:val="20"/>
          <w:lang w:eastAsia="ar-SA" w:bidi="ar-SA"/>
        </w:rPr>
        <w:t>Praha: Portál. s. 89-108.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é podoby může mít podle Tomeše solidarita?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Jakých šest základních principů financování veřejné správy uvádí Tomeš?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do financuje sociální správu?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Které tři způsoby financování sociální správy uvádí Tomeš?     </w:t>
      </w:r>
    </w:p>
    <w:p>
      <w:pPr>
        <w:pStyle w:val="Normal"/>
        <w:spacing w:lineRule="atLeast" w:line="100"/>
        <w:ind w:right="964" w:hanging="0"/>
        <w:jc w:val="both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Subtitle"/>
    <w:qFormat/>
    <w:pPr>
      <w:ind w:left="0" w:right="964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5:00Z</dcterms:created>
  <dc:creator/>
  <dc:description/>
  <cp:keywords/>
  <dc:language>en-US</dc:language>
  <cp:lastModifiedBy>Sedlákovi</cp:lastModifiedBy>
  <dcterms:modified xsi:type="dcterms:W3CDTF">2015-09-22T09:33:00Z</dcterms:modified>
  <cp:revision>2</cp:revision>
  <dc:subject/>
  <dc:title/>
</cp:coreProperties>
</file>