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CE PRO TAZATELE</w:t>
      </w:r>
    </w:p>
    <w:p>
      <w:pPr>
        <w:pStyle w:val="Heading3"/>
        <w:rPr/>
      </w:pPr>
      <w:r>
        <w:rPr/>
        <w:t>Úvod:</w:t>
      </w:r>
    </w:p>
    <w:p>
      <w:pPr>
        <w:pStyle w:val="Normal"/>
        <w:rPr/>
      </w:pPr>
      <w:r>
        <w:rPr/>
        <w:t>Případové studie UP je součástí výzkumného projektu  „Problémy trhu práce a politiky zaměstnanosti. Projekt byl schválen v rámci vládního výzkumného programu Moderní společnost a její proměny. Hlavním cílem projektu  je zkoumat český trh práce a politiku zaměstnanosti z hlediska jejich očekávaných proměn, a to zejména s ohledem na připravovaný vstup do EU, v kontextu mezinárodních vazeb. Bezprostředním zadavatelem projektu je Ministerstvo práce a sociálních věcí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kumný projekt představuje velmi komplexní analýzu. Je rozdělena do 4 relativně samostatných výzkumných aktivit: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>Celková zaměstnanost (celkový fond nabídky práce v kvantitativním vyjádření)</w:t>
      </w:r>
    </w:p>
    <w:p>
      <w:pPr>
        <w:pStyle w:val="Normal"/>
        <w:rPr>
          <w:bCs/>
        </w:rPr>
      </w:pPr>
      <w:r>
        <w:rPr>
          <w:bCs/>
        </w:rPr>
        <w:t xml:space="preserve">2. Vzdělanostní a kvalifikační úroveň pracovní síly </w:t>
      </w:r>
    </w:p>
    <w:p>
      <w:pPr>
        <w:pStyle w:val="Normal"/>
        <w:rPr/>
      </w:pPr>
      <w:r>
        <w:rPr>
          <w:bCs/>
        </w:rPr>
        <w:t xml:space="preserve">3. Nezaměstnanost a základní trendy politiky trhu práce </w:t>
      </w:r>
    </w:p>
    <w:p>
      <w:pPr>
        <w:pStyle w:val="Normal"/>
        <w:rPr/>
      </w:pPr>
      <w:r>
        <w:rPr/>
        <w:t>4. Institucionální předpoklady politiky trhu práce v ČR. (případové studie)</w:t>
      </w:r>
    </w:p>
    <w:p>
      <w:pPr>
        <w:pStyle w:val="Normal"/>
        <w:rPr/>
      </w:pPr>
      <w:r>
        <w:rPr/>
        <w:t>Na realizaci projektu se podílejí tři výzkumné organizace. Jsou to FSS MU Brno, VUPSV Praha a Národní vzdělávací fond Praha. Koordinátorem celého projektu je Prof. Dr. Tomáš Sirovátka CSc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ípadové studi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e a základní výzkumná otázka:</w:t>
      </w:r>
    </w:p>
    <w:p>
      <w:pPr>
        <w:pStyle w:val="Normal"/>
        <w:rPr/>
      </w:pPr>
      <w:r>
        <w:rPr>
          <w:b/>
        </w:rPr>
        <w:t xml:space="preserve">Jaké personální, situační, organizační a institucionální předpoklady a faktory v podmínkách českých služeb zaměstnanosti podporují (souvisí s ) individuální, adresné a komplexní přístupy ke klientům? </w:t>
      </w:r>
      <w:r>
        <w:rPr/>
        <w:t xml:space="preserve"> Základní závisle proměnnou je tedy chování referentů UP  (front-line pracovníků UP) v interakci s klienty. Mezi nezávisle proměnné patří spektrum vlastností </w:t>
      </w:r>
    </w:p>
    <w:p>
      <w:pPr>
        <w:pStyle w:val="Normal"/>
        <w:rPr/>
      </w:pPr>
      <w:r>
        <w:rPr/>
        <w:t>1. personálních (profesní kvalifikace, pracovní orientace, délka pracovních zkušeností, věk, existence pracovních autorit)</w:t>
      </w:r>
    </w:p>
    <w:p>
      <w:pPr>
        <w:pStyle w:val="Normal"/>
        <w:rPr/>
      </w:pPr>
      <w:r>
        <w:rPr/>
        <w:t>2. spojených s pracovní situací poskytování služeb klientům, ( počet klientů, variabilita chování klientů – typologie klienta, role front line pracovníků při poskytování služeb – sebepojetí pracovníků,  komplexnost pracovní situace, důvěra pracovník-klient, informační podpora pracovníka, způsob komunikace pracovník-klient, způsob komunikace pracovník- pracovník)</w:t>
      </w:r>
    </w:p>
    <w:p>
      <w:pPr>
        <w:pStyle w:val="Normal"/>
        <w:rPr/>
      </w:pPr>
      <w:r>
        <w:rPr/>
        <w:t xml:space="preserve">3. vlastnosti organizačního prostředí UP ( organizační a personální stabilita, kreativita, partnerství spolupracujících subjektů, jasná a vyhraněná hodnotová orientace, věk a velikost organizace, dostatek finančních zdrojů, poměr financování výkonných složek organizace, schopnost přijímat riziko, organizační vůdcovství) </w:t>
      </w:r>
    </w:p>
    <w:p>
      <w:pPr>
        <w:pStyle w:val="Normal"/>
        <w:rPr/>
      </w:pPr>
      <w:r>
        <w:rPr/>
        <w:t>4. vlastnosti politiky zaměstnanosti a trhu práce. (jasná programová vize, dostupná metodika intervencí, struktura a průběh financování programů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ýzkumu je důležité zachytit a objasnit zejména konkrétní konfigurace vztahů mezi závisle a nezávisle proměnnými, působícími v organizačním prostředí UP. Relativně komplexní rozkrytí konfigurací faktorů působících na individuální a komplexní služby klientům umožňují </w:t>
      </w:r>
      <w:r>
        <w:rPr>
          <w:b/>
        </w:rPr>
        <w:t xml:space="preserve">případové studie úřadů práce </w:t>
      </w:r>
      <w:r>
        <w:rPr/>
        <w:t xml:space="preserve">jako výzkumná strategie využívající několika výzkumných metod a technik, soustředěných na jeden problémový okruh či výzkumnou jednotk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y a techniky sběru dat:</w:t>
      </w:r>
    </w:p>
    <w:p>
      <w:pPr>
        <w:pStyle w:val="Normal"/>
        <w:rPr/>
      </w:pPr>
      <w:r>
        <w:rPr/>
        <w:t>V rámci případových studií úřadů práce budou použity čtyři rozdílné metody a techniky sběru dat:</w:t>
      </w:r>
    </w:p>
    <w:p>
      <w:pPr>
        <w:pStyle w:val="Normal"/>
        <w:numPr>
          <w:ilvl w:val="0"/>
          <w:numId w:val="6"/>
        </w:numPr>
        <w:rPr/>
      </w:pPr>
      <w:r>
        <w:rPr/>
        <w:t>(A) analýza dokumentů, statistik a databázových výstupů UP</w:t>
      </w:r>
    </w:p>
    <w:p>
      <w:pPr>
        <w:pStyle w:val="Normal"/>
        <w:numPr>
          <w:ilvl w:val="0"/>
          <w:numId w:val="6"/>
        </w:numPr>
        <w:rPr/>
      </w:pPr>
      <w:r>
        <w:rPr/>
        <w:t>(B) strukturovaný dotazník organizační kultury (metoda škálování)</w:t>
      </w:r>
    </w:p>
    <w:p>
      <w:pPr>
        <w:pStyle w:val="Normal"/>
        <w:numPr>
          <w:ilvl w:val="0"/>
          <w:numId w:val="6"/>
        </w:numPr>
        <w:rPr/>
      </w:pPr>
      <w:r>
        <w:rPr/>
        <w:t>(C) kvalitativní rozhovory s front-line pracovníky UP</w:t>
      </w:r>
    </w:p>
    <w:p>
      <w:pPr>
        <w:pStyle w:val="Normal"/>
        <w:numPr>
          <w:ilvl w:val="0"/>
          <w:numId w:val="6"/>
        </w:numPr>
        <w:rPr/>
      </w:pPr>
      <w:r>
        <w:rPr/>
        <w:t>(D) skupinový rozhovor s klienty UP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Tazatelská činnost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Činnost tazatelů bude spočívat ve vedení rozhovorů (C) , (D). </w:t>
      </w:r>
    </w:p>
    <w:p>
      <w:pPr>
        <w:pStyle w:val="Normal"/>
        <w:ind w:left="360" w:hanging="360"/>
        <w:rPr/>
      </w:pPr>
      <w:r>
        <w:rPr/>
        <w:t xml:space="preserve">Pro </w:t>
      </w:r>
      <w:r>
        <w:rPr>
          <w:b/>
        </w:rPr>
        <w:t>kvalitativní rozhovory (C)</w:t>
      </w:r>
      <w:r>
        <w:rPr/>
        <w:t xml:space="preserve"> budou mít k dispozici následující dokumenty:</w:t>
      </w:r>
    </w:p>
    <w:p>
      <w:pPr>
        <w:pStyle w:val="Normal"/>
        <w:numPr>
          <w:ilvl w:val="0"/>
          <w:numId w:val="4"/>
        </w:numPr>
        <w:rPr/>
      </w:pPr>
      <w:r>
        <w:rPr/>
        <w:t>Dotazník a záznamový arch</w:t>
      </w:r>
    </w:p>
    <w:p>
      <w:pPr>
        <w:pStyle w:val="Normal"/>
        <w:numPr>
          <w:ilvl w:val="0"/>
          <w:numId w:val="4"/>
        </w:numPr>
        <w:rPr/>
      </w:pPr>
      <w:r>
        <w:rPr/>
        <w:t>Instrukce pro tazatele</w:t>
      </w:r>
    </w:p>
    <w:p>
      <w:pPr>
        <w:pStyle w:val="Normal"/>
        <w:numPr>
          <w:ilvl w:val="0"/>
          <w:numId w:val="4"/>
        </w:numPr>
        <w:rPr/>
      </w:pPr>
      <w:r>
        <w:rPr/>
        <w:t>Seznam respondentů</w:t>
      </w:r>
    </w:p>
    <w:p>
      <w:pPr>
        <w:pStyle w:val="Normal"/>
        <w:numPr>
          <w:ilvl w:val="0"/>
          <w:numId w:val="4"/>
        </w:numPr>
        <w:rPr/>
      </w:pPr>
      <w:r>
        <w:rPr/>
        <w:t>Tazatelský průkaz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Výběr respondentů:</w:t>
      </w:r>
    </w:p>
    <w:p>
      <w:pPr>
        <w:pStyle w:val="Normal"/>
        <w:rPr/>
      </w:pPr>
      <w:r>
        <w:rPr/>
        <w:t>Mezi jednotlivými UP bude prováděn kvótním výběrem, který zachovává přibližný poměr respondentů ke všem front-line pracovníkům UP (30 – 40%) a současně rozlišuje mezi poradenskými a převážně zprostředkovacími pracovníky. V rámci jednotlivých UP je výběr náhodný, za použitím abecedního seznamu pracovníků jako výběrové opory. Tazatelé dostávají již hotový seznam respondentů, které mají kontakto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e tazatele:</w:t>
      </w:r>
    </w:p>
    <w:p>
      <w:pPr>
        <w:pStyle w:val="Normal"/>
        <w:rPr/>
      </w:pPr>
      <w:r>
        <w:rPr/>
        <w:t>V průběhu dotazování mají tazatelé za úkol:</w:t>
      </w:r>
    </w:p>
    <w:p>
      <w:pPr>
        <w:pStyle w:val="Normal"/>
        <w:numPr>
          <w:ilvl w:val="0"/>
          <w:numId w:val="2"/>
        </w:numPr>
        <w:rPr/>
      </w:pPr>
      <w:r>
        <w:rPr/>
        <w:t>Přesvědčit a motivovat pracovníky ke spolupráci</w:t>
      </w:r>
    </w:p>
    <w:p>
      <w:pPr>
        <w:pStyle w:val="Normal"/>
        <w:numPr>
          <w:ilvl w:val="0"/>
          <w:numId w:val="2"/>
        </w:numPr>
        <w:rPr/>
      </w:pPr>
      <w:r>
        <w:rPr/>
        <w:t>Dbát na přesný záznam smyslu výpovědí respondenta do záznamových archů (Viz. Zácvik tazatelů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élka rozhovoru:</w:t>
      </w:r>
    </w:p>
    <w:p>
      <w:pPr>
        <w:pStyle w:val="Normal"/>
        <w:rPr/>
      </w:pPr>
      <w:r>
        <w:rPr/>
        <w:t>40 až 60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ázání kontaktu:</w:t>
      </w:r>
    </w:p>
    <w:p>
      <w:pPr>
        <w:pStyle w:val="Normal"/>
        <w:numPr>
          <w:ilvl w:val="0"/>
          <w:numId w:val="5"/>
        </w:numPr>
        <w:rPr/>
      </w:pPr>
      <w:r>
        <w:rPr/>
        <w:t>prokázat totožnost, mít připraveno tazatelské oprávnění, představit se</w:t>
      </w:r>
    </w:p>
    <w:p>
      <w:pPr>
        <w:pStyle w:val="Normal"/>
        <w:numPr>
          <w:ilvl w:val="0"/>
          <w:numId w:val="5"/>
        </w:numPr>
        <w:rPr/>
      </w:pPr>
      <w:r>
        <w:rPr/>
        <w:t>domluvit hodinu a situaci dotazování, která bude respondentovi vyhovovat</w:t>
      </w:r>
    </w:p>
    <w:p>
      <w:pPr>
        <w:pStyle w:val="Normal"/>
        <w:numPr>
          <w:ilvl w:val="0"/>
          <w:numId w:val="5"/>
        </w:numPr>
        <w:rPr/>
      </w:pPr>
      <w:r>
        <w:rPr/>
        <w:t>odpovědi na pravděpodobné úvodní dota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Kdo výzkum organizuje?</w:t>
        <w:br/>
        <w:t>- Výzkum organizuje Fakulta sociálních studií Masarykovy univerzity v Brně společně s VUPSV v Praze.</w:t>
        <w:br/>
      </w:r>
    </w:p>
    <w:p>
      <w:pPr>
        <w:pStyle w:val="Normal"/>
        <w:numPr>
          <w:ilvl w:val="1"/>
          <w:numId w:val="5"/>
        </w:numPr>
        <w:rPr/>
      </w:pPr>
      <w:r>
        <w:rPr/>
        <w:t>Proč dotazujete právě mě?</w:t>
        <w:br/>
        <w:t>- UP byly vytypovány statisticky na základě reálné situace na regionálním trhu práce začátkem roku.</w:t>
        <w:br/>
        <w:t>- Do rozhovorů byly náhodně vybírání pracovníci oddělení zprostředkování, poradenství a trhu práce (kontakt se zaměstnavateli)</w:t>
        <w:br/>
      </w:r>
    </w:p>
    <w:p>
      <w:pPr>
        <w:pStyle w:val="Normal"/>
        <w:numPr>
          <w:ilvl w:val="1"/>
          <w:numId w:val="5"/>
        </w:numPr>
        <w:rPr/>
      </w:pPr>
      <w:r>
        <w:rPr/>
        <w:t>Jak je zaručena anonymita průzkumu?</w:t>
        <w:br/>
        <w:t>- Řešitelé osobně zaručují, že všechny informace, které v rozhovoru poskytnete, budou důvěrné. Tzn., že nikdo na pracovišti i mimo pracoviště nebude mít možnost spojit informace, které poskytnete, s Vašim jménem.</w:t>
        <w:br/>
        <w:br/>
        <w:t>- Tazatelé jsou k mlčenlivosti zavázáni pracovní dohodo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</w:t>
      </w:r>
      <w:r>
        <w:rPr/>
        <w:t>Jak budou informace dále využity?</w:t>
        <w:br/>
        <w:t>- Agregované a sumarizované výsledky výzkumu mají podle objednávky Ministerstva práce a sociálních věcí sloužit pro návrhy změn řízení a organizace práce v rámci veřejných služeb zaměstnanosti. Jde o první systematické a přitom nezávislé posouzení podmínek poskytování služeb zaměstnanosti v Č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mítnutí spolupráce:</w:t>
      </w:r>
    </w:p>
    <w:p>
      <w:pPr>
        <w:pStyle w:val="Normal"/>
        <w:rPr/>
      </w:pPr>
      <w:r>
        <w:rPr/>
        <w:t>Pracovníci budou instruováni od svých nadřízených, že ve stanoveném období bude na UP probíhat sběr dat v rámci výzkumu podmínek poskytování služeb zaměstnanosti. Budou informováni o tom, že bude dobré, když k tazatelům projeví vstřícnost. V ojedinělých případech se však může stá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spondent při prvním kontaktu rozhovor odmítne</w:t>
        <w:br/>
        <w:t xml:space="preserve"> - informovat o tom, že respondenta dotazování příliš časově nezatíží</w:t>
        <w:br/>
        <w:t>- Položit otázku, za jakých podmínek by byli ochotni spolupracovat</w:t>
        <w:br/>
        <w:t>- Nabídněte, že přijdete v jinou část pracovního dne, v jiný termín at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spondent není dlouhodobě přítomný na pracovišti (nemoc, školení atd.)</w:t>
        <w:br/>
        <w:t xml:space="preserve">-  při nejbližší příležitosti informovat určenou osobu ( P. Horák, J. Winkler) </w:t>
      </w:r>
    </w:p>
    <w:p>
      <w:pPr>
        <w:pStyle w:val="Normal"/>
        <w:ind w:left="360" w:hanging="0"/>
        <w:rPr/>
      </w:pPr>
      <w:r>
        <w:rPr/>
        <w:tab/>
        <w:t>- pokračovat v dotazování s dalším respondentem na sezna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 na řešitelský tým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FSS MU v Brně</w:t>
      </w:r>
    </w:p>
    <w:p>
      <w:pPr>
        <w:pStyle w:val="Normal"/>
        <w:rPr/>
      </w:pPr>
      <w:r>
        <w:rPr/>
        <w:t>Katedra sociální politiky a sociální práce</w:t>
      </w:r>
    </w:p>
    <w:p>
      <w:pPr>
        <w:pStyle w:val="Normal"/>
        <w:rPr/>
      </w:pPr>
      <w:r>
        <w:rPr/>
        <w:t>Gorkého 7</w:t>
      </w:r>
    </w:p>
    <w:p>
      <w:pPr>
        <w:pStyle w:val="Normal"/>
        <w:rPr/>
      </w:pPr>
      <w:r>
        <w:rPr/>
        <w:t>602 00 Brno</w:t>
      </w:r>
    </w:p>
    <w:p>
      <w:pPr>
        <w:pStyle w:val="Normal"/>
        <w:rPr/>
      </w:pPr>
      <w:r>
        <w:rPr/>
        <w:t>Koordinace terénního šetření Mgr. Pavel Horák tel: 541615220,  mobil:</w:t>
        <w:tab/>
        <w:tab/>
      </w:r>
    </w:p>
    <w:p>
      <w:pPr>
        <w:pStyle w:val="Normal"/>
        <w:rPr/>
      </w:pPr>
      <w:r>
        <w:rPr/>
        <w:t>e-mail:horak@fss.mun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ordinace institucionální analýzy úřadů práce Dr. Jiří Winkler, PhD. Tel. 541615225, mobil 604 535062, e-mail: winkler@fss.muni.cz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idence:</w:t>
      </w:r>
    </w:p>
    <w:p>
      <w:pPr>
        <w:pStyle w:val="Normal"/>
        <w:numPr>
          <w:ilvl w:val="0"/>
          <w:numId w:val="6"/>
        </w:numPr>
        <w:rPr/>
      </w:pPr>
      <w:r>
        <w:rPr/>
        <w:t>Na každém záznamovém archu je nadepsána kolonka pro váš podpis a datum rozhovoru, kterou po rozhovoru vyplňte.</w:t>
      </w:r>
    </w:p>
    <w:p>
      <w:pPr>
        <w:pStyle w:val="Normal"/>
        <w:numPr>
          <w:ilvl w:val="0"/>
          <w:numId w:val="6"/>
        </w:numPr>
        <w:rPr/>
      </w:pPr>
      <w:r>
        <w:rPr/>
        <w:t>Vést vlastní evidenci o realizovaných rozhovorech, nelze však provádět změny v seznamu respondentů bez konzultace s koordinátorem.</w:t>
      </w:r>
    </w:p>
    <w:p>
      <w:pPr>
        <w:pStyle w:val="Normal"/>
        <w:numPr>
          <w:ilvl w:val="0"/>
          <w:numId w:val="6"/>
        </w:numPr>
        <w:rPr/>
      </w:pPr>
      <w:r>
        <w:rPr/>
        <w:t>Přepsat záznam rozhovoru na PC podle vzorové form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Výzkum: Problémy trhu práce a politiky zaměstnanosti, březen – červen 2003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Část IV: Institucionální předpoklady politiky trhu práce v ČR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erénní šetření na úřadech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aps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8:40:00Z</dcterms:created>
  <dc:creator>winkler</dc:creator>
  <dc:description/>
  <dc:language>en-US</dc:language>
  <cp:lastModifiedBy>winkler</cp:lastModifiedBy>
  <cp:lastPrinted>2003-04-01T12:56:00Z</cp:lastPrinted>
  <dcterms:modified xsi:type="dcterms:W3CDTF">2003-04-01T14:44:00Z</dcterms:modified>
  <cp:revision>7</cp:revision>
  <dc:subject/>
  <dc:title>INSTRUKCE PRO TAZATELE</dc:title>
</cp:coreProperties>
</file>