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rozhov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Údaje o pracovníkovi</w:t>
      </w:r>
    </w:p>
    <w:p>
      <w:pPr>
        <w:pStyle w:val="Normal"/>
        <w:rPr>
          <w:b/>
          <w:b/>
        </w:rPr>
      </w:pPr>
      <w:r>
        <w:rPr>
          <w:b/>
        </w:rPr>
        <w:t xml:space="preserve">a. pracovní zařazení </w:t>
      </w:r>
    </w:p>
    <w:p>
      <w:pPr>
        <w:pStyle w:val="Normal"/>
        <w:rPr>
          <w:i/>
          <w:i/>
        </w:rPr>
      </w:pPr>
      <w:r>
        <w:rPr>
          <w:i/>
        </w:rPr>
        <w:t>(Jakou pracovní funkci vykonáváte?Na jakém oddělení pracujete?)</w:t>
      </w:r>
    </w:p>
    <w:p>
      <w:pPr>
        <w:pStyle w:val="Normal"/>
        <w:rPr>
          <w:b/>
          <w:b/>
        </w:rPr>
      </w:pPr>
      <w:r>
        <w:rPr>
          <w:b/>
        </w:rPr>
        <w:t>b. účast v programech</w:t>
      </w:r>
    </w:p>
    <w:p>
      <w:pPr>
        <w:pStyle w:val="Normal"/>
        <w:rPr>
          <w:i/>
          <w:i/>
        </w:rPr>
      </w:pPr>
      <w:r>
        <w:rPr>
          <w:i/>
        </w:rPr>
        <w:t>(Jaké služby poskytujete, v jakých programech pracujete)</w:t>
      </w:r>
    </w:p>
    <w:p>
      <w:pPr>
        <w:pStyle w:val="Normal"/>
        <w:rPr/>
      </w:pPr>
      <w:r>
        <w:rPr>
          <w:b/>
        </w:rPr>
        <w:t>b. pohlaví</w:t>
      </w:r>
    </w:p>
    <w:p>
      <w:pPr>
        <w:pStyle w:val="Normal"/>
        <w:rPr/>
      </w:pPr>
      <w:r>
        <w:rPr>
          <w:b/>
        </w:rPr>
        <w:t>c. věk</w:t>
      </w:r>
    </w:p>
    <w:p>
      <w:pPr>
        <w:pStyle w:val="Normal"/>
        <w:rPr/>
      </w:pPr>
      <w:r>
        <w:rPr>
          <w:b/>
        </w:rPr>
        <w:t>d. profesní kvalifikace</w:t>
      </w:r>
    </w:p>
    <w:p>
      <w:pPr>
        <w:pStyle w:val="Normal"/>
        <w:rPr/>
      </w:pPr>
      <w:r>
        <w:rPr>
          <w:i/>
        </w:rPr>
        <w:t>( nejvyšší dosažený stupeň vzdělání, postgraduální kurzy, školení a vzdělávání, vzdělávání organizované MPSV Č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. délka pracovní zkušenosti (na UP celkově, na současné pracovní pozici v UP)</w:t>
      </w:r>
    </w:p>
    <w:p>
      <w:pPr>
        <w:pStyle w:val="Normal"/>
        <w:rPr>
          <w:b/>
          <w:b/>
        </w:rPr>
      </w:pPr>
      <w:r>
        <w:rPr>
          <w:b/>
        </w:rPr>
        <w:t>f.  počet klientů v registraci</w:t>
      </w:r>
    </w:p>
    <w:p>
      <w:pPr>
        <w:pStyle w:val="Normal"/>
        <w:rPr>
          <w:b/>
          <w:b/>
        </w:rPr>
      </w:pPr>
      <w:r>
        <w:rPr>
          <w:b/>
        </w:rPr>
        <w:t>g.  počet řešených klientů za 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. Postoje ke klient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. </w:t>
        <w:tab/>
        <w:t>S jakými typy klientů se při práci setkáváte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zaznamenává se variabilita typů a obsah typizací; sledují se formálně předepsané typy  i neformální,např.  spolupracující a nespolupracující, aktivní a pasivní, vychytralí, depresivní, cílevědomí klienti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Podle jakých kritérií klienty rozlišujete 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např. projevuje zájem o práci, je schopen doložit hledání práce, když se zeptám, co nového, řekne nic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K čemu toto rozlišení slouží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Podle jakých hledisek jsou klienti vybírání do programů APZ ?</w:t>
      </w:r>
    </w:p>
    <w:p>
      <w:pPr>
        <w:pStyle w:val="Normal"/>
        <w:ind w:left="360" w:hanging="0"/>
        <w:rPr>
          <w:i/>
          <w:i/>
        </w:rPr>
      </w:pPr>
      <w:r>
        <w:rPr/>
        <w:tab/>
      </w:r>
      <w:r>
        <w:rPr>
          <w:i/>
        </w:rPr>
        <w:t>(zaznamenejte jednotlivě SUPM, VPP, Rekvalifikace, Absolv.místa, IAP atd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Jací klienti jsou vybíráni pro poradenské služby UP ?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Jací klienti UP jsou v nejobtížnější životní situaci ? Jak přistupujete k těmto klientům?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Na základě čeho k Vám získává klient důvěru, že mu chcete pomoci ?</w:t>
      </w:r>
    </w:p>
    <w:p>
      <w:pPr>
        <w:pStyle w:val="Normal"/>
        <w:ind w:left="720" w:hanging="12"/>
        <w:rPr/>
      </w:pPr>
      <w:r>
        <w:rPr/>
        <w:t>(Možná odpověď „nevím“, „o tom musím déle přemýšlet“. Zaznamenejte i délku reakce na otázku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3. Postoje k službám zaměstnanosti na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. Jaký je podle vás celkový dopad služeb zaměstnanosti na trh práce ve vašem okrese?</w:t>
      </w:r>
    </w:p>
    <w:p>
      <w:pPr>
        <w:pStyle w:val="Normal"/>
        <w:rPr/>
      </w:pPr>
      <w:r>
        <w:rPr>
          <w:i/>
        </w:rPr>
        <w:t>(např. podporují vznik stabilních zaměstnání, regulují trh práce, udržují klienty dlouho v nezaměstnanosti, burcují a aktivizují klienty, aby si sami hledali zaměstnání, dochází ke zneužití dávek, podařilo se umístit v minulém roce 160 dlouhodobě nezaměstnaný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.  Která ze služeb zaměstnanosti na UP je podle Vás v regionu nejužitečnější a proč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 V čem vidíte smysl jednotlivých služeb a programů, na kterých se podílít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ostředkování práce a jeho administr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covní příprava a trénink, rekvalif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M a VP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gramy pro mládež, absolventská místa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viduální akční plány (První příležitost, Nový star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y pro handicapova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Ptát se a zaznamenat odpovědi samostatně pro uvedené typy služeb. Je možná odpověď: „nevím, to bych si musela rozmyslet“ apod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. Při jednání s klienty se dostáváte do různých pracovních situací, ve kterých se proměňuje také představa pracovního úspěchu. Co vše považujete při své práci za úspěch? </w:t>
      </w:r>
    </w:p>
    <w:p>
      <w:pPr>
        <w:pStyle w:val="Normal"/>
        <w:rPr>
          <w:i/>
          <w:i/>
        </w:rPr>
      </w:pPr>
      <w:r>
        <w:rPr>
          <w:i/>
        </w:rPr>
        <w:t>( zaznamenejte více variant úspěchu, motivujte k prezentaci více představ úspěšné práce s klient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. Kdo nebo co kromě Vás a klientů ovlivňuje úspěšnost Vašeho jednání s klien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4. Spolupráce mezi pracovníky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S kým nejčastěji spolupracujete při poskytování služeb? Seřaďte je podle intenzity pracovních kontaktů.</w:t>
      </w:r>
    </w:p>
    <w:p>
      <w:pPr>
        <w:pStyle w:val="Normal"/>
        <w:rPr>
          <w:i/>
          <w:i/>
        </w:rPr>
      </w:pPr>
      <w:r>
        <w:rPr>
          <w:i/>
        </w:rPr>
        <w:t>(např. zprostředkovatelky práce, kolegové poskytující specifické poradenské služby, referenti APZ školící zařízení, pí Nováková s APZ, starostové obcí atd.) V případě nutnosti požadujte informace o spolupráci s externi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rPr>
          <w:b/>
          <w:b/>
        </w:rPr>
      </w:pPr>
      <w:r>
        <w:rPr>
          <w:b/>
        </w:rPr>
        <w:t>c. V čem vidíte možnosti zlepšení spolupráce s kolegy a dalšími spolupracovníky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5. Typologie front line pracovní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Zhodnoťte prosím smysl vaší práce při nabídce a zprostředkování pracovních míst nezaměstnaným.</w:t>
      </w:r>
    </w:p>
    <w:p>
      <w:pPr>
        <w:pStyle w:val="Normal"/>
        <w:rPr>
          <w:i/>
          <w:i/>
        </w:rPr>
      </w:pPr>
      <w:r>
        <w:rPr>
          <w:i/>
        </w:rPr>
        <w:t xml:space="preserve">(Zaznamenejte vědomí důležitosti, bezvýznamnosti či rozporuplnosti front-line pracovníků v systému veřejných služeb zaměstnanosti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Popište různé přístupy vašich kolegů </w:t>
      </w:r>
      <w:r>
        <w:rPr>
          <w:i/>
        </w:rPr>
        <w:t>( na oddělení)</w:t>
      </w:r>
      <w:r>
        <w:rPr>
          <w:b/>
        </w:rPr>
        <w:t xml:space="preserve"> ke klientům. </w:t>
      </w:r>
    </w:p>
    <w:p>
      <w:pPr>
        <w:pStyle w:val="Normal"/>
        <w:rPr>
          <w:i/>
          <w:i/>
        </w:rPr>
      </w:pPr>
      <w:r>
        <w:rPr>
          <w:i/>
        </w:rPr>
        <w:t>(např. řeší jejich problémy, dodržují především určené pracovní postupy, postupují podle okolností spíše individuálně, někteří mají tendenci trestat klienty za nedodržení podmínek spoluprá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. Jaké máte pocity při jednání s klienty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. Problémy při poskytování služeb na 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 Jak hodnotíte systém služeb zaměstnanosti uplatňovaný na úřadech práce? V čem je podle vás dobrý a kde vidíte možnosti jeho zlepšení?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kud je potřebné, motivujte také k popisu negativních stráne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do je pro Vás v pracovním životě největší autoritou? Máte někoho, na koho se v případě pracovních problémů můžete s důvěrou obrátit o radu nebo o jiný druh pomoci?</w:t>
      </w:r>
    </w:p>
    <w:p>
      <w:pPr>
        <w:pStyle w:val="Normal"/>
        <w:rPr/>
      </w:pPr>
      <w:r>
        <w:rPr>
          <w:i/>
        </w:rPr>
        <w:t>( Zaznamenat také, kde je tento pracovní vzor či autorita: na oddělení, na UP, mimo U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 xml:space="preserve">c.  Jaké máte problémy při jednání s klienty? Jak často se do takových situací   </w:t>
        <w:tab/>
        <w:t>dostáváte?</w:t>
      </w:r>
    </w:p>
    <w:p>
      <w:pPr>
        <w:pStyle w:val="Normal"/>
        <w:rPr>
          <w:i/>
          <w:i/>
        </w:rPr>
      </w:pPr>
      <w:r>
        <w:rPr>
          <w:i/>
        </w:rPr>
        <w:t>(Zaznamenejte více  problematických stavů či situací, motivujte k odpověd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7. Postoje k diferencovanému poskytování služ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.  V čem spatřujete smysl  individuálního přístupu ke klientům na úřadu prá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  Jakému typu klientů byste byl(a) ochotný (á) věnovat individuálnější péči  a jakým      </w:t>
        <w:tab/>
        <w:t>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 Jak je možné podle vás zkvalitnit individuální přístup ke klientům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yriad Pro;Arial" w:ascii="Myriad Pro;Arial" w:hAnsi="Myriad Pro;Arial"/>
      </w:rPr>
      <w:t>„</w:t>
    </w:r>
    <w:r>
      <w:rPr>
        <w:b/>
      </w:rPr>
      <w:t xml:space="preserve">Optimalizace práce poradců pro zprostředkování zaměstnání na UP v ČR.“  Řešitel VUPSV. </w:t>
    </w:r>
    <w:r>
      <w:rPr/>
      <w:t>HC 206/10 Projekt výzkumu pro potřeby státu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padové studie UP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Kvalitativní rozhovory s pracovníky úřadů práce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3:00Z</dcterms:created>
  <dc:creator>winkler</dc:creator>
  <dc:description/>
  <cp:keywords/>
  <dc:language>en-US</dc:language>
  <cp:lastModifiedBy>winkler</cp:lastModifiedBy>
  <cp:lastPrinted>2003-04-29T09:01:00Z</cp:lastPrinted>
  <dcterms:modified xsi:type="dcterms:W3CDTF">2010-12-13T15:40:00Z</dcterms:modified>
  <cp:revision>11</cp:revision>
  <dc:subject/>
  <dc:title>Struktura rozhovoru:</dc:title>
</cp:coreProperties>
</file>