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Lékařské odbory se chtějí domoci vyšších platů předžalobní výzvo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   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Doplnili jsme ve 3. odstavci údaje o výši platů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Praha 5. listopadu (ČTK) - Předžalobní výzvou chce Lékařský odborový klub (LOK) od ministerstva zdravotnictví dosáhnout splnění závazku, že platy lékařů v nemocnicích budou odpovídat trojnásobku průměrného platu v zemi. Závazek státu zakotvilo memorandum, které v únoru 2011 podepsal tehdejší šéf resortu Leoš Heger (TOP 09) s předsedou LOK Martinem Engelem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"Předžalobní výzvu jsme v říjnu dali na ministerstvo ohledně neplnění závazků České republiky plynoucích z memoranda. Pokud do dvou měsíců nezareaguje, bude následovat soudní žaloba," řekl dnes Engel ČTK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Průměrný plat lékařů ve státních nemocnicích podle zdravotnických statistiků dosáhl letos 62.735 korun, z toho polovina je za přesčasy a služby. Základní plat lékaře tak činí 32.450 korun, sestry 19.680 korun. Průměrný plat zaměstnance státu je 25.880 korun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První příležitost k diskusi s odboráři o plnění závazku z memoranda dostane ministr Svatopluk Němeček (ČSSD) v pátek na slavnostním večeru, který pořádá Lékařský odborový klub k 20 letům existence. Ministr přislíbil účast na večeru, jehož se účastní současní i dřívější funkcionáři lékařských odborů. Účast potvrdila i řada politiků, představitelé České lékařské komory a dalších lékařských organizací. "Předsedové koaličních stran se omluvili, to svědčí, že asi nemají čisté svědomí, co se páchá se zdravotnictvím," poznamenal Enge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Za dvě desítky let, co LOK funguje, zůstávají podle něj základní úkoly stejné - platy lékařů a jejich sociální situace. "Pořád také čelíme nějakým problémům, jednou to byla privatizace nemocnic, teď jsou to zase dramatické odchody, nejen už lékařů, ale i ostatních zdravotníků, kvůli kterým se zavírají zdravotnická zařízení," řekl Engel. Spolupráce odborů s vládou zůstává podle něj problematická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Počty členů LOK v poslední době mírně klesly, před pěti lety jich bylo 5100, nyní zhruba 4900. Mezi mladými lékaři se podle Engela nábor nedaří, starší odcházejí do důchodu a v odborech tím pádem také končí, členů proto ubývá. "Není to, že by mladí lékaři nevěřili odborům, oni nevěří už ničemu, nevěří ve výsledky jednotného postupu. A hlavně nechtějí nijak vyčuhovat z šedého průměru," vysvětli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Engel připomněl úspěchy odborářů, když postupovali jednotně. V květnu 2010 odstartovala kampaň Děkujeme, odcházíme, v níž podaly výpověď 4000 z 16.000 nemocničních lékařů. Po podpisu memoranda výpovědi stáhli, protože jim stát zastoupený ministrem slíbil výrazný nárůst platů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nam gcm</w:t>
      </w:r>
    </w:p>
    <w:p>
      <w:pPr>
        <w:pStyle w:val="Normal"/>
        <w:shd w:fill="FFFFFF" w:val="clear"/>
        <w:spacing w:lineRule="auto" w:line="24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cs-CZ"/>
          </w:rPr>
          <w:t>ctk.cz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:  2015110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1:00Z</dcterms:created>
  <dc:creator>Zuzana Plíšková</dc:creator>
  <dc:description/>
  <dc:language>en-US</dc:language>
  <cp:lastModifiedBy>Zuzana Plíšková</cp:lastModifiedBy>
  <cp:lastPrinted>2015-11-06T08:53:00Z</cp:lastPrinted>
  <dcterms:modified xsi:type="dcterms:W3CDTF">2015-11-06T08:01:00Z</dcterms:modified>
  <cp:revision>2</cp:revision>
  <dc:subject/>
  <dc:title/>
</cp:coreProperties>
</file>