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ČNB pokračuje v intervencích, zřejmě potrvají déle</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     </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Praha 5. listopadu (ČTK) - Bankovní rada České národní banky bude pokračovat v režimu devizových intervencí s cílem udržet kurz koruny poblíž hodnoty 27 Kč/EUR. Zároveň se rada dnes shodla na tom, že ukončení režimu devizových intervencí se pravděpodobně odsouvá až do období kolem konce roku 2016. Dosud centrální bankéři hovořili o tom, že režim intervencí neopustí dříve než ve druhé polovině příštího roku.</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ČNB dnes také zveřejnila novou makroekonomickou prognózu, ve které zlepšila odhad růstu ekonomiky v letošním roce na 4,7 procenta z předchozích 3,8 procenta. Pro příští rok centrální banka odhad ponechala na 2,8 procenta. Odhad vývoje inflace ČNB mírně zvýšila s tím, že v roce 2017 se inflace bude pohybovat nad dvouprocentním inflačním cílem.</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Potřeba udržovat výrazně uvolněné měnové podmínky i nadále přetrvává, přičemž pravděpodobnost toho, že bude potřeba ukončit kurzový závazek dříve, než předpokládá prognóza, se postupem času zmenšuje," uvedl na tiskové konferenci Singer. Prognóza počítá s koncem režimu intervencí na konci roku 2016.</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Podle hlavního ekonoma Generali Investments CEE Radomíra Jáče pro prodloužení kurzového závazku hovoří i nová makroprognóza ČNB, v níž zůstává inflace pod dvouprocentním cílem prakticky až do konce roku 2016. "Pokud je zde kurzový závazek proto, aby se ekonomika vyhnula riziku příliš dlouhého období velmi nízké inflace, pak je při takovémto vyznění prognózy úvaha o prodloužení kurzového závazku do konce roku 2016 zcela adekvátní," uvedl.</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Ministerstvo financí v nové prognóze zlepšilo odhad růstu ekonomiky v letošním i příštím roce. Letos by měl hrubý domácí produkt stoupnut o 4,5 procenta a příští rok o 2,7 procenta. Česká bankovní asociace tento týden v prognóze zlepšila odhad růstu ekonomiky v letošním roce na 4,2 procenta ze srpnových 3,2 procenta. Pro příští rok naopak odhad zhoršila na 2,5 procenta z předchozích 2,7 procenta.</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Podle dnešní prognózy Evropské komise česká ekonomika v letošním roce zrychlí růstové tempo na 4,3 procenta z loňských dvou procent, příští rok ale její expanze prudce zpomalí na 2,2 procenta. Hlavní příčinou rozkolísaného vývoje bude průběh čerpání z evropských fondů. V roce 2017 by měla ekonomika zesílit růst na 2,7 procenta.</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sos mha</w:t>
      </w:r>
    </w:p>
    <w:p>
      <w:pPr>
        <w:pStyle w:val="Normal"/>
        <w:shd w:fill="FFFFFF" w:val="clear"/>
        <w:spacing w:lineRule="auto" w:line="240" w:before="0" w:after="0"/>
        <w:rPr/>
      </w:pPr>
      <w:hyperlink r:id="rId2" w:tgtFrame="_blank">
        <w:r>
          <w:rPr>
            <w:rStyle w:val="InternetLink"/>
            <w:rFonts w:eastAsia="Times New Roman" w:cs="Times New Roman" w:ascii="Times New Roman" w:hAnsi="Times New Roman"/>
            <w:color w:val="1155CC"/>
            <w:sz w:val="24"/>
            <w:szCs w:val="24"/>
            <w:u w:val="single"/>
            <w:lang w:eastAsia="cs-CZ"/>
          </w:rPr>
          <w:t>ctk.cz</w:t>
        </w:r>
      </w:hyperlink>
      <w:r>
        <w:rPr>
          <w:rFonts w:eastAsia="Times New Roman" w:cs="Times New Roman" w:ascii="Times New Roman" w:hAnsi="Times New Roman"/>
          <w:color w:val="222222"/>
          <w:sz w:val="24"/>
          <w:szCs w:val="24"/>
          <w:lang w:eastAsia="cs-CZ"/>
        </w:rPr>
        <w:t>:  20151105</w:t>
      </w:r>
    </w:p>
    <w:p>
      <w:pPr>
        <w:pStyle w:val="Normal"/>
        <w:spacing w:before="0" w:after="20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0:00Z</dcterms:created>
  <dc:creator>Zuzana Plíšková</dc:creator>
  <dc:description/>
  <dc:language>en-US</dc:language>
  <cp:lastModifiedBy>Zuzana Plíšková</cp:lastModifiedBy>
  <cp:lastPrinted>2015-11-06T08:56:00Z</cp:lastPrinted>
  <dcterms:modified xsi:type="dcterms:W3CDTF">2015-11-06T08:00:00Z</dcterms:modified>
  <cp:revision>2</cp:revision>
  <dc:subject/>
  <dc:title/>
</cp:coreProperties>
</file>