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NS284 Případové studie k přehledu environmentálních rizik - kauz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S 2016/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Vyučujúci: Mgr. Tomáš Chab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ontakt: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tomaschabada@mail.muni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zultačné hodiny: utorok 14:00 – 15:00 (miestnosť 3.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Termíny seminářů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ve středu (</w:t>
      </w:r>
      <w:r>
        <w:rPr>
          <w:rFonts w:cs="Times New Roman" w:ascii="Times New Roman" w:hAnsi="Times New Roman"/>
        </w:rPr>
        <w:t>21.9., 5.10., 19.10., 2.11., 16.11., 7.12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14.12.)</w:t>
      </w:r>
      <w:r>
        <w:rPr>
          <w:rFonts w:cs="Times New Roman" w:ascii="Times New Roman" w:hAnsi="Times New Roman"/>
          <w:szCs w:val="24"/>
        </w:rPr>
        <w:t xml:space="preserve"> 15:15 – 16:45 v místnosti U3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Cíle kurzu</w:t>
      </w:r>
      <w:r>
        <w:rPr>
          <w:rFonts w:cs="Times New Roman" w:ascii="Times New Roman" w:hAnsi="Times New Roman"/>
          <w:b/>
          <w:i/>
          <w:sz w:val="18"/>
          <w:szCs w:val="20"/>
        </w:rPr>
        <w:t xml:space="preserve">:  </w:t>
      </w:r>
      <w:r>
        <w:rPr>
          <w:rFonts w:eastAsia="Times New Roman" w:cs="Times New Roman" w:ascii="Times New Roman" w:hAnsi="Times New Roman"/>
          <w:szCs w:val="24"/>
          <w:lang w:eastAsia="sk-SK"/>
        </w:rPr>
        <w:t xml:space="preserve">Kurz navazuje na předmět ENS 101 Přehled environmentálních rizik. Cílem kurzu je obeznámit studenty s několika konkrétními příklady kauz vztahujících se k lokálním environmentálním rizikům v České republice. Důraz je kladen na zachycení a ilustrování komplexnosti jednotlivých kauz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eastAsia="Times New Roman" w:cs="Times New Roman" w:ascii="Times New Roman" w:hAnsi="Times New Roman"/>
          <w:szCs w:val="24"/>
          <w:lang w:eastAsia="sk-SK"/>
        </w:rPr>
        <w:t xml:space="preserve">Absolvování kurzu by studentům mělo umožnit orientovat se v zásadních environmentálních kauzách v České republice a přistupovat k jejich hodnocení s pochopením potřebných souvislostí. Studenti budou schopni samostatně kriticky zhodnotit pozice jednotlivých aktérů kauz a současně i prosazovaná řešení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sk-SK"/>
        </w:rPr>
        <w:t>Charakteristika kurzu:</w:t>
      </w:r>
      <w:r>
        <w:rPr>
          <w:rFonts w:cs="Times New Roman" w:ascii="Times New Roman" w:hAnsi="Times New Roman"/>
          <w:b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Cs w:val="24"/>
          <w:lang w:val="sk-SK"/>
        </w:rPr>
        <w:t xml:space="preserve">Kurz pozostáva z úvodného stretnutia a 6 seminárov venovaných jednotlivých environmentálnym kauzám v Českej republike. Semináre budú prebiehať interaktívnou formou, veľký priestor bude venovaný spoločným diskusiám. Na vybrané semináre budú pozvaní experti z akademickej alebo mimovládnej sfér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Nižší počet seminárov je kompenzovaný priebežnou domácou prípravou na každé stretnutie, ktorá bude spočívať v primárnom zmapovaní preberaných káuz. Kvalita našich spoločných stretnutí sa bude odvíjať od Vašej poctivej prípravy na semináre a ochoty aktívne sa zapájať do spoločnej deba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sk-SK"/>
        </w:rPr>
        <w:t xml:space="preserve">Témy seminárov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Úvodné stretnutie bude venované vzájomnému zoznámeniu sa, výberu environmentálnych káuz zaradených do kurzu a predstaveniu podmienok pre absolvovanie kurzu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a poradie ďalších seminárov závisí od časových možností pozvaných expertov. Prosím priebežne sledujte interaktívne osnovy v ISe, v ktorých budú postupne zverejnené potrebné informácie k jednotlivým seminárom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bežný zoznam káuz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 xml:space="preserve">NP Šumava, Rozšiřování bezzásahových území v ČR, Přítomnost divokých zvířat v české krajině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 xml:space="preserve">Územní limity těžby hnědého uhlí v Severních Čechách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 xml:space="preserve">Jaderné elektrárny v ČR, Hlubinná úložiště jaderného odpadu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 xml:space="preserve">Brno hlavní nádraží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 xml:space="preserve">Znečištění ovzduší na Ostravsku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sk-SK"/>
        </w:rPr>
        <w:t>Úbytek zemědělské půd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stavba vodních nádrží v ČR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Hodnotenie kurz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Za kurz sa udeľuje zápočet, ktorý je ohodnotený 4 kreditm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 xml:space="preserve">K absolvovaniu kurzu je nutná účasť aspoň na 5 zo 6 semináro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 xml:space="preserve">Hodnotenie kurzu je vedené priebežne počas celého semestra. Celkovo je za Vaše výstupy možné získať 100 bodov. K udeleniu zápočtu je potrebné získať minimálne 60 bodov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sk-SK"/>
        </w:rPr>
        <w:t xml:space="preserve">Hodnotené výstupy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sk-SK"/>
        </w:rPr>
        <w:t>Individuálne prípravy na seminár</w:t>
      </w:r>
      <w:r>
        <w:rPr>
          <w:rFonts w:cs="Times New Roman" w:ascii="Times New Roman" w:hAnsi="Times New Roman"/>
          <w:szCs w:val="24"/>
          <w:lang w:val="sk-SK"/>
        </w:rPr>
        <w:t xml:space="preserve"> (6 X 5 bodov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V priebehu kurzu je potrebné odovzdať minimálne 5 individuálnych príprav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 xml:space="preserve">V ISe bude najneskôr v utorok (týždeň pred seminárom) zverejnené zadanie k individuálnej príprave obsahujúce odkazy na študijné materiál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Individuálnu prípravu je potrebné vložiť najneskôr v utorok večer (24:00) do príslušnej zložky v Odevzdavárne 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sk-SK"/>
        </w:rPr>
        <w:t xml:space="preserve">Aktuálne správy o environmentálnych kauzách v ČR </w:t>
      </w:r>
      <w:r>
        <w:rPr>
          <w:rFonts w:cs="Times New Roman" w:ascii="Times New Roman" w:hAnsi="Times New Roman"/>
          <w:szCs w:val="24"/>
          <w:lang w:val="sk-SK"/>
        </w:rPr>
        <w:t>(10 bodov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>Každý zo zapísaných študentov si na 1 seminár pripraví súhrn aktuálnych správ o environmentálnych kauzách v ČR. Súhrn musí obsahovať najmenej 2 rôzne správy, ktoré budete prezentovať na seminári v rozsahu 2-3 minú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K prezentácií správ sa musíte vopred prihlásiť na konkrétny seminár priamo v ISe. Najneskôr v utorok večer (24:00) pred Vašou prezentáciou je potrebné vložiť do príslušnej odevzdavárny v ISe odkaz na správy, o ktorých budete referovať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 xml:space="preserve">Prezentácia preberanej environmentálnej kauzy </w:t>
      </w:r>
      <w:r>
        <w:rPr>
          <w:rFonts w:cs="Times New Roman" w:ascii="Times New Roman" w:hAnsi="Times New Roman"/>
          <w:szCs w:val="24"/>
          <w:lang w:val="sk-SK"/>
        </w:rPr>
        <w:t xml:space="preserve">(20 bodov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Každý zo zapísaných študentov musí pripraviť prezentáciu jednej z preberaných environmentálnych káuz. K prezentáciám sa bude prihlasovať prostredníctvom IS, kde budú zverejnené aj zadania k jednotlivým kauzám, pričom sa samozrejme predpokladá vlastná iniciatíva pri hľadaní relevantných zdrojov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V závislosti od finálneho počtu prihlásených študentov v kurze bude určený aj počet ľudí pripravujúcich konkrétne prezentácie (jednotlivci/dvojice/skupiny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 xml:space="preserve">Dôležitá poznámka: Aktuálne správy a Prezentáciu environmentálnej kauzy nie je vhodné pripravovať naraz na 1 seminár. Prosím rešpektujte toto odporúča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sk-SK"/>
        </w:rPr>
        <w:t xml:space="preserve">Aktivita na seminároch </w:t>
      </w:r>
      <w:r>
        <w:rPr>
          <w:rFonts w:cs="Times New Roman" w:ascii="Times New Roman" w:hAnsi="Times New Roman"/>
          <w:szCs w:val="24"/>
          <w:lang w:val="sk-SK"/>
        </w:rPr>
        <w:t xml:space="preserve">(10 bodov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Vzhľadom k samotnej povahe kurzu sa predpokladá Vaše aktívne zapájanie sa do diskusií a aktivít počas celého kurzu. V tomto hodnotení bude teda zohľadnená Vaša aktivita na všetkých seminároch súhrn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sk-SK"/>
        </w:rPr>
        <w:t xml:space="preserve">Záverečné kolokvium </w:t>
      </w:r>
      <w:r>
        <w:rPr>
          <w:rFonts w:cs="Times New Roman" w:ascii="Times New Roman" w:hAnsi="Times New Roman"/>
          <w:szCs w:val="24"/>
          <w:lang w:val="sk-SK"/>
        </w:rPr>
        <w:t xml:space="preserve">(30 bodov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Záverečné kolokvium sa bude konať počas skúškového obdobia. Spočívať bude v skupinovej diskusii o vybraných environmentálnych kauzách preberaných počas semestru. Veľkosť skupín bude závisieť od počtu študentov zapísaných v kurz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k-SK"/>
        </w:rPr>
        <w:t>Náhradný termín namiesto 30.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chabada@mail.muni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1:00Z</dcterms:created>
  <dc:creator>Naďa Johanisová</dc:creator>
  <dc:description/>
  <cp:keywords/>
  <dc:language>en-US</dc:language>
  <cp:lastModifiedBy>Chabada</cp:lastModifiedBy>
  <cp:lastPrinted>2009-09-20T22:09:00Z</cp:lastPrinted>
  <dcterms:modified xsi:type="dcterms:W3CDTF">2016-09-27T20:15:00Z</dcterms:modified>
  <cp:revision>18</cp:revision>
  <dc:subject/>
  <dc:title/>
</cp:coreProperties>
</file>