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TABULKA SOUVISLOSTÍ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trategie „hledání a vytváření souvislostí“ pomáhá čtenáři si vytvořit tři  typy smysluplných asociací k textu: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á-a-text (souvislost mezi mnou a textem) – týká se osobních zkušeností čtenáře, jeho myšlenek a pocitů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  <w:sz w:val="22"/>
          <w:szCs w:val="22"/>
        </w:rPr>
        <w:t>Text-a-text (souvislost textu s jinými texty jakéhokoliv druhu)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xt-a-svět (souvislost mezi textem a světem) – podporuje čtenáře v hledání vztahu mezi textem a příhodami, událostmi a lidmi, které jsou za hranicemi čtenářovy vlastní zkušenosti (např. současné či minulé události nebo osobnosti)</w:t>
      </w:r>
    </w:p>
    <w:p>
      <w:pPr>
        <w:pStyle w:val="Normal"/>
        <w:ind w:left="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ostup: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Během četby si označujte místa v textu, která vás vyprovokují k zamyšlení nad souvislostmi, a zaznamenejte si stručně jaký typ souvislosti (lze např. využít lepíků a poznamenat slova, která nás v daný moment napadnou). Až text dočtete celý, vraťte se k označeným místům a začněte vyplňovat tabulku: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o prvního sloupce doslova opište citát z textu (s uvedením strany). 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 druhého sloupce popište informaci, která s citátem souvisí („to mi připomíná…“)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o třetího sloupce zaznamenejte, jaký typ souvislosti to je. </w:t>
      </w:r>
    </w:p>
    <w:p>
      <w:pPr>
        <w:pStyle w:val="Normal"/>
        <w:ind w:left="36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Do celé tabulky vpište </w:t>
      </w:r>
      <w:r>
        <w:rPr>
          <w:rFonts w:cs="Tahoma" w:ascii="Calibri" w:hAnsi="Calibri"/>
          <w:b/>
          <w:sz w:val="22"/>
          <w:szCs w:val="22"/>
        </w:rPr>
        <w:t>min. 6 nejdůležitějších souvislostí</w:t>
      </w:r>
      <w:r>
        <w:rPr>
          <w:rFonts w:cs="Tahoma" w:ascii="Calibri" w:hAnsi="Calibri"/>
          <w:sz w:val="22"/>
          <w:szCs w:val="22"/>
        </w:rPr>
        <w:t xml:space="preserve"> (od každého typu alespoň 2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hd w:fill="00FFFF" w:val="clea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172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FF" w:val="clea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itát z textu (+ na které straně…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FF" w:val="clea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o mi připomíná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FFFF" w:val="clea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yp souvislost (text-a-já, text-a-text, text-a-svět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0:54:00Z</dcterms:created>
  <dc:creator>Zabijak</dc:creator>
  <dc:description/>
  <cp:keywords/>
  <dc:language>en-US</dc:language>
  <cp:lastModifiedBy>Radka Klvaňová</cp:lastModifiedBy>
  <dcterms:modified xsi:type="dcterms:W3CDTF">2015-10-15T14:15:00Z</dcterms:modified>
  <cp:revision>2</cp:revision>
  <dc:subject/>
  <dc:title> TABULKA SOUVISLOSTÍ</dc:title>
</cp:coreProperties>
</file>