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akulta sociálních studií Masarykovy univerzity Brn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Bakalárske štúdium</w:t>
      </w:r>
    </w:p>
    <w:p>
      <w:pPr>
        <w:pStyle w:val="Heading2"/>
        <w:rPr/>
      </w:pPr>
      <w:r>
        <w:rPr/>
        <w:t>Akademický rok 2016/ 2017 - jesenný semest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hDr. Michal Vašečka, Ph.D.</w:t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sa, etnicita a sebaurčenie v sociologickej teórii a prax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meranie kurzu: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Voliteľný kurz SOC 156 „Rasa, etnicita a sebaurčenie v sociologickej teórii a praxi“ je určený pre študentov bakalárskeho štúdia odboru Sociológia na fakulte sociálních studií Masarykovy Univerzity v Brne. V kreditnom systéme je možné získať 6 kredit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notácia:</w:t>
      </w:r>
    </w:p>
    <w:p>
      <w:pPr>
        <w:pStyle w:val="Zkladntext3"/>
        <w:rPr>
          <w:color w:val="0000FF"/>
          <w:sz w:val="24"/>
        </w:rPr>
      </w:pPr>
      <w:r>
        <w:rPr>
          <w:sz w:val="24"/>
        </w:rPr>
        <w:t xml:space="preserve">Kurz ponúka široký pohľad do teoretických i výskumných dilem, na ktoré naráža sociológia pri výskume rasy a etnicity. Študenti majú možnosť sa zoznámiť so základnými prístupmi sociológie k otázkam etnickej determinácie, rôznych foriem netolerancie vyplývajúcej z definícií rasy a etnicity. Kurz sa zaoberá národnou a kultúrnou identitou a jej konštruovaním, vzťahom etnicity a nacionalizmu, otvára diskusiu nad skupinovými právami a spôsobmi koexistencie etnických skupín. Kurz pojednáva o možnostiach teoretického diskurzu a praktického prístupu k otázkam etnocentrizmu, rasizmu a antisemitizmu, definuje princípy multikulturalizmu. Kurz sa zaoberá taktiež etnickými konfliktami a poslucháčov zoznamuje so sociológiou genocídy. Kurz sa zaoberá aj praktickými otázkami výchovy k tolerancii a proti rasizmu. Kurz podrobne rozoberá metodologické dilemy rasových štúdií a načrtáva problematiku etnizácie chudoby. Kurz sa zaoberá aj špecifickou témou Rómov ako objektu skúmania sociológie.         </w:t>
      </w:r>
    </w:p>
    <w:p>
      <w:pPr>
        <w:pStyle w:val="Normal"/>
        <w:jc w:val="both"/>
        <w:rPr>
          <w:color w:val="0000FF"/>
          <w:sz w:val="24"/>
          <w:lang w:val="sk-SK"/>
        </w:rPr>
      </w:pPr>
      <w:r>
        <w:rPr>
          <w:color w:val="0000FF"/>
          <w:sz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rganizácia kurzu:</w:t>
      </w:r>
    </w:p>
    <w:p>
      <w:pPr>
        <w:pStyle w:val="Zkladntext3"/>
        <w:rPr/>
      </w:pPr>
      <w:r>
        <w:rPr>
          <w:sz w:val="24"/>
        </w:rPr>
        <w:t xml:space="preserve">Kurz je 1 semestrový organizovaný vo forme prednášky (45 minút) a následného semináru (45 minút), týždenne 2 hodiny. Študenti majú k dispozícii v IS MU základné texty, ktoré nie sú bežne dostupné. Predovšetkým texty publikované v Českej republike sú bežne dostupné v knižnici. 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odmienky pre absolvovanie kurzu: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iebežné štúdium textov;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bsolvovanie troch priebežných písomných testov (</w:t>
      </w:r>
      <w:r>
        <w:rPr>
          <w:u w:val="single"/>
          <w:lang w:val="sk-SK"/>
        </w:rPr>
        <w:t>11.10</w:t>
      </w:r>
      <w:r>
        <w:rPr>
          <w:lang w:val="sk-SK"/>
        </w:rPr>
        <w:t xml:space="preserve">.; </w:t>
      </w:r>
      <w:r>
        <w:rPr>
          <w:u w:val="single"/>
          <w:lang w:val="sk-SK"/>
        </w:rPr>
        <w:t>08.11</w:t>
      </w:r>
      <w:r>
        <w:rPr>
          <w:lang w:val="sk-SK"/>
        </w:rPr>
        <w:t xml:space="preserve">.; </w:t>
      </w:r>
      <w:r>
        <w:rPr>
          <w:u w:val="single"/>
          <w:lang w:val="sk-SK"/>
        </w:rPr>
        <w:t>13.12</w:t>
      </w:r>
      <w:r>
        <w:rPr>
          <w:lang w:val="sk-SK"/>
        </w:rPr>
        <w:t xml:space="preserve">.);  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ísomná skúš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ystém hodnotenia: </w:t>
      </w:r>
    </w:p>
    <w:p>
      <w:pPr>
        <w:pStyle w:val="Normal"/>
        <w:jc w:val="both"/>
        <w:rPr/>
      </w:pPr>
      <w:r>
        <w:rPr>
          <w:lang w:val="sk-SK"/>
        </w:rPr>
        <w:t xml:space="preserve">Každý študent môže získať maximálne 50 bodov, pričom v prípade zisku menej ako 25 bodov študent neuspel a skúška mu nebude zapísaná. Podmienkou pre získanie zápočtu je absolvovanie </w:t>
      </w:r>
      <w:r>
        <w:rPr>
          <w:u w:val="single"/>
          <w:lang w:val="sk-SK"/>
        </w:rPr>
        <w:t>všetkých</w:t>
      </w:r>
      <w:r>
        <w:rPr>
          <w:lang w:val="sk-SK"/>
        </w:rPr>
        <w:t xml:space="preserve"> 3 priebežných písomných testov. Jednotlivé úkony smerujúce k získaniu skúšky budú ohodnotené nasledovne: </w:t>
      </w:r>
    </w:p>
    <w:p>
      <w:pPr>
        <w:pStyle w:val="Normal"/>
        <w:jc w:val="both"/>
        <w:rPr/>
      </w:pPr>
      <w:r>
        <w:rPr>
          <w:lang w:val="sk-SK"/>
        </w:rPr>
        <w:t xml:space="preserve">48 % - 3 priebežné testy /max. 24 bodov/ </w:t>
      </w:r>
    </w:p>
    <w:p>
      <w:pPr>
        <w:pStyle w:val="Normal"/>
        <w:jc w:val="both"/>
        <w:rPr/>
      </w:pPr>
      <w:r>
        <w:rPr>
          <w:lang w:val="sk-SK"/>
        </w:rPr>
        <w:t xml:space="preserve">52 % - písomná časť skúšky /max. 26 bodov/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Študenti, ktorí získajú hodnotenie v intervale 25 - 50 bodov, budú vyhodnotení takto: </w:t>
      </w:r>
    </w:p>
    <w:p>
      <w:pPr>
        <w:pStyle w:val="Normal"/>
        <w:jc w:val="both"/>
        <w:rPr/>
      </w:pPr>
      <w:r>
        <w:rPr>
          <w:lang w:val="sk-SK"/>
        </w:rPr>
        <w:t xml:space="preserve">50 - 45 bodov </w:t>
        <w:tab/>
        <w:tab/>
      </w:r>
      <w:r>
        <w:rPr>
          <w:b/>
          <w:lang w:val="sk-SK"/>
        </w:rPr>
        <w:t xml:space="preserve">A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44 - 40 bodov </w:t>
        <w:tab/>
        <w:tab/>
      </w:r>
      <w:r>
        <w:rPr>
          <w:b/>
          <w:lang w:val="sk-SK"/>
        </w:rPr>
        <w:t xml:space="preserve">B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9 - 35 bodov </w:t>
        <w:tab/>
        <w:tab/>
      </w:r>
      <w:r>
        <w:rPr>
          <w:b/>
          <w:lang w:val="sk-SK"/>
        </w:rPr>
        <w:t xml:space="preserve">C </w:t>
      </w:r>
    </w:p>
    <w:p>
      <w:pPr>
        <w:pStyle w:val="Normal"/>
        <w:jc w:val="both"/>
        <w:rPr/>
      </w:pPr>
      <w:r>
        <w:rPr>
          <w:lang w:val="sk-SK"/>
        </w:rPr>
        <w:t xml:space="preserve">34 - 30 bodov </w:t>
        <w:tab/>
        <w:tab/>
      </w:r>
      <w:r>
        <w:rPr>
          <w:b/>
          <w:lang w:val="sk-SK"/>
        </w:rPr>
        <w:t>D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29 - 25 bodov </w:t>
        <w:tab/>
        <w:tab/>
      </w:r>
      <w:r>
        <w:rPr>
          <w:b/>
          <w:u w:val="single"/>
          <w:lang w:val="sk-SK"/>
        </w:rPr>
        <w:t xml:space="preserve">E 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4 -   0 bodov </w:t>
        <w:tab/>
        <w:tab/>
      </w:r>
      <w:r>
        <w:rPr>
          <w:b/>
          <w:lang w:val="sk-SK"/>
        </w:rPr>
        <w:t>F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Obsah kurzu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. Seminár - 20.9.2016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Úvod do štúdia etnických vzťahov. Postoje, predsudky, stereotypy. </w:t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Základná literatúra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avel Navrátil, et al: Romové v české společnosti. Praha, Portál 2003. pp.16 - 29 </w:t>
      </w:r>
      <w:r>
        <w:rPr>
          <w:u w:val="single"/>
          <w:lang w:val="sk-SK"/>
        </w:rPr>
        <w:t>/14 strán/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ilan </w:t>
      </w:r>
      <w:r>
        <w:rPr>
          <w:lang w:eastAsia="sk-SK"/>
        </w:rPr>
        <w:t xml:space="preserve">Nakonečný: </w:t>
      </w:r>
      <w:r>
        <w:rPr>
          <w:iCs/>
          <w:lang w:eastAsia="sk-SK"/>
        </w:rPr>
        <w:t>Sociální psychologie</w:t>
      </w:r>
      <w:r>
        <w:rPr>
          <w:lang w:eastAsia="sk-SK"/>
        </w:rPr>
        <w:t xml:space="preserve">. Praha, Academia 2000. pp. 210 - 224 </w:t>
      </w:r>
      <w:r>
        <w:rPr>
          <w:u w:val="single"/>
          <w:lang w:eastAsia="sk-SK"/>
        </w:rPr>
        <w:t>/14 strán/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eastAsia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eastAsia="sk-SK"/>
        </w:rPr>
        <w:t xml:space="preserve"> </w:t>
      </w:r>
      <w:r>
        <w:rPr>
          <w:lang w:eastAsia="sk-SK"/>
        </w:rPr>
        <w:t xml:space="preserve">N. Hayes: </w:t>
      </w:r>
      <w:r>
        <w:rPr>
          <w:iCs/>
          <w:lang w:eastAsia="sk-SK"/>
        </w:rPr>
        <w:t>Základy sociální psychologie</w:t>
      </w:r>
      <w:r>
        <w:rPr>
          <w:lang w:eastAsia="sk-SK"/>
        </w:rPr>
        <w:t xml:space="preserve">. Praha, Portál 1998. pp. 92 - 102. </w:t>
      </w:r>
      <w:r>
        <w:rPr>
          <w:u w:val="single"/>
          <w:lang w:eastAsia="sk-SK"/>
        </w:rPr>
        <w:t>/10 strán/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lang w:eastAsia="sk-SK"/>
        </w:rPr>
        <w:t>Celkovo: 38 (cz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oplňujúca literatúra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erry R. </w:t>
      </w:r>
      <w:r>
        <w:rPr>
          <w:lang w:eastAsia="sk-SK"/>
        </w:rPr>
        <w:t xml:space="preserve">Hinton: </w:t>
      </w:r>
      <w:r>
        <w:rPr>
          <w:iCs/>
          <w:lang w:eastAsia="sk-SK"/>
        </w:rPr>
        <w:t>Stereotypes, Cognition and Culture: Psychology Focus.</w:t>
      </w:r>
      <w:r>
        <w:rPr>
          <w:lang w:eastAsia="sk-SK"/>
        </w:rPr>
        <w:t xml:space="preserve"> Philadelphia, Taylor &amp; Francis 2000. pp. 126 - 137. </w:t>
      </w:r>
      <w:r>
        <w:rPr>
          <w:u w:val="single"/>
          <w:lang w:eastAsia="sk-SK"/>
        </w:rPr>
        <w:t>/11 strán/</w:t>
      </w:r>
    </w:p>
    <w:p>
      <w:pPr>
        <w:pStyle w:val="Normal"/>
        <w:jc w:val="both"/>
        <w:rPr>
          <w:b/>
          <w:b/>
          <w:bCs/>
          <w:u w:val="single"/>
          <w:lang w:val="sk-SK" w:eastAsia="sk-SK"/>
        </w:rPr>
      </w:pPr>
      <w:r>
        <w:rPr>
          <w:b/>
          <w:bCs/>
          <w:u w:val="single"/>
          <w:lang w:val="sk-SK" w:eastAsia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2. Seminár - 27.9.2016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Rasa, etnicita, etnická skupina a národ. Operacionalizácia pojmov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ax Weber. What is an ethnic group? In: Montserrat Guibernau – John Rex (ed). The Ethnicity Reader. Cambridge, Polity Press, 1997. pp. 15 – 26. </w:t>
      </w:r>
      <w:r>
        <w:rPr>
          <w:u w:val="single"/>
          <w:lang w:val="sk-SK"/>
        </w:rPr>
        <w:t>/11 strán/</w:t>
      </w:r>
      <w:r>
        <w:rPr>
          <w:lang w:val="sk-SK"/>
        </w:rPr>
        <w:t xml:space="preserve"> 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Benedict Anderson: Imagined Communities. Chapter 2: Cultural Roots. London, Verso, 1991. pp. 9-17. </w:t>
      </w:r>
      <w:r>
        <w:rPr>
          <w:u w:val="single"/>
        </w:rPr>
        <w:t>/9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Thomas Hylland Eriksen: Ethnicity, race and nation. In: </w:t>
      </w:r>
      <w:r>
        <w:rPr>
          <w:lang w:val="sk-SK"/>
        </w:rPr>
        <w:t xml:space="preserve">Montserrat Guibernau - John Rex (ed). The Ethnicity Reader. Cambridge, Polity Press, 1997. pp. 15 – 26. </w:t>
      </w:r>
      <w:r>
        <w:rPr>
          <w:u w:val="single"/>
          <w:lang w:val="sk-SK"/>
        </w:rPr>
        <w:t>/9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29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artha Chatterjee: Whose Imagined Communities? In: Gopal Balakrishnan (ed). Mapping the Nation. London, Verso 1996. pp. 214 – 225. </w:t>
      </w:r>
      <w:r>
        <w:rPr>
          <w:u w:val="single"/>
          <w:lang w:val="sk-SK"/>
        </w:rPr>
        <w:t>/11 strán/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Bordás Sándor – Hunčík Péter. Indivíduum a skupina – psychologická perspektíva. In: SPON – Systém prognózovania ohnísk napätia. Vydavateľstvo NAP, Dunajská Streda, 1999, pp. 27 – 36. </w:t>
      </w:r>
      <w:r>
        <w:rPr>
          <w:u w:val="single"/>
          <w:lang w:val="sk-SK"/>
        </w:rPr>
        <w:t>/10 strán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3. Seminár - 04.10.2016 </w:t>
      </w:r>
    </w:p>
    <w:p>
      <w:pPr>
        <w:pStyle w:val="TextBody"/>
        <w:rPr>
          <w:b/>
          <w:b/>
          <w:bCs/>
          <w:shadow/>
        </w:rPr>
      </w:pPr>
      <w:r>
        <w:rPr>
          <w:b/>
          <w:bCs/>
          <w:shadow/>
        </w:rPr>
        <w:t xml:space="preserve">Kultúrna a národná identita a jej konštrukcie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Základná literatúra: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Claude Lévi-Strauss: Rasa a dějiny. Atlantis, Brno, 1999. pp. 7-25. </w:t>
      </w:r>
      <w:r>
        <w:rPr>
          <w:u w:val="single"/>
          <w:lang w:val="sk-SK"/>
        </w:rPr>
        <w:t>/17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Clifford Geertz: The Integrative Revolution: Primordial Sentiments and Civil Politics in the New States. In: Clifford Geertz (ed.) Old Societies and New States: The Quest for Modernity in Asia and Africa. Free Press. New York, 1963. pp.107-113. </w:t>
      </w:r>
      <w:r>
        <w:rPr>
          <w:u w:val="single"/>
          <w:lang w:val="sk-SK"/>
        </w:rPr>
        <w:t>/6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ierre van den Berghe: Race and Ethnicity: A Socio-Biological Perspective. In: Ethnic and Racial Studies, 1/ 4 (1978), pp. 402-409. </w:t>
      </w:r>
      <w:r>
        <w:rPr>
          <w:u w:val="single"/>
          <w:lang w:val="sk-SK"/>
        </w:rPr>
        <w:t>/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17 strán (cz) + 14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Ernest Gellner: Nations and Nationalism. Chapter 2: Nationalism and High Cultures. Blackwell, Oxford 1983. pp. 55-62. </w:t>
      </w:r>
      <w:r>
        <w:rPr>
          <w:u w:val="single"/>
          <w:lang w:val="sk-SK"/>
        </w:rPr>
        <w:t>/8 strán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4. Seminár - 11.10.2016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>Etnicita a nacionalizmus v čase globalizácie.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Ernest Gellner: </w:t>
      </w:r>
      <w:r>
        <w:rPr/>
        <w:t xml:space="preserve">Nationalism as a product of industrial society. </w:t>
      </w:r>
      <w:r>
        <w:rPr>
          <w:lang w:val="sk-SK"/>
        </w:rPr>
        <w:t xml:space="preserve">In: Montserrat Guibernau – John Rex (ed). The Ethnicity Reader. Cambridge, Polity Press, 1997. pp. 52 – 69. </w:t>
      </w:r>
      <w:r>
        <w:rPr>
          <w:u w:val="single"/>
          <w:lang w:val="sk-SK"/>
        </w:rPr>
        <w:t>/1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/>
        <w:t xml:space="preserve">Shlomo Avineri: Change: Analytical and Cenceptual Approaches to the Post-Cold War World. In: Werner Weidenfeld (ed): Europe in Global Change, Gutersloh, Bertelsmann Foundation Publishers, 1993, pp. 23-33. </w:t>
      </w:r>
      <w:r>
        <w:rPr>
          <w:u w:val="single"/>
        </w:rPr>
        <w:t>/11 strán/</w:t>
      </w:r>
      <w:r>
        <w:rPr/>
        <w:t xml:space="preserve">  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29 (eng)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Anthony H. Richmond: Ethnic Nationalism and Postindustrialism. In: Ethnic and Racial Studies, 7/ 1, 1984, pp 5-16. </w:t>
      </w:r>
      <w:r>
        <w:rPr>
          <w:u w:val="single"/>
          <w:lang w:val="sk-SK"/>
        </w:rPr>
        <w:t>/12 strán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5. Seminár - 18.10.2016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>Skupinové práva a etnicita.</w:t>
      </w:r>
      <w:r>
        <w:rPr>
          <w:shadow/>
          <w:lang w:val="sk-SK"/>
        </w:rPr>
        <w:t xml:space="preserve"> </w:t>
      </w:r>
      <w:r>
        <w:rPr>
          <w:b/>
          <w:bCs/>
          <w:shadow/>
          <w:lang w:val="sk-SK"/>
        </w:rPr>
        <w:t>Multikulturalizmus. Spôsoby koexistencie etnických skupín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Will Kymlicka – Ian Shapiro: Meanings of Ethnicity and Group Rights – Introduction. In: Will Kymlicka – Ian Shapiro: Ethnicity and Group Rights. NYU Press, New York, 1997. pp. 3-21. </w:t>
      </w:r>
      <w:r>
        <w:rPr>
          <w:u w:val="single"/>
          <w:lang w:val="sk-SK"/>
        </w:rPr>
        <w:t>/19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Pavel Barša: Politická teorie multikulturalismu. Kapitola 10: Alternativy integrace (209-246), Kapitola 11: Ústavní patriotizmus proti etnickému státu (247-263). Centrum pro studium demokracie a kultury, Brno, 1999</w:t>
      </w:r>
      <w:r>
        <w:rPr>
          <w:lang w:val="sk-SK"/>
        </w:rPr>
        <w:t xml:space="preserve">. pp.209 – 263. </w:t>
      </w:r>
      <w:r>
        <w:rPr>
          <w:u w:val="single"/>
          <w:lang w:val="sk-SK"/>
        </w:rPr>
        <w:t>/55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John Rex: The concept of a multicultural society. In: </w:t>
      </w:r>
      <w:r>
        <w:rPr>
          <w:lang w:val="sk-SK"/>
        </w:rPr>
        <w:t xml:space="preserve">Montserrat Guibernau - John Rex (ed). The Ethnicity Reader. Cambridge, Polity Press, 1997. pp. 205 – 219. </w:t>
      </w:r>
      <w:r>
        <w:rPr>
          <w:u w:val="single"/>
          <w:lang w:val="sk-SK"/>
        </w:rPr>
        <w:t>/15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55 strán (cz) + 34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Thomas W. Pogge: Group Rights and Ethnicity. In: Will Kymlicka – Ian Shapiro: Ethnicity and Group Rights. NYU Press, New York, 1997. pp. 187-215. </w:t>
      </w:r>
      <w:r>
        <w:rPr>
          <w:u w:val="single"/>
          <w:lang w:val="sk-SK"/>
        </w:rPr>
        <w:t>/29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David Forsythe: Human Rights in International Relations. Chapter 9: The politics of liberalism in a realist world. Cambridge University Press, Cambridge, 2000. pp. 217 – 236. </w:t>
      </w:r>
      <w:r>
        <w:rPr>
          <w:u w:val="single"/>
          <w:lang w:val="sk-SK"/>
        </w:rPr>
        <w:t>/20 strán/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6. Seminár - 25.10.2016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Etnické konflikty a ich rieš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kladná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Aleš Bednařík: Riešenie konfliktov. Kapitola 1: Úvod do teórie konfliktov (17-40), Kapitola 2: Spôsoby riešenia konfliktov (41-50), Kapitola 3: Konflikt a komunikácia (51-65). Centrum prevencie a riešenia konfliktov PDCS, Bratislava, 2001</w:t>
      </w:r>
      <w:r>
        <w:rPr>
          <w:lang w:val="sk-SK"/>
        </w:rPr>
        <w:t xml:space="preserve">. </w:t>
      </w:r>
      <w:r>
        <w:rPr>
          <w:u w:val="single"/>
          <w:lang w:val="sk-SK"/>
        </w:rPr>
        <w:t>/48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/>
        <w:t xml:space="preserve">Arend Lijphart: Political Theories and the Explanation of Ethnic Conflict in the Western World. In: Milton Esman (ed.). Ethnic Conflict in the Western World. Cornell University Press. Ithaca, 1977, pp. 55-60. </w:t>
      </w:r>
      <w:r>
        <w:rPr>
          <w:u w:val="single"/>
        </w:rPr>
        <w:t>/4 strany</w:t>
      </w:r>
      <w:r>
        <w:rPr/>
        <w:t xml:space="preserve">/   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48 strán (sk) + 4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ichael E. Brown: Causes and implications of ethnic conflict. In: Montserrat Guibernau – John Rex (ed). The Ethnicity Reader. Cambridge, Polity Press, 1997. pp. 80-100. </w:t>
      </w:r>
      <w:r>
        <w:rPr>
          <w:u w:val="single"/>
          <w:lang w:val="sk-SK"/>
        </w:rPr>
        <w:t>/20 strán/</w:t>
      </w:r>
      <w:r>
        <w:rPr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/>
        <w:t xml:space="preserve">Leo Kuper: Plural societies. In: </w:t>
      </w:r>
      <w:r>
        <w:rPr>
          <w:lang w:val="sk-SK"/>
        </w:rPr>
        <w:t xml:space="preserve">Montserrat Guibernau - John Rex (ed). The Ethnicity Reader. Cambridge, Polity Press, 1997. pp. 220 – 227. </w:t>
      </w:r>
      <w:r>
        <w:rPr>
          <w:u w:val="single"/>
          <w:lang w:val="sk-SK"/>
        </w:rPr>
        <w:t>/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7. Seminár - 08.11.2016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Rasizmus a Xenofóbia. Autoritarianizmus a rasa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Základná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Hannah Arendt: Původ totalitarismu I-III. Kapitola 6: Rasové myšlení před rasismem (pp. 245-277). OIKOYMENH, Praha, 1996. </w:t>
      </w:r>
      <w:r>
        <w:rPr>
          <w:u w:val="single"/>
          <w:lang w:val="sk-SK"/>
        </w:rPr>
        <w:t>/33 strán/</w:t>
      </w:r>
      <w:r>
        <w:rPr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Tatjana Šišková (ed): Výchova k toleranci a proti rasizmu. Kapitola 1: Rasizmus, xenofobie a intolerance z hlediska práva, sociologie a antropologie (pp. 10-35). Portál, Praha 1998. </w:t>
      </w:r>
      <w:r>
        <w:rPr>
          <w:u w:val="single"/>
          <w:lang w:val="sk-SK"/>
        </w:rPr>
        <w:t>/26 strán/</w:t>
      </w:r>
      <w:r>
        <w:rPr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Michel Wievorka: Racism in Europe: unity and diversity. In: </w:t>
      </w:r>
      <w:r>
        <w:rPr>
          <w:lang w:val="sk-SK"/>
        </w:rPr>
        <w:t xml:space="preserve">Montserrat Guibernau - John Rex (ed). The Ethnicity Reader. Cambridge, Polity Press, 1997. pp. 291 – 302. </w:t>
      </w:r>
      <w:r>
        <w:rPr>
          <w:u w:val="single"/>
          <w:lang w:val="sk-SK"/>
        </w:rPr>
        <w:t>/11 strán/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Celkovo: 59 strán (cz) + 11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Ferenc Erős – Zsolt Enyedi: Authoritarianism and Prejudice. Chapter 1: Researching authoritarianism in old and new democracies (pp. 9 – 25). Osiris, Budapest, 1999. </w:t>
      </w:r>
      <w:r>
        <w:rPr>
          <w:u w:val="single"/>
          <w:lang w:val="sk-SK"/>
        </w:rPr>
        <w:t>/17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8. Seminár - 15.11.2016 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>Rasa a moderný welfare state: problematika etnizácie a feminizácie chudoby. Riešenia etnickej getoizácie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lang w:val="sk-SK"/>
        </w:rPr>
        <w:t xml:space="preserve">Rebecca Jean Emigh – Eva Fodor – Iván Szelényi: The Racialization and Feminization of Poverty? In: Rebecca Jean Emigh – Iván Szelényi: Poverty, Ethnicity, and Gender in Eastern Europe During the Market Transition. Praeger, Westport 2001. pp. 1-32. </w:t>
      </w:r>
      <w:r>
        <w:rPr>
          <w:u w:val="single"/>
          <w:lang w:val="sk-SK"/>
        </w:rPr>
        <w:t>/30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Lenka Sedláková: Proměny hranic v moderní společnosti: od marginality k marginalizaci, od inkluzivní k exkluzivní společnosti. In: Tomáš Sirovátka (ed.) Menšiny a marginalizované skupiny v České republice. FSS MU a nakladatelství Georgetown, Brno 2002. pp. 25-37. </w:t>
      </w:r>
      <w:r>
        <w:rPr>
          <w:u w:val="single"/>
        </w:rPr>
        <w:t>/13 strán/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13 strán (cz) + 30 (eng)</w:t>
        <w:tab/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Massey, D., Denton, N.: The Perpetuation of the Underclass. In: American Apartheid – Segregation and the Making of the Underclass. Cambridge: Harvard University Press, 1993, s.148 – 185. /37 strán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9. Seminár - 22.11.2016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Rómovia ako objekt sociológie. </w:t>
      </w:r>
      <w:r>
        <w:rPr>
          <w:lang w:val="sk-SK"/>
        </w:rPr>
        <w:t xml:space="preserve">  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Jiřina Šiklová – Michal Vašečka: Sociologické aspekty rómskeho problému. In: Kaj Džas (Kam kráčaš). Nadácia Milana Šimečku, Bratislava 2001. pp. 8-30. </w:t>
      </w:r>
      <w:r>
        <w:rPr>
          <w:u w:val="single"/>
          <w:lang w:val="sk-SK"/>
        </w:rPr>
        <w:t>/23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ichal Vašečka: Vzťah majoritnej populácie k Rómom. In: Oľga Gyarfášová – Vladinír Krivý – Marián Velšic: Krajina v pohybe. Inštitút pre verejné otázky, Bratislava 2001. pp. 225-250. </w:t>
      </w:r>
      <w:r>
        <w:rPr>
          <w:u w:val="single"/>
          <w:lang w:val="sk-SK"/>
        </w:rPr>
        <w:t>/25 strán/</w:t>
      </w:r>
      <w:r>
        <w:rPr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Iveta Radičová: Hic Sunt Romales. Kapitola 4: Efekty sociálnej politiky  v osídleniach s rómskou populáciou na Slovensku (pp. 78 – 95). SPACE, Bratislava 2001. </w:t>
      </w:r>
      <w:r>
        <w:rPr>
          <w:u w:val="single"/>
          <w:lang w:val="sk-SK"/>
        </w:rPr>
        <w:t>/1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Celkovo: 66 strán (sk)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Koos Postma: Social Determinants of anti-Gypsy and antisemitic attitudes in Hungary. In: Ferenc Erős – Zsolt Enyedi: Authoritarianism and Prejudice. Osiris, Budapest, 1999. pp. 214 – 230 </w:t>
      </w:r>
      <w:r>
        <w:rPr>
          <w:u w:val="single"/>
          <w:lang w:val="sk-SK"/>
        </w:rPr>
        <w:t>/17 strán/</w:t>
      </w:r>
      <w:r>
        <w:rPr>
          <w:lang w:val="sk-SK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>Dan Ryšavý:</w:t>
      </w:r>
      <w:r>
        <w:rPr/>
        <w:t xml:space="preserve"> </w:t>
      </w:r>
      <w:r>
        <w:rPr>
          <w:iCs/>
        </w:rPr>
        <w:t xml:space="preserve">Sociální distance vůči Romům. Případ vysokoškolských studentů. </w:t>
      </w:r>
      <w:r>
        <w:rPr/>
        <w:t>In: Sociologický časopis, 39, 1/2003. /15 strán/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0. Seminár - 29.11.2016</w:t>
      </w:r>
    </w:p>
    <w:p>
      <w:pPr>
        <w:pStyle w:val="Normal"/>
        <w:jc w:val="both"/>
        <w:rPr/>
      </w:pPr>
      <w:r>
        <w:rPr>
          <w:b/>
          <w:shadow/>
        </w:rPr>
        <w:t>Metodologické dilemy „rasových“ štúdií. Racializácia výskumu a skúmanie rasy. Otázka rasy v sčítaniach obyvateľstva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á literatúra: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France Winddance Twine: Racial Ideologies and racial Methodologies. In: France Winddance Twine – Jonathan W. Warren: Racing Research – Researching Race. NYU Press, New York 2000. pp. 1-34. </w:t>
      </w:r>
      <w:r>
        <w:rPr>
          <w:u w:val="single"/>
        </w:rPr>
        <w:t>/29 strán/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Melissa </w:t>
      </w:r>
      <w:r>
        <w:rPr>
          <w:lang w:val="sk-SK"/>
        </w:rPr>
        <w:t xml:space="preserve">Nobles: Shades of Citizenship. Race and the Census in Modern Politics. Chapter 5: Counting by Race. More than numbers. Stanford University Press, Stanford 2000. pp. 163-184. </w:t>
      </w:r>
      <w:r>
        <w:rPr>
          <w:u w:val="single"/>
          <w:lang w:val="sk-SK"/>
        </w:rPr>
        <w:t>/22 strán/</w:t>
      </w:r>
      <w:r>
        <w:rPr>
          <w:lang w:val="sk-SK"/>
        </w:rPr>
        <w:t xml:space="preserve">  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0 strán (cz) + 51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lang w:val="sk-SK"/>
        </w:rPr>
        <w:t xml:space="preserve">Barbora Bukovská: Ethnic Statistics and Data Protection: The Czech Case. In: Ethnic Monitoring and Data Protection. The European Context. CPS Books, CEU Press, Budapest 2001. pp. 114 - 138. </w:t>
      </w:r>
      <w:r>
        <w:rPr>
          <w:u w:val="single"/>
          <w:lang w:val="sk-SK"/>
        </w:rPr>
        <w:t>/25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1. Seminár - 6.12.2016</w:t>
      </w:r>
    </w:p>
    <w:p>
      <w:pPr>
        <w:pStyle w:val="Normal"/>
        <w:jc w:val="both"/>
        <w:rPr>
          <w:b/>
          <w:b/>
          <w:shadow/>
          <w:lang w:val="sk-SK"/>
        </w:rPr>
      </w:pPr>
      <w:r>
        <w:rPr>
          <w:b/>
          <w:shadow/>
          <w:lang w:val="sk-SK"/>
        </w:rPr>
        <w:t xml:space="preserve">Anti-semitizmus. Antisemitizmus v ČR a strednej Európe v súčasnosti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Základná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Hannah Arendt: Původ totalitarismu I-III. Kapitola 1: Antisemitizmus jako výsměch zdravému rozumu (pp. 51-60), Kapitola 2.1: Problémy emancipace a židovský státní bankéř (pp. 61-83). OIKOYMENH, Praha, 1996. </w:t>
      </w:r>
      <w:r>
        <w:rPr>
          <w:u w:val="single"/>
          <w:lang w:val="sk-SK"/>
        </w:rPr>
        <w:t>/32 strán/</w:t>
      </w: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rager, Telushkin: Why the Jews? Part 1: Why the Jews? The Explanation (pp. 17-80). Simon&amp;Schuster, New York 1985. </w:t>
      </w:r>
      <w:r>
        <w:rPr>
          <w:u w:val="single"/>
          <w:lang w:val="sk-SK"/>
        </w:rPr>
        <w:t>/64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Ireneusz Krzemiński: Czy Polacy są antysemitami? Summary (pp. 300 – 303). Oficyna naukowa, Warszawa 1996. </w:t>
      </w:r>
      <w:r>
        <w:rPr>
          <w:u w:val="single"/>
          <w:lang w:val="sk-SK"/>
        </w:rPr>
        <w:t>/4 strany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32 strán (cz) + 68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Imre Hermann: Psychológia antisemitizmu. Kapitola 3: Funkcia základných prvkov psychológie spoločnosti v antisemitizme. Artus, Dunajská Streda, 1998. pp. 67 – 92. </w:t>
      </w:r>
      <w:r>
        <w:rPr>
          <w:u w:val="single"/>
          <w:lang w:val="sk-SK"/>
        </w:rPr>
        <w:t>/26 strán/</w:t>
      </w:r>
    </w:p>
    <w:p>
      <w:pPr>
        <w:pStyle w:val="Normal"/>
        <w:jc w:val="both"/>
        <w:rPr>
          <w:b/>
          <w:b/>
          <w:bCs/>
          <w:shadow/>
          <w:u w:val="single"/>
          <w:lang w:val="sk-SK"/>
        </w:rPr>
      </w:pPr>
      <w:r>
        <w:rPr>
          <w:b/>
          <w:bCs/>
          <w:shadow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2. Seminár - 13.12.2016</w:t>
      </w:r>
    </w:p>
    <w:p>
      <w:pPr>
        <w:pStyle w:val="Normal"/>
        <w:jc w:val="both"/>
        <w:rPr>
          <w:lang w:val="sk-SK"/>
        </w:rPr>
      </w:pPr>
      <w:r>
        <w:rPr>
          <w:b/>
          <w:bCs/>
          <w:shadow/>
          <w:lang w:val="sk-SK"/>
        </w:rPr>
        <w:t>Sociológia genocídy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Yves Ternon: Genocidy 20. století. Část druhá: Analýza pojmu genocida. Themis, Praha 1997, pp. 46-104. </w:t>
      </w:r>
      <w:r>
        <w:rPr>
          <w:u w:val="single"/>
          <w:lang w:val="sk-SK"/>
        </w:rPr>
        <w:t>/59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Frank Chalk – Kurt Jonassohn: The History and Sociology of Genocide. Part 1 – The Conceptual Framework. Yale University Press, New Haven, 1990. pp. 8-32. /25 strán/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59 strán (cz) + 25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Bette Denich: Dismembering Yugoslavia: Nationalist ideologies and the symbolic revival of genocide. In: American Ethnologist, 21 (2), 1994. pp. 367 – 390. </w:t>
      </w:r>
      <w:r>
        <w:rPr>
          <w:u w:val="single"/>
          <w:lang w:val="sk-SK"/>
        </w:rPr>
        <w:t>/17 strán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hadow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4:00Z</dcterms:created>
  <dc:creator>vasecka</dc:creator>
  <dc:description/>
  <cp:keywords/>
  <dc:language>en-US</dc:language>
  <cp:lastModifiedBy>Vasecka</cp:lastModifiedBy>
  <cp:lastPrinted>2015-09-17T19:08:00Z</cp:lastPrinted>
  <dcterms:modified xsi:type="dcterms:W3CDTF">2016-09-20T10:21:00Z</dcterms:modified>
  <cp:revision>9</cp:revision>
  <dc:subject/>
  <dc:title>Fakulta sociálních studií Masarykovy univerzity Brno</dc:title>
</cp:coreProperties>
</file>