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UR369 Podcasting (audiožurnalistik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1. Základní znaky rozhlasové žurnalistik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ákladní rozdíly v předávání informac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pouze zvukem</w:t>
      </w:r>
    </w:p>
    <w:p>
      <w:pPr>
        <w:pStyle w:val="Normal"/>
        <w:ind w:left="708" w:firstLine="12"/>
        <w:rPr/>
      </w:pPr>
      <w:r>
        <w:rPr/>
        <w:t>zvukem lze předat pouze jednodušší verbální sdělení+ilustrační zvuky, nelze obraz, mapy, tabulky, grafy, nelze dostatečně výrazně členit  jednotlivé části sdělení a oddělovat jednotlivé zpráv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bíhá v reálném čase bez možnosti návratu </w:t>
      </w:r>
    </w:p>
    <w:p>
      <w:pPr>
        <w:pStyle w:val="Normal"/>
        <w:ind w:left="708" w:hanging="0"/>
        <w:rPr/>
      </w:pPr>
      <w:r>
        <w:rPr/>
        <w:t>posluchač se nemůže zastavit ani k žádné informaci vrátit (pro lepší pochopení, srovnání atd.), nemůže si ani vybírat pořadí informac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ý význam z hlediska příjemce zprávy a z hlediska jejího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lasové zpravodajství nedokáže sdělovat obsáhlé podrobnosti, zejména u složitějších případů a tam, kde je k pochopení nezbytná vizualizace, porovnávání různých faktických (zejména číselných) informací atd. Rozhlas se obvykle poslouchá „mimoděk“ (při práci, čekání, v autě atd.) – menší soustředěnost posluchače. </w:t>
      </w:r>
    </w:p>
    <w:p>
      <w:pPr>
        <w:pStyle w:val="Normal"/>
        <w:rPr/>
      </w:pPr>
      <w:r>
        <w:rPr/>
        <w:t>Jeho síla je naopak v pohotovosti a rychlosti získání zpracování a vysílání informace, v bezprostřednosti a přesvědčivosti sdělení (atmosféru často dokáže lépe přenést samotný zvuk, informace sdělované respondentem nejsou rozptylovány vizuální složkou – např. očití svědci, pamětníci apod.). Při pořizování zvukových záznamů je nenápadnější a méně rušivý, než televize, poslech rozhlasu je „komornější“, „přátelštější“, než sledování T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zhlasová zpráva musí být </w:t>
      </w:r>
      <w:r>
        <w:rPr>
          <w:b/>
          <w:bCs/>
        </w:rPr>
        <w:t>přesná, stručná, jasná a barvitá</w:t>
      </w:r>
      <w:r>
        <w:rPr/>
        <w:t xml:space="preserve"> – i průměrný posluchač musí pochopit „na první pokus“ – stručné věty bez nadbytečných informací, minimum čísel a podobných údajů a jejich porovnávání, logická návaznost (ne „agenturní“ struktura zprávy), nutnost zaujmout hned na začátku každé zprávy – i závažná témata lze podávat zajímavou, někdy i zábavnou formou. To platí jak pro jednotlivé zprávy, tak pro celé zpravodajské 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ískávání materiálu platí, že do vysílání lze použít ve zvukové podobě (hlas respondenta) skutečně jen to, co řekl a jak to řekl do mikrofonu (obsah sdělení, srozumitelnost, slovosled atd. – respondent sice mluví s redaktorem, ale ve skutečnosti jeho prostřednictvím hovoří k posluchači – musí být proto srozumitelné nejen pro redaktora, ale hlavně pro posluchače). Nezbytností (zejména u dlouhodoběji se vyvíjejících se caus) je vlastní zvukový archív (např. pro konfrontaci stanovisek různých aktérů v různých dobách), archiv ilustračních zvuk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na rozhlasového novináře – kromě obecných žurnalistických schopností umět myslet „rozhlasově“ </w:t>
      </w:r>
      <w:r>
        <w:rPr>
          <w:sz w:val="20"/>
        </w:rPr>
        <w:t>(„</w:t>
      </w:r>
      <w:r>
        <w:rPr/>
        <w:t xml:space="preserve">zvukově“), úsporné a přesvědčivé vyjadřování, dokonalý a neutrální (neherecký) hlasový projev, práce s technikou (na rozdíl od TV má obvykle rozhlasový redaktor vlastní techniku, se kterou pracuje zcela sám),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8:00Z</dcterms:created>
  <dc:creator>Ivan Holas</dc:creator>
  <dc:description/>
  <dc:language>en-US</dc:language>
  <cp:lastModifiedBy>Ivan Holas</cp:lastModifiedBy>
  <dcterms:modified xsi:type="dcterms:W3CDTF">2009-10-01T10:44:00Z</dcterms:modified>
  <cp:revision>6</cp:revision>
  <dc:subject/>
  <dc:title>ZUR369 Podcasting (audiožurnalistika)</dc:title>
</cp:coreProperties>
</file>