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BSS 476 Analýza otevřených zdrojů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Hlavní vyučujíc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gr. Ondřej Rojčík, PhD., MSc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edmětu vystupuje i externí vyučující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otac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ředmětu je předat studentům prakticky orientované dovednosti v oblasti analýzy otevřených zdrojů. Absolventi kurzu budou seznámeni se základními technikami zpravodajské analýzy, budou schopni vyhledat informace v otevřených zdrojích, aktivně aplikovat nástroje zpravodajské analýzy na relevantní bezpečnostní problémy České republiky, Evropské Unie nebo NATO, identifikovat implikace pro zákazníka a navrhnout doporučení. Své analytické dovednosti demonstrují písemnou a ústní formou. Studenti samostatně sepíší zpravodajský výstup (kterému bude předcházet výzkumný záměr) a ve dvojici vypracují prezenta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žadavky na ukončení předmět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 úspěšnému zakončení předmětu je zapotřeb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na 2 ze 3 přednášek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ze 4 seminářů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 na obou prezentačních blocích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ální konzulta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ezentace bezpečnostního problému ve dvojicí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kumný záměr (1 strana) a analýza bezpečnostního problému (zpravodajského výstupu) v rozsahu 3000-3500 sl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ýzkumný záměr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Rozsah: 1 strana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</w:rPr>
        <w:t>Termín: 12. 10. 23:59h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Ve výzkumném záměru uveďte téma analýzy bezpečnostního problému; specifikujte, kdo je zákazník; specifikujte, jakou instituci zastupujete (můžete zastupovat libovolnou bezpečnostní instituci; pokud instituce nebo její analytická jednotka reálně neexistuje, tak v pár větách instituci/jednotku popište); specifikujte, zda se jedná o taktickou, operativní nebo strategickou analýzu. Popište co nejkonkrétněji zdroje, které plánujete využít – mohou být i čistě primární na základě OSINT šetření; v tom případě data popište obecně, včetně metody jejich sběru.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Bezpečnostní analýz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sah: 3000-3500 slov (hodnocení F, pokud přesáhnete maximální rozsah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</w:rPr>
        <w:t xml:space="preserve">Termín: 30. 11. 23:59h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Bezpečnostní analýzu zpracujte jako zpravodajský výstup na základě informací z kurzu. Analýza bude obsahovat shrnutí (na první straně), implikace pro zákazníka a doporučení. Součástí výstupu  bude i shrnutí vašeho sdělení v textu pro příspěvek na twitteru (tj. 140 znaků) a meme (tweet ani meme se nepočítají do limitu 3500 slov; stejně tak seznam literatury). Využijte při psaní informace ze všech tří přednášek  (poslední 26. 10.). Analýza musí obsahovat shrnutí a implikace pro zákazníka. Využijte také vizuály, tabulky, grafy (nepočítají se do limitu slov) a přílohy (pokud textové, tak se počítají do limitu slov!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viduální konzultace (zpětná vazba k vašim výstupům) proběhnou 13. a 14. 12. v prostorách NÚKIB. Nebudeme diskutovat vaši známku! Tu se dozvíte až následně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0 % a více: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0-79 %: B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0-69 %: C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0-59%: 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0-49 %: 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éně než 40 %: F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dnocena bude především schopnost aplikovat zásady zpravodajské analýzy na bezpečnostní téma; efektivně komunikovat podstatu problému; schopnost vyhledat relevantní zdroje (při dodržování akademických standardů pro citace) a schopnost zvolit adekvátní strukturu a úpravu textu. Přihlíženo bude i ke stylistické a jazykové stránce.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zenta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vojici (rozvržení práce je na Vás; doporučuji, aby ústně prezentovali oba dva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ximálně 15 minut + 5 min diskus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: 30. 11. a 7. 12.; zvolte si téma do 26.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éma bude jiné, než na jaké píšete individuální analýzu. Prezentace bude mít obrazový doprovod (ideálně elektronický: .ppt nebo jiný formát). Na začátku stručně vysvětlete, jakou instituci zastupujete a kdo je zákazník. Prezentace bude obsahovat implikace pro zákazníka a doporučení. Zvolte si taktickou, operativní nebo strategickou úroveň (tj. pouze jednu z nich). Závěrem prezentace shrňte své sdělení do textu příspěvku na twitter (140 znaků) a do meme. </w:t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ah kurz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Přednáška: možnosti a limity zpravodajské analýzy a OSINT (</w:t>
      </w:r>
      <w:r>
        <w:rPr>
          <w:rFonts w:cs="Calibri" w:ascii="Calibri" w:hAnsi="Calibri"/>
          <w:bCs/>
          <w:lang w:val="pl-PL"/>
        </w:rPr>
        <w:t xml:space="preserve">Čt 21. 9.)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ERSON, Katherine, Randolph H. PHERSON. Critical Thinking for Strategic Intelligence. Sage. 2017. (strany: 3-11, 45-69, 183-201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RK, Robert M. Intelligence analysis: a target-centric approach. 5th edition, Los Angeles: SAGE/CQ Press, 2017. (strany: 1-9, 30-60, 339-357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UER, Richards J. Psychology of intelligence analysis. CIA, 1999. (strany: 147-160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</w:rPr>
        <w:t>Michálek</w:t>
      </w:r>
      <w:r>
        <w:rPr>
          <w:rFonts w:cs="Calibri" w:ascii="Calibri" w:hAnsi="Calibri"/>
        </w:rPr>
        <w:t xml:space="preserve">, Luděk, Ladislav </w:t>
      </w:r>
      <w:r>
        <w:rPr>
          <w:rFonts w:cs="Calibri" w:ascii="Calibri" w:hAnsi="Calibri"/>
          <w:caps/>
        </w:rPr>
        <w:t>Pokorný</w:t>
      </w:r>
      <w:r>
        <w:rPr>
          <w:rFonts w:cs="Calibri" w:ascii="Calibri" w:hAnsi="Calibri"/>
        </w:rPr>
        <w:t xml:space="preserve">, Jozef </w:t>
      </w:r>
      <w:r>
        <w:rPr>
          <w:rFonts w:cs="Calibri" w:ascii="Calibri" w:hAnsi="Calibri"/>
          <w:caps/>
        </w:rPr>
        <w:t>Stieranka</w:t>
      </w:r>
      <w:r>
        <w:rPr>
          <w:rFonts w:cs="Calibri" w:ascii="Calibri" w:hAnsi="Calibri"/>
        </w:rPr>
        <w:t xml:space="preserve">, Michal </w:t>
      </w:r>
      <w:r>
        <w:rPr>
          <w:rFonts w:cs="Calibri" w:ascii="Calibri" w:hAnsi="Calibri"/>
          <w:caps/>
        </w:rPr>
        <w:t>Marko</w:t>
      </w:r>
      <w:r>
        <w:rPr>
          <w:rFonts w:cs="Calibri" w:ascii="Calibri" w:hAnsi="Calibri"/>
        </w:rPr>
        <w:t>. Zpravodajství a zpravodajské služby. Aleš Čeněk: Plzeň, 2013. (strany: 158-185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átní svátek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Přednáška: jak píše zpravodajský analytik? Znaky dobrého výstupu (</w:t>
      </w:r>
      <w:r>
        <w:rPr>
          <w:rFonts w:cs="Calibri" w:ascii="Calibri" w:hAnsi="Calibri"/>
          <w:bCs/>
          <w:lang w:val="pl-PL"/>
        </w:rPr>
        <w:t xml:space="preserve">Čt 5. 10.) 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HERSON, Katherine, Randolph H. PHERSON. Critical Thinking for Strategic Intelligence. Sage. 2017. (strany: 139-171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RK, Robert M. Intelligence analysis: a target-centric approach. 5th edition, Los Angeles: SAGE/CQ Press, 2017. (strany: 61-101, 216-244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OR, James S. Communicating with Intelligence: Writing and Briefing for National Security. Rowman &amp; Littlefield, 2014. (strany: 3-19)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Seminář </w:t>
      </w:r>
      <w:r>
        <w:rPr>
          <w:rFonts w:cs="Calibri" w:ascii="Calibri" w:hAnsi="Calibri"/>
          <w:b/>
          <w:bCs/>
        </w:rPr>
        <w:t xml:space="preserve">(PC 25): </w:t>
      </w:r>
      <w:r>
        <w:rPr>
          <w:rFonts w:cs="Calibri" w:ascii="Calibri" w:hAnsi="Calibri"/>
          <w:bCs/>
        </w:rPr>
        <w:t>zásady bezpečného vyhledávání (</w:t>
      </w:r>
      <w:r>
        <w:rPr>
          <w:rFonts w:cs="Calibri" w:ascii="Calibri" w:hAnsi="Calibri"/>
          <w:b/>
          <w:bCs/>
        </w:rPr>
        <w:t xml:space="preserve">Pavel Titěra </w:t>
      </w:r>
      <w:r>
        <w:rPr>
          <w:rFonts w:cs="Calibri" w:ascii="Calibri" w:hAnsi="Calibri"/>
          <w:bCs/>
        </w:rPr>
        <w:t xml:space="preserve">– Čt </w:t>
      </w:r>
      <w:r>
        <w:rPr>
          <w:rFonts w:cs="Calibri" w:ascii="Calibri" w:hAnsi="Calibri"/>
          <w:bCs/>
          <w:lang w:val="pl-PL"/>
        </w:rPr>
        <w:t>12. 1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Seminář </w:t>
      </w:r>
      <w:r>
        <w:rPr>
          <w:rFonts w:cs="Calibri" w:ascii="Calibri" w:hAnsi="Calibri"/>
          <w:b/>
          <w:bCs/>
        </w:rPr>
        <w:t xml:space="preserve">(PC 25): </w:t>
      </w:r>
      <w:r>
        <w:rPr>
          <w:rFonts w:cs="Calibri" w:ascii="Calibri" w:hAnsi="Calibri"/>
          <w:bCs/>
        </w:rPr>
        <w:t>WEBINT, deep-web a dark-web (</w:t>
      </w:r>
      <w:r>
        <w:rPr>
          <w:rFonts w:cs="Calibri" w:ascii="Calibri" w:hAnsi="Calibri"/>
          <w:b/>
          <w:bCs/>
        </w:rPr>
        <w:t xml:space="preserve">Pavel Titěra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Cs/>
          <w:lang w:val="pl-PL"/>
        </w:rPr>
        <w:t>Čt 19. 1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Přednáška: kritické myšlení a strukturované analytické metody (</w:t>
      </w:r>
      <w:r>
        <w:rPr>
          <w:rFonts w:cs="Calibri" w:ascii="Calibri" w:hAnsi="Calibri"/>
          <w:bCs/>
          <w:lang w:val="pl-PL"/>
        </w:rPr>
        <w:t xml:space="preserve">Čt 26. 10.)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HERSON, Katherine, Randolph H. PHERSON. Critical Thinking for Strategic Intelligence. Sage. 2017. (strany: 115-128, 173-181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HEUER, Richards J. Psychology of intelligence analysis. CIA, 1999. (strany: 95-110, 173-184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UER, Richards J. a Randolph H. PHERSON. Structured analytic techniques for intelligence analysis. Edited by John McLaughlin. 2nd ed. Los Angeles: Sage, 2015. (strany: 165-204, 209-214, 233-249)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Seminář </w:t>
      </w:r>
      <w:r>
        <w:rPr>
          <w:rFonts w:cs="Calibri" w:ascii="Calibri" w:hAnsi="Calibri"/>
          <w:b/>
          <w:bCs/>
        </w:rPr>
        <w:t xml:space="preserve">(PC 25): </w:t>
      </w:r>
      <w:r>
        <w:rPr>
          <w:rFonts w:cs="Calibri" w:ascii="Calibri" w:hAnsi="Calibri"/>
          <w:bCs/>
        </w:rPr>
        <w:t>agregace informací z OZ (</w:t>
      </w:r>
      <w:r>
        <w:rPr>
          <w:rFonts w:cs="Calibri" w:ascii="Calibri" w:hAnsi="Calibri"/>
          <w:bCs/>
          <w:lang w:val="pl-PL"/>
        </w:rPr>
        <w:t xml:space="preserve">Čt 2. 11.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Seminář </w:t>
      </w:r>
      <w:r>
        <w:rPr>
          <w:rFonts w:cs="Calibri" w:ascii="Calibri" w:hAnsi="Calibri"/>
          <w:b/>
          <w:bCs/>
        </w:rPr>
        <w:t xml:space="preserve">(PC25): </w:t>
      </w:r>
      <w:r>
        <w:rPr>
          <w:rFonts w:cs="Calibri" w:ascii="Calibri" w:hAnsi="Calibri"/>
          <w:bCs/>
        </w:rPr>
        <w:t>SOCMINT (</w:t>
      </w:r>
      <w:r>
        <w:rPr>
          <w:rFonts w:cs="Calibri" w:ascii="Calibri" w:hAnsi="Calibri"/>
          <w:bCs/>
          <w:lang w:val="pl-PL"/>
        </w:rPr>
        <w:t xml:space="preserve">Čt 9. 11.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pl-PL"/>
        </w:rPr>
        <w:t>Individuální příprava (Čt 16. 11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pl-PL"/>
        </w:rPr>
        <w:t>Individuální příprava (Čt 23. 11.</w:t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Prezentace (</w:t>
      </w:r>
      <w:r>
        <w:rPr>
          <w:rFonts w:cs="Calibri" w:ascii="Calibri" w:hAnsi="Calibri"/>
          <w:bCs/>
          <w:lang w:val="pl-PL"/>
        </w:rPr>
        <w:t>Čt 30. 11.) U4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Prezentace (</w:t>
      </w:r>
      <w:r>
        <w:rPr>
          <w:rFonts w:cs="Calibri" w:ascii="Calibri" w:hAnsi="Calibri"/>
          <w:bCs/>
          <w:lang w:val="pl-PL"/>
        </w:rPr>
        <w:t>Čt 7. 12.) U4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>Individuální setkání: NÚKIB, Mučednická 31 (</w:t>
      </w:r>
      <w:r>
        <w:rPr>
          <w:rFonts w:cs="Calibri" w:ascii="Calibri" w:hAnsi="Calibri"/>
          <w:bCs/>
          <w:lang w:val="pl-PL"/>
        </w:rPr>
        <w:t xml:space="preserve">13. a 14. 12.)  </w:t>
      </w:r>
    </w:p>
    <w:p>
      <w:pPr>
        <w:pStyle w:val="Normal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literatur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ERSON, Katherine, Randolph H. PHERSON. Critical Thinking for Strategic Intelligence. Sage. 2017. xxvii, 376p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RK, Robert M. Intelligence analysis: a target-centric approach. 5th edition, Los Angeles: SAGE/CQ Press, 2017, 423p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ZZELL, Michael. Open source intelligence techniques : resources for searching and analyzing online information. Third edition. Charleston: CCI Publishing, 2014. vi, 403p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OR, James S. Communicating with Intelligence: Writing and Briefing for National Security. Rowman &amp; Littlefield, 2014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á literatur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HEUER, Richards J. Psychology of intelligence analysis. CIA, 1999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ARDS, Julian. The art and science of intelligence analysis. viii, 197p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EUER, Richards J. a Randolph H. PHERSON. Structured analytic techniques for intelligence analysis. Edited by John McLaughlin. 2nd ed. Los Angeles: Sage, 2015. xxi, 361p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BEEBE, Sarah Miller a Randolph H. PHERSON. Cases in intelligence analysis : structured analytic techniques in action. Edited by Jack Davis. 2nd ed. Los Angeles: Sage, 2015. xlii, 353p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vodné plnění studijních povinností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ýuka na FSS MU předpokládá, že studenti znají studijní předpisy a že se nedopouštějí podvodného plnění studijních povinností, zejména opisování u zkoušek a plagiátorství, tedy vydávání cizích myšlenek za vlastní  a přebírání myšlenek jiných autorů bez uvedení autorství. Plagiátorství patří k nejzávažnějším etickým proviněním v akademickém prostředí, popírá poslání university i smysl studia. Z právního hlediska je plagiátorství krádeží cizího duševního vlastnictví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vodné plnění studijních povinností nemůže být za žádných okolností na FSS tolerováno. Každý případ podvodného chování bude trestán nejpřísnější sankcí. Studentům doporučujeme co nejdůkladněji se seznámit s problémem plagiátorství a se způsoby, jak se mu vyhnou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mmares</dc:creator>
  <dc:description/>
  <cp:keywords/>
  <dc:language>en-US</dc:language>
  <cp:lastModifiedBy>Ondřej Rojčík</cp:lastModifiedBy>
  <cp:lastPrinted>2008-01-30T13:33:00Z</cp:lastPrinted>
  <dcterms:modified xsi:type="dcterms:W3CDTF">2017-11-07T07:07:00Z</dcterms:modified>
  <cp:revision>3</cp:revision>
  <dc:subject/>
  <dc:title>Předmět BSS 106 „Krizový management“</dc:title>
</cp:coreProperties>
</file>