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TENTATIVE SYLLABUS (liable to change!)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 Introduction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2 European Institutions (structure, powers)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3 Court of Justice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4 Modern History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5 Process of Enlargement and Process of Integration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6 MIDTERM TEST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7 Interinstitutional files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8 Court of Justice (Rulings)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9 Press Releases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0 White Book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1 Reflection Papers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2 Revision; Translation Practice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13 Exam Take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2:00Z</dcterms:created>
  <dc:creator>Windows User</dc:creator>
  <dc:description/>
  <cp:keywords/>
  <dc:language>en-US</dc:language>
  <cp:lastModifiedBy>Strakova</cp:lastModifiedBy>
  <dcterms:modified xsi:type="dcterms:W3CDTF">2017-09-19T10:24:00Z</dcterms:modified>
  <cp:revision>2</cp:revision>
  <dc:subject/>
  <dc:title>1 Introduction</dc:title>
</cp:coreProperties>
</file>