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n-US"/>
        </w:rPr>
        <w:t xml:space="preserve">1 </w:t>
      </w:r>
      <w:r>
        <w:rPr>
          <w:lang w:val="cs-CZ"/>
        </w:rPr>
        <w:t>Jagošová, Šabová: European Council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2 Brojová, Beníček: Council of the European Union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3 Villant, Naništová: Court of Justice of the European Union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4 Zorkóczyová, Boudová: European Central Bank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5 Zichová, Pěnčíková: Court of Auditors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6 Hancová, Červenková: European Commission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7 Kudynová, Kopecká: Legislative procedure of the EU</w:t>
      </w:r>
    </w:p>
    <w:p>
      <w:pPr>
        <w:pStyle w:val="Normal"/>
        <w:rPr/>
      </w:pPr>
      <w:r>
        <w:rPr>
          <w:lang w:val="cs-CZ"/>
        </w:rPr>
        <w:t>8 Čevelová, Reisigová: Bodies of the 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05:00Z</dcterms:created>
  <dc:creator>Windows User</dc:creator>
  <dc:description/>
  <cp:keywords/>
  <dc:language>en-US</dc:language>
  <cp:lastModifiedBy>Windows User</cp:lastModifiedBy>
  <dcterms:modified xsi:type="dcterms:W3CDTF">2017-09-21T21:19:00Z</dcterms:modified>
  <cp:revision>1</cp:revision>
  <dc:subject/>
  <dc:title>1 Jagošová, Šabová: European Council</dc:title>
</cp:coreProperties>
</file>