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nformovaný souhl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i/>
          <w:szCs w:val="24"/>
        </w:rPr>
        <w:t xml:space="preserve">Název projektu: </w:t>
      </w:r>
      <w:r>
        <w:rPr>
          <w:b/>
          <w:bCs/>
        </w:rPr>
        <w:t xml:space="preserve">Ekologicky příznivý životní způsob v běhu času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i/>
          <w:szCs w:val="24"/>
        </w:rPr>
        <w:t>Realizátor výzkumu:</w:t>
      </w:r>
      <w:r>
        <w:rPr>
          <w:szCs w:val="24"/>
        </w:rPr>
        <w:t xml:space="preserve"> Katedra environmentálních studií, Fakulta sociálních studií, Masarykova univerzita, Joštova 10, 602 00, Brno </w:t>
      </w:r>
    </w:p>
    <w:p>
      <w:pPr>
        <w:pStyle w:val="Normal"/>
        <w:spacing w:before="120" w:after="0"/>
        <w:jc w:val="both"/>
        <w:rPr/>
      </w:pPr>
      <w:r>
        <w:rPr>
          <w:i/>
          <w:szCs w:val="24"/>
        </w:rPr>
        <w:t xml:space="preserve">Výzkum: </w:t>
      </w:r>
      <w:r>
        <w:rPr>
          <w:szCs w:val="24"/>
        </w:rPr>
        <w:t xml:space="preserve"> </w:t>
      </w:r>
      <w:r>
        <w:rPr/>
        <w:t xml:space="preserve">Projekt je financován Grantovou agenturou České republiky pod grantovým číslem GA15-05552S a zabývá se ekologicky příznivými formami životního způsobu v běhu času. Navazuje na longitudinální šetření prof. Librové z let 1992 a 2002, které uskutečnila na vzorku domácností se znaky dobrovolně skromného života. Výzkum se soustředí na vybavení domácností, objem a strukturu jejich spotřeby, trávení volného času anebo na inspirační zdroje a motivace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i/>
          <w:szCs w:val="24"/>
        </w:rPr>
        <w:t>Dobrovolnost:</w:t>
      </w:r>
      <w:r>
        <w:rPr>
          <w:szCs w:val="24"/>
        </w:rPr>
        <w:t xml:space="preserve"> Participace na výzkumu je dobrovolná. Máte možnost odmítnout odpověď na kladené otázky a kdykoliv rozhovor přerušit nebo ukončit. Stejně tak máte možnost kdykoli omezit, (po)zastavit či vůbec nedovolit pořizování záznamu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i/>
          <w:szCs w:val="24"/>
        </w:rPr>
        <w:t>Důvěrnost:</w:t>
      </w:r>
      <w:r>
        <w:rPr>
          <w:szCs w:val="24"/>
        </w:rPr>
        <w:t xml:space="preserve"> Rozhovory budou pomocí audiovizuální techniky zaznamenány a následně pro analytické účely převedeny do textové podoby. S nahrávkami rozhovorů bude nakládáno dle zákona č. 97/1974 Sb</w:t>
      </w:r>
      <w:r>
        <w:rPr>
          <w:color w:val="000000"/>
          <w:szCs w:val="24"/>
        </w:rPr>
        <w:t xml:space="preserve">. </w:t>
      </w:r>
      <w:r>
        <w:rPr>
          <w:szCs w:val="24"/>
        </w:rPr>
        <w:t>o archivaci. (Přístup je umožněn pouze autorům/autorkám výzkumu, ostatním osobám pouze v úryvcích v anonymizované podobě)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řepisy rozhovorů a nosiče nahrávek jsou důsledně anonymizovány (respondentům jsou přiděleny přezdívky, případné identifikační údaje sdělené v průběhu rozhovoru jsou změněny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Datum a čas: </w:t>
        <w:tab/>
        <w:tab/>
        <w:tab/>
        <w:tab/>
        <w:tab/>
        <w:tab/>
        <w:t>Podpis responden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Místo:</w:t>
        <w:tab/>
        <w:tab/>
        <w:tab/>
        <w:tab/>
        <w:tab/>
        <w:tab/>
        <w:tab/>
        <w:t>Podpis výzkumníka/výzkumnic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S případnými otázkami se prosím obraťte na Mgr. Lukáše Kalu, Ph.D. </w:t>
      </w:r>
      <w:hyperlink r:id="rId2">
        <w:r>
          <w:rPr>
            <w:rStyle w:val="InternetLink"/>
            <w:sz w:val="20"/>
          </w:rPr>
          <w:t>lukas.kala</w:t>
        </w:r>
        <w:r>
          <w:rPr>
            <w:rStyle w:val="InternetLink"/>
            <w:sz w:val="20"/>
            <w:lang w:val="en-US"/>
          </w:rPr>
          <w:t>@gmail.com</w:t>
        </w:r>
      </w:hyperlink>
      <w:r>
        <w:rPr>
          <w:sz w:val="20"/>
          <w:lang w:val="en-US"/>
        </w:rPr>
        <w:t>, +420603101899</w:t>
      </w:r>
      <w:r>
        <w:rPr>
          <w:sz w:val="20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antino">
    <w:name w:val="Palantino"/>
    <w:basedOn w:val="Normal"/>
    <w:qFormat/>
    <w:pPr>
      <w:spacing w:lineRule="auto" w:line="360"/>
      <w:jc w:val="both"/>
    </w:pPr>
    <w:rPr>
      <w:rFonts w:ascii="Palatino Linotype" w:hAnsi="Palatino Linotype" w:cs="Palatino Linotype"/>
    </w:rPr>
  </w:style>
  <w:style w:type="paragraph" w:styleId="PalantinoLinotype">
    <w:name w:val="Palantino Linotype"/>
    <w:basedOn w:val="Normal"/>
    <w:qFormat/>
    <w:pPr>
      <w:spacing w:lineRule="auto" w:line="360"/>
      <w:jc w:val="both"/>
    </w:pPr>
    <w:rPr>
      <w:rFonts w:ascii="Palatino Linotype" w:hAnsi="Palatino Linotype" w:cs="Palatino Linotype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a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1:00Z</dcterms:created>
  <dc:creator>bur k</dc:creator>
  <dc:description/>
  <cp:keywords/>
  <dc:language>en-US</dc:language>
  <cp:lastModifiedBy>Vojtěch Pelikán</cp:lastModifiedBy>
  <cp:lastPrinted>2013-06-24T15:44:00Z</cp:lastPrinted>
  <dcterms:modified xsi:type="dcterms:W3CDTF">2016-03-03T15:45:00Z</dcterms:modified>
  <cp:revision>3</cp:revision>
  <dc:subject/>
  <dc:title>Informovaný souhlas</dc:title>
</cp:coreProperties>
</file>