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ena Paříková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erra Club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Americký </w:t>
      </w:r>
      <w:hyperlink r:id="rId2">
        <w:r>
          <w:rPr>
            <w:rStyle w:val="InternetLink"/>
            <w:u w:val="none"/>
            <w:lang w:val="en-US" w:eastAsia="en-US"/>
          </w:rPr>
          <w:t>Sierra Club</w:t>
        </w:r>
      </w:hyperlink>
      <w:r>
        <w:rPr>
          <w:lang w:val="en-US" w:eastAsia="en-US"/>
        </w:rPr>
        <w:t xml:space="preserve">  byl založen jako environmentalistická organizace 28. května  roku 1892 Johnem Muriem. Tehdy měl 182 členů. Nyní Sierra Club čítá více něž 750 000 členů. Klub je nejstarší, největší a díky své více než 100 leté historii a dosaženým úspěchům  nejvlivnější americkou ekologickou organizací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ejí vliv a efektivita je závislá na jejích členech, dárcích a sponzorec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Hlavní cíle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  <w:tab/>
        <w:t>Objevovat, poznávat a chránit původní oblasti Zem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  <w:tab/>
        <w:t xml:space="preserve">Využívat a podporovat zodpovědné využívaní ekosystémů a přírodních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zdroj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</w:t>
        <w:tab/>
        <w:t xml:space="preserve">Vzdělávat a podporovat lidskost k ochraně a obnovovat kvalitu přírodního a lidskéh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prostřed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</w:t>
        <w:tab/>
        <w:t>Používat  všechny zákonné prostředky k provedení těchto bodů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Činnost Sierra Clubu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u w:val="single"/>
          <w:lang w:val="en-US" w:eastAsia="en-US"/>
        </w:rPr>
        <w:t>Ekologické aktivity</w:t>
      </w:r>
      <w:r>
        <w:rPr>
          <w:lang w:val="en-US" w:eastAsia="en-US"/>
        </w:rPr>
        <w:t>, kampaně a programy zaměřené na různé environmentální oblasti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en-US" w:eastAsia="en-US"/>
        </w:rPr>
        <w:t>Organizace turistiky a rekreačních aktivit</w:t>
      </w:r>
      <w:r>
        <w:rPr>
          <w:lang w:val="en-US" w:eastAsia="en-US"/>
        </w:rPr>
        <w:t xml:space="preserve"> v klubových základnách (v horách Sierry Nevady - Clair Tappaan Lodge nebo klubové chaty poblíž jezera Tahoe) výlety zahrnují podle výběru pozorování ptáků, cyklistiku, turistiku, horolezectví, lyžování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en-US" w:eastAsia="en-US"/>
        </w:rPr>
        <w:t>Klubový obchod s licencovanými produkty</w:t>
      </w:r>
      <w:r>
        <w:rPr>
          <w:lang w:val="en-US" w:eastAsia="en-US"/>
        </w:rPr>
        <w:t xml:space="preserve"> vyrobené z materiálů, které nepoškozují životní prostředí: kalendáře, pohlednice, potraviny, outdoorové oblečení a vybavení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en-US" w:eastAsia="en-US"/>
        </w:rPr>
        <w:t>Osvětová činnost,</w:t>
      </w:r>
      <w:r>
        <w:rPr>
          <w:lang w:val="en-US" w:eastAsia="en-US"/>
        </w:rPr>
        <w:t xml:space="preserve"> vlastní tiskové centrum, vydávání publikací, zvukových i vizuálních nahrávek, multimediální nahrávky, vydávání vlastního časopisu Sierra magazine, jednou za 2 měsíce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en-US" w:eastAsia="en-US"/>
        </w:rPr>
        <w:t>Politika</w:t>
      </w:r>
      <w:r>
        <w:rPr>
          <w:lang w:val="en-US" w:eastAsia="en-US"/>
        </w:rPr>
        <w:t>, volby - vlastní politické aktivity klubu, veřejnost je vybízena k zaslání dopisu o různých problémech životního prostředí různým institucím, úřadům a odpovědným osobám. Sierra Club zaměřen proti neekologicky pojímané Bushově vládě, na níž jsou namířeny i některé publikace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en-US" w:eastAsia="en-US"/>
        </w:rPr>
        <w:t xml:space="preserve">Vlastní nadace </w:t>
      </w:r>
      <w:r>
        <w:rPr>
          <w:lang w:val="en-US" w:eastAsia="en-US"/>
        </w:rPr>
        <w:t xml:space="preserve">-Sierra club foundation- pracuje jako zdroj dotací pro ekologické organizace a je prostředkem, skrze nějž  Sierra club foundation uskutečňuje své dobročinné mise. Byl založen v roce 1960. V roce 2000 fond hospodařil s více než 85mil dolarů, zahrnujíce úvěry a dotace. Je finančně podporován mnoha individuálními dárci, a také získává prostředky od mnoha ostatních fondů a společností:  globální oteplování, ekologické právo, záchrana medvědů grizzly, záchrana lososů, vysokohorský tábor na Mt.Shasta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lang w:val="cs-CZ"/>
        </w:rPr>
        <w:t>Specifika organizace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cs-CZ"/>
        </w:rPr>
        <w:t>Důraz na zapojení veřejnosti, široká spolupráce s veřejností a nabídky práce, zapojování dobrovolníků, síť knihoven, nadace, n</w:t>
      </w:r>
      <w:r>
        <w:rPr>
          <w:lang w:val="en-US" w:eastAsia="en-US"/>
        </w:rPr>
        <w:t xml:space="preserve">ábor nových členů - registrace se děje přes internetové stránky Sierra Clubu- členství spojeno s mnoha výhodami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lang w:val="cs-CZ"/>
        </w:rPr>
      </w:pPr>
      <w:r>
        <w:rPr>
          <w:lang w:val="cs-CZ"/>
        </w:rPr>
        <w:t>Vlastní zisková činnost – akciové fondy, propagace výrobků, médií, nabídka rekreace pro členy, vydávání časopisu, prodej výrobků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lang w:val="cs-CZ"/>
        </w:rPr>
      </w:pPr>
      <w:r>
        <w:rPr>
          <w:lang w:val="cs-CZ"/>
        </w:rPr>
        <w:t>Pracuje na lokálních, státních a národních otázkách v každém státě USA a téměř v každé provincii Kanady.</w:t>
      </w:r>
    </w:p>
    <w:p>
      <w:pPr>
        <w:pStyle w:val="Normal"/>
        <w:widowControl w:val="false"/>
        <w:autoSpaceDE w:val="false"/>
        <w:spacing w:before="0" w:after="120"/>
        <w:ind w:left="720" w:hanging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Strategické ekologické aktivit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lang w:val="cs-CZ"/>
        </w:rPr>
        <w:t>Budování lepších komunit - boj proti špatně plánovanému a prudkému rozvoji a podpora rozumně rostoucí komunity – společnosti, které zvyšují výběr transportních možností, zmenšují znečištění vod a ovzduší a chrání naši přírodu.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Čistá energie – snaha o řešení problému globálního oteplování využíváním moderních  technologií, které snižují používání fosilních paliv, pomocí přechodu k čisté obnovitelné energii, která může udržet v mezích globální oteplování.</w:t>
      </w:r>
    </w:p>
    <w:p>
      <w:pPr>
        <w:pStyle w:val="Normal"/>
        <w:numPr>
          <w:ilvl w:val="0"/>
          <w:numId w:val="2"/>
        </w:numPr>
        <w:ind w:left="714" w:hanging="357"/>
        <w:rPr>
          <w:lang w:val="cs-CZ"/>
        </w:rPr>
      </w:pPr>
      <w:r>
        <w:rPr>
          <w:lang w:val="cs-CZ"/>
        </w:rPr>
        <w:t>Podpora demokracie- boj proti nedemokratickým Bushovým opatřením - invaze Severoamerického volného obchodu do chudých zemí Střední Ameriky, ohrožení místních zemědělců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Omezení toxických látek znečisťujících životní prostředí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Ochrana přírodních oblastí – např. Wildland kampaň Sierra klubu je  program na zajištění trvalé ochrany pro 100 milionů akrů americké přírody na další desetiletí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ezinárodní snahy – boj za celosvětovou spravedlnost, podpora odpovědného a spravedlivého obchodu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Ochrana lidských práv a životního prostředí –snaha o zajištění stejných práv pro ochránce prostředí na celém světě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Heading3"/>
        <w:ind w:left="360" w:hanging="0"/>
        <w:rPr/>
      </w:pPr>
      <w:r>
        <w:rPr/>
        <w:t>Jednotlivé programy</w:t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>Celosvětová populace – cílem je zpomalení růstu populace jejíž nárůst má vliv na životní prostředí, podpora plánovaného rodičovství a nabádání veřejnosti k obhajobě základních práv žen a dívek, součástí je i zdravotní péči a vzdělání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0" w:after="120"/>
        <w:jc w:val="both"/>
        <w:rPr>
          <w:lang w:val="cs-CZ"/>
        </w:rPr>
      </w:pPr>
      <w:r>
        <w:rPr>
          <w:lang w:val="cs-CZ"/>
        </w:rPr>
        <w:t>Čistá voda - vzdělávání a zapojování veřejnosti do ochrany a obnovy kvality státních vod a mokřadů.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Divočina -  program k trvalé záchraně 100 milionů akrů půdy americké divočiny pro další generace.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Omezení škodlivých látek a  nárůstu v dopravě, podpora rozvoje hromadné  dopravy- dochází tak ke snížení znečištění vzduchu a vody.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Lesy - ochrana a obnovení zdravých lesních ekosystémů a udržení místního rozvoje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hospodářství, zachování národních lesů a obrana lesů před nebezpečnými požáry.</w:t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 xml:space="preserve">Environmentální vzdělávání – programy:  </w:t>
      </w:r>
    </w:p>
    <w:p>
      <w:pPr>
        <w:pStyle w:val="Normal"/>
        <w:numPr>
          <w:ilvl w:val="0"/>
          <w:numId w:val="8"/>
        </w:numPr>
        <w:ind w:left="2285" w:hanging="357"/>
        <w:rPr>
          <w:lang w:val="cs-CZ"/>
        </w:rPr>
      </w:pPr>
      <w:r>
        <w:rPr>
          <w:lang w:val="cs-CZ"/>
        </w:rPr>
        <w:t>Sierra Student Coalition (SSC), pomoc   studentům k lepšímu využití jejich znalostí a  dovedností.</w:t>
      </w:r>
      <w:r>
        <w:rPr>
          <w:i/>
          <w:lang w:val="cs-CZ"/>
        </w:rPr>
        <w:t xml:space="preserve"> </w:t>
      </w:r>
    </w:p>
    <w:p>
      <w:pPr>
        <w:pStyle w:val="Normal"/>
        <w:numPr>
          <w:ilvl w:val="0"/>
          <w:numId w:val="8"/>
        </w:numPr>
        <w:ind w:left="2285" w:hanging="357"/>
        <w:rPr/>
      </w:pPr>
      <w:r>
        <w:rPr>
          <w:lang w:val="cs-CZ"/>
        </w:rPr>
        <w:t xml:space="preserve">Sierra Club Inner City Outings (ICO) zajišťuje pobyty městských dětí      v divoké přírodě. Tento program má nízký příjem.   </w:t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 xml:space="preserve">Environmentální právo - </w:t>
      </w:r>
      <w:r>
        <w:rPr>
          <w:i/>
          <w:lang w:val="cs-CZ"/>
        </w:rPr>
        <w:t xml:space="preserve"> </w:t>
      </w:r>
      <w:r>
        <w:rPr>
          <w:lang w:val="cs-CZ"/>
        </w:rPr>
        <w:t>Environmental Law Program, který zajišťuje veškeré právní postupy v soudních procesech, zahrnujíce i kampaň proti anti-ekologickým postupům Bushovy administrativy.</w:t>
      </w:r>
    </w:p>
    <w:p>
      <w:pPr>
        <w:pStyle w:val="Normal"/>
        <w:ind w:left="1068" w:hanging="0"/>
        <w:rPr>
          <w:lang w:val="cs-CZ"/>
        </w:rPr>
      </w:pPr>
      <w:r>
        <w:rPr>
          <w:lang w:val="cs-CZ"/>
        </w:rPr>
        <w:tab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Další oblasti zájmu</w:t>
      </w:r>
      <w:r>
        <w:rPr>
          <w:lang w:val="cs-CZ"/>
        </w:rPr>
        <w:t xml:space="preserve">: </w:t>
      </w:r>
    </w:p>
    <w:p>
      <w:pPr>
        <w:pStyle w:val="Normal"/>
        <w:numPr>
          <w:ilvl w:val="3"/>
          <w:numId w:val="11"/>
        </w:numPr>
        <w:rPr>
          <w:lang w:val="cs-CZ"/>
        </w:rPr>
      </w:pPr>
      <w:r>
        <w:rPr>
          <w:lang w:val="cs-CZ"/>
        </w:rPr>
        <w:t>Ekoregiony</w:t>
      </w:r>
    </w:p>
    <w:p>
      <w:pPr>
        <w:pStyle w:val="Normal"/>
        <w:numPr>
          <w:ilvl w:val="3"/>
          <w:numId w:val="11"/>
        </w:numPr>
        <w:rPr>
          <w:lang w:val="cs-CZ"/>
        </w:rPr>
      </w:pPr>
      <w:r>
        <w:rPr>
          <w:lang w:val="cs-CZ"/>
        </w:rPr>
        <w:t xml:space="preserve">Genetické inženýrství   </w:t>
      </w:r>
    </w:p>
    <w:p>
      <w:pPr>
        <w:pStyle w:val="Normal"/>
        <w:numPr>
          <w:ilvl w:val="3"/>
          <w:numId w:val="11"/>
        </w:numPr>
        <w:rPr>
          <w:lang w:val="cs-CZ"/>
        </w:rPr>
      </w:pPr>
      <w:r>
        <w:rPr>
          <w:lang w:val="cs-CZ"/>
        </w:rPr>
        <w:t>Ochrana půdy</w:t>
      </w:r>
    </w:p>
    <w:p>
      <w:pPr>
        <w:pStyle w:val="Normal"/>
        <w:numPr>
          <w:ilvl w:val="3"/>
          <w:numId w:val="11"/>
        </w:numPr>
        <w:rPr>
          <w:lang w:val="cs-CZ"/>
        </w:rPr>
      </w:pPr>
      <w:r>
        <w:rPr>
          <w:lang w:val="cs-CZ"/>
        </w:rPr>
        <w:t>Jaderný odpad</w:t>
      </w:r>
    </w:p>
    <w:p>
      <w:pPr>
        <w:pStyle w:val="Normal"/>
        <w:numPr>
          <w:ilvl w:val="3"/>
          <w:numId w:val="11"/>
        </w:numPr>
        <w:rPr>
          <w:lang w:val="cs-CZ"/>
        </w:rPr>
      </w:pPr>
      <w:r>
        <w:rPr>
          <w:lang w:val="cs-CZ"/>
        </w:rPr>
        <w:t>Ochrana ohrožených druhů</w:t>
      </w:r>
    </w:p>
    <w:p>
      <w:pPr>
        <w:pStyle w:val="Normal"/>
        <w:numPr>
          <w:ilvl w:val="3"/>
          <w:numId w:val="11"/>
        </w:numPr>
        <w:rPr>
          <w:lang w:val="cs-CZ"/>
        </w:rPr>
      </w:pPr>
      <w:r>
        <w:rPr>
          <w:lang w:val="cs-CZ"/>
        </w:rPr>
        <w:t>Udržitelná spotřeba</w:t>
      </w:r>
    </w:p>
    <w:p>
      <w:pPr>
        <w:pStyle w:val="Normal"/>
        <w:numPr>
          <w:ilvl w:val="3"/>
          <w:numId w:val="11"/>
        </w:numPr>
        <w:rPr>
          <w:lang w:val="cs-CZ"/>
        </w:rPr>
      </w:pPr>
      <w:r>
        <w:rPr>
          <w:lang w:val="cs-CZ"/>
        </w:rPr>
        <w:t>Zapojení dobrovolníků v rámci prázdninových aktivi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působy práce na různých úrovních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gramy a kampaně Sierra Clubu nejsou limitovány jen na oblast Spojených států a Kanady, ale i na ekologickou ochranu a obnovu v celém světě, přičemž jsou zdůrazněny aspekty globální populace, globálního oteplování, lidských práv a odpovědného obchod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  <w:lang w:val="cs-CZ"/>
        </w:rPr>
        <w:t>Na lokální úrovni</w:t>
      </w:r>
      <w:r>
        <w:rPr>
          <w:lang w:val="cs-CZ"/>
        </w:rPr>
        <w:t xml:space="preserve"> –  téměř ve všech státech USA má SC své pobočky, které se zabývají lokálními problematickými tématy v jednotlivých  oblastech (např. Program  </w:t>
      </w:r>
    </w:p>
    <w:p>
      <w:pPr>
        <w:pStyle w:val="Normal"/>
        <w:rPr/>
      </w:pPr>
      <w:r>
        <w:rPr>
          <w:lang w:val="cs-CZ"/>
        </w:rPr>
        <w:t xml:space="preserve">      </w:t>
      </w:r>
      <w:r>
        <w:rPr>
          <w:lang w:val="cs-CZ"/>
        </w:rPr>
        <w:t>Blue water – ochrana pláží a útesů na území Hawaie.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u w:val="single"/>
          <w:lang w:val="cs-CZ"/>
        </w:rPr>
        <w:t>V rámci celých Spojených Států</w:t>
      </w:r>
      <w:r>
        <w:rPr>
          <w:lang w:val="cs-CZ"/>
        </w:rPr>
        <w:t xml:space="preserve"> - jednotlivé pobočky však pracují jako celek v celonárodních kampaních a programech klubu, pořádají protestní akce, vydávají informační materiály.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  <w:lang w:val="cs-CZ"/>
        </w:rPr>
        <w:t>Na mezinárodní úrovni –</w:t>
      </w:r>
      <w:r>
        <w:rPr>
          <w:lang w:val="cs-CZ"/>
        </w:rPr>
        <w:t xml:space="preserve"> Sierra Club má pobočky v Kanadě a Mexiku. Dále finančně podporuje různé mimo americké projekty:</w:t>
      </w:r>
    </w:p>
    <w:p>
      <w:pPr>
        <w:pStyle w:val="Normal"/>
        <w:numPr>
          <w:ilvl w:val="0"/>
          <w:numId w:val="12"/>
        </w:numPr>
        <w:ind w:left="1208" w:hanging="357"/>
        <w:rPr>
          <w:lang w:val="cs-CZ"/>
        </w:rPr>
      </w:pPr>
      <w:r>
        <w:rPr>
          <w:lang w:val="cs-CZ"/>
        </w:rPr>
        <w:t>Grant na program African wildlife protection - program na podporu a propojení domorodých kmenů v Jižní Africe s místními ekology.</w:t>
      </w:r>
    </w:p>
    <w:p>
      <w:pPr>
        <w:pStyle w:val="Normal"/>
        <w:numPr>
          <w:ilvl w:val="0"/>
          <w:numId w:val="12"/>
        </w:numPr>
        <w:ind w:left="1208" w:hanging="357"/>
        <w:rPr>
          <w:lang w:val="cs-CZ"/>
        </w:rPr>
      </w:pPr>
      <w:r>
        <w:rPr>
          <w:lang w:val="cs-CZ"/>
        </w:rPr>
        <w:t xml:space="preserve">Program na ochranu kanadských lesů – je jeden z hlavních  regionálních     programů  kanadské pobočky, která má např. i  programy na ochranu oceánů, biodiverzity, snižování pesticidů. </w:t>
      </w:r>
    </w:p>
    <w:p>
      <w:pPr>
        <w:pStyle w:val="Normal"/>
        <w:numPr>
          <w:ilvl w:val="0"/>
          <w:numId w:val="12"/>
        </w:numPr>
        <w:ind w:left="1208" w:hanging="357"/>
        <w:rPr/>
      </w:pPr>
      <w:r>
        <w:rPr>
          <w:lang w:val="cs-CZ"/>
        </w:rPr>
        <w:t>Provoz ekocenter ve Španělsk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Financování organiza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Členské příspěvky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Dary veřejnosti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Příspěvky z nabízené turistické a rekreační činnosti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Sierra Club produkty</w:t>
      </w:r>
    </w:p>
    <w:p>
      <w:pPr>
        <w:pStyle w:val="Normal"/>
        <w:numPr>
          <w:ilvl w:val="0"/>
          <w:numId w:val="10"/>
        </w:numPr>
        <w:rPr/>
      </w:pPr>
      <w:r>
        <w:rPr>
          <w:lang w:val="cs-CZ"/>
        </w:rPr>
        <w:t>Sierra Club Mutual Funds (společné fondy): využívají atraktivních investičních příležitostí  ve známých akciových společnostech, které musí splňovat sociální a environmentální požadavky Sierra Clubu (s ohledem na chování zvířat, znečištění, zbraní, tabáku, fosilních paliv, pracovních podmínek, environmentálního managementu, zemědělství)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0"/>
        </w:numPr>
        <w:rPr/>
      </w:pPr>
      <w:r>
        <w:rPr>
          <w:u w:val="single"/>
          <w:lang w:val="cs-CZ"/>
        </w:rPr>
        <w:t>Stálí sponzoři</w:t>
      </w:r>
      <w:r>
        <w:rPr>
          <w:lang w:val="cs-CZ"/>
        </w:rPr>
        <w:t xml:space="preserve">: </w:t>
      </w:r>
    </w:p>
    <w:p>
      <w:pPr>
        <w:pStyle w:val="Normal"/>
        <w:numPr>
          <w:ilvl w:val="0"/>
          <w:numId w:val="6"/>
        </w:numPr>
        <w:ind w:left="1661" w:right="284" w:hanging="357"/>
        <w:rPr>
          <w:lang w:val="cs-CZ"/>
        </w:rPr>
      </w:pPr>
      <w:r>
        <w:rPr>
          <w:lang w:val="cs-CZ"/>
        </w:rPr>
        <w:t>Firma REI zabývající se prodejem outdoorového vybavení.        ¨</w:t>
      </w:r>
    </w:p>
    <w:p>
      <w:pPr>
        <w:pStyle w:val="Normal"/>
        <w:numPr>
          <w:ilvl w:val="0"/>
          <w:numId w:val="6"/>
        </w:numPr>
        <w:ind w:left="1661" w:right="284" w:hanging="357"/>
        <w:rPr/>
      </w:pPr>
      <w:r>
        <w:rPr>
          <w:lang w:val="cs-CZ"/>
        </w:rPr>
        <w:t>Tom Scholz a kapela Boston</w:t>
      </w:r>
      <w:r>
        <w:rPr>
          <w:b/>
          <w:lang w:val="cs-CZ"/>
        </w:rPr>
        <w:t xml:space="preserve"> –</w:t>
      </w:r>
      <w:r>
        <w:rPr>
          <w:lang w:val="cs-CZ"/>
        </w:rPr>
        <w:t>z každého prodaného lístku věnují 1 dolar   na činnost Sierra Clubu.</w:t>
      </w:r>
    </w:p>
    <w:p>
      <w:pPr>
        <w:pStyle w:val="Normal"/>
        <w:numPr>
          <w:ilvl w:val="0"/>
          <w:numId w:val="6"/>
        </w:numPr>
        <w:ind w:left="1661" w:right="284" w:hanging="357"/>
        <w:rPr/>
      </w:pPr>
      <w:r>
        <w:rPr>
          <w:lang w:val="cs-CZ"/>
        </w:rPr>
        <w:t>Fred a Alice Stanback</w:t>
      </w:r>
      <w:r>
        <w:rPr>
          <w:b/>
          <w:lang w:val="cs-CZ"/>
        </w:rPr>
        <w:t xml:space="preserve"> – </w:t>
      </w:r>
      <w:r>
        <w:rPr>
          <w:lang w:val="cs-CZ"/>
        </w:rPr>
        <w:t>podpora programu proti kácení národních lesů v oblasti Apalačského pohoří.</w:t>
      </w:r>
    </w:p>
    <w:p>
      <w:pPr>
        <w:pStyle w:val="Normal"/>
        <w:numPr>
          <w:ilvl w:val="0"/>
          <w:numId w:val="6"/>
        </w:numPr>
        <w:ind w:left="1661" w:right="284" w:hanging="357"/>
        <w:rPr/>
      </w:pPr>
      <w:r>
        <w:rPr>
          <w:lang w:val="cs-CZ"/>
        </w:rPr>
        <w:t xml:space="preserve">Barbara Brunckhorst z Brunckhorstovy nadace – podpora projektu na                  ochranu ohroženého území ve Virginii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490" w:leader="none"/>
        </w:tabs>
        <w:autoSpaceDE w:val="false"/>
        <w:spacing w:before="0" w:after="120"/>
        <w:ind w:firstLine="637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490" w:leader="none"/>
        </w:tabs>
        <w:autoSpaceDE w:val="false"/>
        <w:spacing w:before="0" w:after="120"/>
        <w:ind w:firstLine="637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490" w:leader="none"/>
        </w:tabs>
        <w:autoSpaceDE w:val="false"/>
        <w:spacing w:before="0" w:after="120"/>
        <w:ind w:left="360" w:hanging="0"/>
        <w:jc w:val="both"/>
        <w:rPr/>
      </w:pPr>
      <w:r>
        <w:rPr>
          <w:b/>
          <w:lang w:val="cs-CZ"/>
        </w:rPr>
        <w:t>Aktuality na internetových stránkách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5490" w:leader="none"/>
        </w:tabs>
        <w:autoSpaceDE w:val="false"/>
        <w:spacing w:before="0" w:after="120"/>
        <w:jc w:val="both"/>
        <w:rPr/>
      </w:pPr>
      <w:r>
        <w:rPr>
          <w:lang w:val="cs-CZ"/>
        </w:rPr>
        <w:t>petice na záchranu yellowstonských medvědů grizzly - proti Bushově návrhu zbavit tyto medvědy federální ochran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5490" w:leader="none"/>
        </w:tabs>
        <w:autoSpaceDE w:val="false"/>
        <w:spacing w:before="0" w:after="120"/>
        <w:jc w:val="both"/>
        <w:rPr>
          <w:lang w:val="cs-CZ"/>
        </w:rPr>
      </w:pPr>
      <w:r>
        <w:rPr>
          <w:lang w:val="cs-CZ"/>
        </w:rPr>
        <w:t>příprava na volby do čela klubu, duben 2006, na období 2006-2009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5490" w:leader="none"/>
        </w:tabs>
        <w:autoSpaceDE w:val="false"/>
        <w:spacing w:before="0" w:after="120"/>
        <w:jc w:val="both"/>
        <w:rPr/>
      </w:pPr>
      <w:r>
        <w:rPr>
          <w:lang w:val="cs-CZ"/>
        </w:rPr>
        <w:t>měsíční televizní seriál Sierra Club Chronicles- 7 30 minutových epizod o akcích na záchranu životního prostředí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5490" w:leader="none"/>
        </w:tabs>
        <w:autoSpaceDE w:val="false"/>
        <w:spacing w:before="0" w:after="120"/>
        <w:jc w:val="both"/>
        <w:rPr/>
      </w:pPr>
      <w:r>
        <w:rPr>
          <w:lang w:val="cs-CZ"/>
        </w:rPr>
        <w:t>pro členy možnost zaslat osobní příspěvek o tom, jak se boj za životní prostředí dotýká jejich život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5490" w:leader="none"/>
        </w:tabs>
        <w:autoSpaceDE w:val="false"/>
        <w:spacing w:before="0" w:after="120"/>
        <w:jc w:val="both"/>
        <w:rPr>
          <w:lang w:val="cs-CZ"/>
        </w:rPr>
      </w:pPr>
      <w:r>
        <w:rPr>
          <w:lang w:val="cs-CZ"/>
        </w:rPr>
        <w:t>vzdělávací test zaměřen na prohloubení znalostí ohledně přítomnosti rtuti v rybách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5490" w:leader="none"/>
        </w:tabs>
        <w:autoSpaceDE w:val="false"/>
        <w:spacing w:before="0" w:after="120"/>
        <w:jc w:val="both"/>
        <w:rPr>
          <w:lang w:val="cs-CZ"/>
        </w:rPr>
      </w:pPr>
      <w:r>
        <w:rPr>
          <w:lang w:val="cs-CZ"/>
        </w:rPr>
        <w:t>upozornění, že G. Bush nominoval guvernéra Dirka Kempthorna, který je znám svým nepřátelským postojem k environmentální problematice, na post ministra vnitra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2493"/>
        </w:tabs>
        <w:ind w:left="2493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rraclub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36:00Z</dcterms:created>
  <dc:creator>Lukáš Pařík</dc:creator>
  <dc:description/>
  <cp:keywords/>
  <dc:language>en-US</dc:language>
  <cp:lastModifiedBy>parikova</cp:lastModifiedBy>
  <dcterms:modified xsi:type="dcterms:W3CDTF">2006-03-27T07:36:00Z</dcterms:modified>
  <cp:revision>2</cp:revision>
  <dc:subject/>
  <dc:title>Helena Paříková</dc:title>
</cp:coreProperties>
</file>