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éma I. 1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90"/>
        <w:gridCol w:w="3790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647065</wp:posOffset>
                      </wp:positionV>
                      <wp:extent cx="721360" cy="3257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50.95pt;width:56.75pt;height:2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791845</wp:posOffset>
                      </wp:positionV>
                      <wp:extent cx="360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62.35pt" to="92.4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67945</wp:posOffset>
                      </wp:positionV>
                      <wp:extent cx="0" cy="723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5.35pt" to="92.45pt,6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791845</wp:posOffset>
                      </wp:positionV>
                      <wp:extent cx="0" cy="7600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62.35pt" to="92.45pt,1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551940</wp:posOffset>
                      </wp:positionV>
                      <wp:extent cx="270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22.2pt" to="113.7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298575</wp:posOffset>
                      </wp:positionV>
                      <wp:extent cx="2705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02.25pt" to="113.7pt,1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045210</wp:posOffset>
                      </wp:positionV>
                      <wp:extent cx="2705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82.3pt" to="113.7pt,8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574675</wp:posOffset>
                      </wp:positionV>
                      <wp:extent cx="2705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45.25pt" to="113.7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67945</wp:posOffset>
                      </wp:positionV>
                      <wp:extent cx="270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5.35pt" to="113.7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574675</wp:posOffset>
                      </wp:positionV>
                      <wp:extent cx="54102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45.25pt" to="277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551940</wp:posOffset>
                      </wp:positionV>
                      <wp:extent cx="5410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22.2pt" to="269.9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321310</wp:posOffset>
                      </wp:positionV>
                      <wp:extent cx="0" cy="253365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25.3pt" to="277.05pt,4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574675</wp:posOffset>
                      </wp:positionV>
                      <wp:extent cx="0" cy="25336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45.25pt" to="277.05pt,6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828040</wp:posOffset>
                      </wp:positionV>
                      <wp:extent cx="27051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65.2pt" to="298.3pt,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574675</wp:posOffset>
                      </wp:positionV>
                      <wp:extent cx="27051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45.25pt" to="298.3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321310</wp:posOffset>
                      </wp:positionV>
                      <wp:extent cx="27051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25.3pt" to="298.3pt,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Většinové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ystém prvního v cíli (FPTP)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voukolové (vícekolové)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bsolutní většina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ajority-plurality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mánské dvoukolové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plňkové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lternativní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lokové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ůzné varianty požadovaných většin</w:t>
            </w:r>
          </w:p>
        </w:tc>
      </w:tr>
      <w:tr>
        <w:trPr/>
        <w:tc>
          <w:tcPr>
            <w:tcW w:w="16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20370</wp:posOffset>
                      </wp:positionV>
                      <wp:extent cx="901700" cy="361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15pt;margin-top:33.1pt;width:70.9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601345</wp:posOffset>
                      </wp:positionV>
                      <wp:extent cx="5410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47.35pt" to="113.7pt,4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94615</wp:posOffset>
                      </wp:positionV>
                      <wp:extent cx="0" cy="13030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7.45pt" to="85.35pt,11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94615</wp:posOffset>
                      </wp:positionV>
                      <wp:extent cx="3606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7.45pt" to="113.7pt,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347980</wp:posOffset>
                      </wp:positionV>
                      <wp:extent cx="3606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7.4pt" to="113.7pt,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1397635</wp:posOffset>
                      </wp:positionV>
                      <wp:extent cx="3606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10.05pt" to="113.7pt,11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927100</wp:posOffset>
                      </wp:positionV>
                      <wp:extent cx="3606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73pt" to="113.7pt,7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emiproporč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chvalující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omezené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mitované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umulované hlasování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ystém jednoho nepřenosného hlasu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598805</wp:posOffset>
                      </wp:positionV>
                      <wp:extent cx="721360" cy="3257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47.15pt;width:56.75pt;height:2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779780</wp:posOffset>
                      </wp:positionV>
                      <wp:extent cx="1803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61.4pt" to="78.2pt,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635000</wp:posOffset>
                      </wp:positionV>
                      <wp:extent cx="1803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50pt" to="92.4pt,5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92075</wp:posOffset>
                      </wp:positionV>
                      <wp:extent cx="0" cy="126682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7.25pt" to="78.25pt,106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92075</wp:posOffset>
                      </wp:positionV>
                      <wp:extent cx="1803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7.25pt" to="92.4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58900</wp:posOffset>
                      </wp:positionV>
                      <wp:extent cx="1803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7pt" to="92.4pt,1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měrné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ystém jednoho přenosného hlasu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stinné poměrn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olební systémy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ále se liší podle způsobu přepočtu hlasů na mandáty, velikosti volebního obvodu, ne/existence a výše klausule, úrovní přidělování mandátů a podoby hlasování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ersonalizované poměrné volební systémy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419100</wp:posOffset>
                      </wp:positionV>
                      <wp:extent cx="721360" cy="3257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33pt;width:56.75pt;height:2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563880</wp:posOffset>
                      </wp:positionV>
                      <wp:extent cx="31559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44.4pt" to="312.5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93345</wp:posOffset>
                      </wp:positionV>
                      <wp:extent cx="0" cy="97726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7.35pt" to="78.25pt,84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93345</wp:posOffset>
                      </wp:positionV>
                      <wp:extent cx="4508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7.35pt" to="113.7pt,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070610</wp:posOffset>
                      </wp:positionV>
                      <wp:extent cx="4508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84.3pt" to="113.7pt,8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93345</wp:posOffset>
                      </wp:positionV>
                      <wp:extent cx="9017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7.35pt" to="298.3pt,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93345</wp:posOffset>
                      </wp:positionV>
                      <wp:extent cx="0" cy="18097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7.35pt" to="255.75pt,2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274320</wp:posOffset>
                      </wp:positionV>
                      <wp:extent cx="54102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21.6pt" to="298.3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070610</wp:posOffset>
                      </wp:positionV>
                      <wp:extent cx="10820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84.3pt" to="312.5pt,8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853440</wp:posOffset>
                      </wp:positionV>
                      <wp:extent cx="0" cy="47053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67.2pt" to="255.75pt,104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853440</wp:posOffset>
                      </wp:positionV>
                      <wp:extent cx="72136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67.2pt" to="312.5pt,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1323975</wp:posOffset>
                      </wp:positionV>
                      <wp:extent cx="7213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04.25pt" to="312.5pt,10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míšené</w:t>
            </w:r>
          </w:p>
        </w:tc>
        <w:tc>
          <w:tcPr>
            <w:tcW w:w="379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ávislé kombinace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rekc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dmíněný systém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upersmíšený systém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závislé kombinace</w:t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vrstvení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existenc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ú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8:00Z</dcterms:created>
  <dc:creator>sedo</dc:creator>
  <dc:description/>
  <cp:keywords/>
  <dc:language>en-US</dc:language>
  <cp:lastModifiedBy>Ucitel</cp:lastModifiedBy>
  <dcterms:modified xsi:type="dcterms:W3CDTF">2014-04-15T13:23:00Z</dcterms:modified>
  <cp:revision>2</cp:revision>
  <dc:subject/>
  <dc:title>Schéma I</dc:title>
</cp:coreProperties>
</file>