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ouška PSY252.</w:t>
      </w:r>
    </w:p>
    <w:p>
      <w:pPr>
        <w:pStyle w:val="Normal"/>
        <w:rPr/>
      </w:pPr>
      <w:r>
        <w:rPr/>
        <w:t>3. únor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data z dotazníku kvality života po menopauze (UQoL) a také data o prožívaných pozitivních a negativních emocích (SF9pos a SF9neg), věku a tom, zda je žena léčena na postmenopauzální syndrom. Chceme vědět, jak moc je kvalita života ovlivňována emocemi při kontrole vlivu věku. Škálu kvality života si sestrojte – všech 23 položek (UQOL01 až UQOL23) tvoří jednu šk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analýz s interpretacemi zde prezentujte v podobě, v jaké byste je prezentovali v odborném člán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9:00Z</dcterms:created>
  <dc:creator>stan</dc:creator>
  <dc:description/>
  <cp:keywords/>
  <dc:language>en-US</dc:language>
  <cp:lastModifiedBy>Standa Ježek</cp:lastModifiedBy>
  <dcterms:modified xsi:type="dcterms:W3CDTF">2015-02-02T14:33:00Z</dcterms:modified>
  <cp:revision>3</cp:revision>
  <dc:subject/>
  <dc:title/>
</cp:coreProperties>
</file>