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ouška PSY252.</w:t>
      </w:r>
    </w:p>
    <w:p>
      <w:pPr>
        <w:pStyle w:val="Normal"/>
        <w:rPr/>
      </w:pPr>
      <w:r>
        <w:rPr/>
        <w:t>3. únor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Magdalena Pospíš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data z dotazníku kvality života po menopauze (UQoL) a také data o prožívaných pozitivních a negativních emocích (SF9pos a SF9neg), věku a tom, zda je žena léčena na postmenopauzální syndrom. Chceme vědět, jak moc je kvalita života ovlivňována emocemi při kontrole vlivu věku. Škálu kvality života si sestrojte – všech 23 položek (UQOL01 až UQOL23) tvoří jednu šk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analýz s interpretacemi zde prezentujte v podobě, v jaké byste je prezentovali v odborném člá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V analýze budu zjišťovat, jak je kvalita života ženy po menopauze ovlivňována emocemi, přičemž bude kontrolován vliv věku. Pokusím se vytvořit model predikující kvalitu života (závislá proměnná) a jako prediktory budou použity položky měřící pozitivní emoce a negativní emoce (nazávislé proměnné). Vzhledem k tomu, že pracuji s jednou závislou spojitou proměnnou a</w:t>
      </w:r>
      <w:r>
        <w:rPr>
          <w:color w:val="00B050"/>
        </w:rPr>
        <w:t xml:space="preserve"> </w:t>
      </w:r>
      <w:r>
        <w:rPr/>
        <w:t xml:space="preserve">dvěma </w:t>
      </w:r>
      <w:r>
        <w:rPr>
          <w:color w:val="000000"/>
        </w:rPr>
        <w:t>spojitými nezávislými proměnnými, volím mnohonásobnou lineární regr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opis vzorku a proměnný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zorek pro analýzu tvoří 222 žen ve věku 49-63 let, přičemž průměrný věk je M=54,7, SD=3,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ávislá proměnná kvalita života (kval_ziv) je vytvořená zprůměrováním položek UQOL01 až UQOl23. </w:t>
      </w:r>
      <w:r>
        <w:rPr>
          <w:color w:val="000000"/>
        </w:rPr>
        <w:t xml:space="preserve">Jako kritérium pro tvorbu průměrového skóre jsem si zvolila podmínku, že respondent musel mít vyplněné alespoň 75% otázek u dané proměnné, aby nedošlo ke zkreslení výsledků z nedostatku odpovědí. </w:t>
      </w:r>
      <w:r>
        <w:rPr/>
        <w:t xml:space="preserve">U jednotlivých proměnných nepřekročily chybějící hodnoty 1,5 %. Položky UQOL4 a UQOL7 byly původně reverzně kódovány, proto byly rekódovány. Cronbachova alfa je 0,6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života je spojitá intervalová proměnná. Prediktory jsou proměnné SF9pos a SF9neg (prožívané emoce), jedná se rovněž o spojité intervalové proměnné. Proměnná věk je rovněž spojitá. Popisné statistiky proměnných jsou uvedeny v tabulce č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abulka 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948"/>
        <w:gridCol w:w="948"/>
        <w:gridCol w:w="1214"/>
        <w:gridCol w:w="948"/>
        <w:gridCol w:w="1089"/>
        <w:gridCol w:w="948"/>
        <w:gridCol w:w="1094"/>
      </w:tblGrid>
      <w:tr>
        <w:trPr>
          <w:trHeight w:val="226" w:hRule="atLeast"/>
          <w:cantSplit w:val="true"/>
        </w:trPr>
        <w:tc>
          <w:tcPr>
            <w:tcW w:w="92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scriptive Statistics</w:t>
            </w:r>
          </w:p>
        </w:tc>
      </w:tr>
      <w:tr>
        <w:trPr>
          <w:trHeight w:val="444" w:hRule="atLeast"/>
          <w:cantSplit w:val="true"/>
        </w:trPr>
        <w:tc>
          <w:tcPr>
            <w:tcW w:w="2025" w:type="dxa"/>
            <w:vMerge w:val="restart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 Deviation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ewness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osis</w:t>
            </w:r>
          </w:p>
        </w:tc>
      </w:tr>
      <w:tr>
        <w:trPr>
          <w:trHeight w:val="234" w:hRule="atLeast"/>
          <w:cantSplit w:val="true"/>
        </w:trPr>
        <w:tc>
          <w:tcPr>
            <w:tcW w:w="2025" w:type="dxa"/>
            <w:vMerge w:val="continue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 Error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 Error</w:t>
            </w:r>
          </w:p>
        </w:tc>
      </w:tr>
      <w:tr>
        <w:trPr>
          <w:trHeight w:val="444" w:hRule="atLeast"/>
          <w:cantSplit w:val="true"/>
        </w:trPr>
        <w:tc>
          <w:tcPr>
            <w:tcW w:w="202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F9pos 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4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794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3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83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5</w:t>
            </w:r>
          </w:p>
        </w:tc>
      </w:tr>
      <w:tr>
        <w:trPr>
          <w:trHeight w:val="444" w:hRule="atLeast"/>
          <w:cantSplit w:val="true"/>
        </w:trPr>
        <w:tc>
          <w:tcPr>
            <w:tcW w:w="20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9neg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6678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491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8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3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424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5</w:t>
            </w:r>
          </w:p>
        </w:tc>
      </w:tr>
      <w:tr>
        <w:trPr>
          <w:trHeight w:val="226" w:hRule="atLeast"/>
          <w:cantSplit w:val="true"/>
        </w:trPr>
        <w:tc>
          <w:tcPr>
            <w:tcW w:w="20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al_ziv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03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600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958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3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5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5</w:t>
            </w:r>
          </w:p>
        </w:tc>
      </w:tr>
      <w:tr>
        <w:trPr>
          <w:trHeight w:val="217" w:hRule="atLeast"/>
          <w:cantSplit w:val="true"/>
        </w:trPr>
        <w:tc>
          <w:tcPr>
            <w:tcW w:w="20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d N (listwise)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Předpoklad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bych mohla provést analýzu, musí být všechny proměnné spojité (nebo kategorické dichotomické), což je splněno. Závislá proměnná musí být intervalová, což je splněno. Nenulový rozptyl prediktorů je taky splněn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ředpoklad absence multikolinearity jsem zkontrolovala přes VIF statistiku a toleranci. Proměnné měly toleranci výrazně vyšší než 0,1 (0,85), VIF nebylo vyšší než 10 (1,18). Korelace mezi prediktory byly nízké, nepřesáhly hodnotu 0,9, předpoklad absence multikolinearity je splně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poklad nezávisloti reziduí jsem kontrolovala Durbin-Watsonovým testem (=1,421), jehož výsledek se nachází v požadovaném rozmezí 1-3, hodnota testu poukázala na slabou pozitivní korelaci mezi rezidu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poklady homoskedascity a normálního rozložení reziduí u závislé proměnné (viz grafy 1 a 2). Norm. rozložení reziduí je s přivřeným okem splněno, stejně tak předpoklad homoskedascity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Graf 1 – normální rozložení reziduí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4248785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rPr>
          <w:i/>
          <w:i/>
          <w:color w:val="000000"/>
        </w:rPr>
      </w:pPr>
      <w:r>
        <w:rPr>
          <w:i/>
          <w:color w:val="000000"/>
        </w:rPr>
        <w:t>Graf 2 – P-P Plot: homoskedascita</w:t>
      </w:r>
    </w:p>
    <w:p>
      <w:pPr>
        <w:pStyle w:val="Normal"/>
        <w:autoSpaceDE w:val="false"/>
        <w:spacing w:lineRule="atLeast" w:line="400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4126865" cy="243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ředpoklad linearity vztahu závislé proměnné s jednotlivými prediktory jsem otestovala vizuálně přes scatterploty jednotlivých interakcí (viz. grafy 3 a 4). Scatterploty naznačují, že předpoklad linearity spíše nebyl naplněn. Je zde patrné zakřivení indikující nelinearitu vztah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Graf 3: linearita vztahu ZP a NP pozitivní emoc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65625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Graf 4: linearita vztahu ZP a NP negativní emo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drawing>
          <wp:inline distT="0" distB="0" distL="0" distR="0">
            <wp:extent cx="4305935" cy="253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both"/>
        <w:rPr/>
      </w:pPr>
      <w:r>
        <w:rPr>
          <w:color w:val="000000"/>
        </w:rPr>
        <w:t>Z celkového počtu 222 jsem našla 12 případů standardizovaných reziduí, které se pohybovaly dále než 2 SD od průměru a 6 případů, které se pohybovaly dále než 3 SD od průměru. Nicméně u všech těchto případů je Cookova vzdálenost, standardizovaná DfBeta a standardizované DFFit menší než 1. Z toho usuzuji, že žádný z případů nemá na regresní model příliš velký vliv a model tedy dobře sedí na d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Samotná analýza</w:t>
      </w:r>
    </w:p>
    <w:p>
      <w:pPr>
        <w:pStyle w:val="Normal"/>
        <w:jc w:val="both"/>
        <w:rPr/>
      </w:pPr>
      <w:r>
        <w:rPr/>
        <w:t>Rozhodla jsem se proměnné rozdělit do dvou bloků, přičemž do prvního jsem zařadila pouze pozitivní emoce, jelikož předpokládám, že budou ovlivňovat kvalitu života významněji než emoce negativní (odvozeno z teorie „starší lidé jsou spokojenější, zaměřují se na pozitivní věci – viz Lilienfeld a jeho 50 největších mýtů populární psychologie), ve druhém bloku jsou proměnné pozitivní i negativní emoce.</w:t>
      </w:r>
    </w:p>
    <w:p>
      <w:pPr>
        <w:pStyle w:val="Normal"/>
        <w:jc w:val="both"/>
        <w:rPr/>
      </w:pPr>
      <w:r>
        <w:rPr/>
        <w:t>Po vyjetí analýzy jsem se rozhodla pracovat s modelem číslo 2 (podle hodnot z tabulky č. 2), ve kterém jsou obě proměnné emoce. Tento model vysvětluje 19,4 % rozptylu závislé proměnné.</w:t>
      </w:r>
    </w:p>
    <w:p>
      <w:pPr>
        <w:pStyle w:val="Normal"/>
        <w:jc w:val="both"/>
        <w:rPr/>
      </w:pPr>
      <w:r>
        <w:rPr/>
        <w:t>Tabulka č. 2</w:t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961"/>
        <w:gridCol w:w="1221"/>
        <w:gridCol w:w="1379"/>
        <w:gridCol w:w="1378"/>
        <w:gridCol w:w="1378"/>
        <w:gridCol w:w="1262"/>
        <w:gridCol w:w="960"/>
        <w:gridCol w:w="960"/>
        <w:gridCol w:w="1385"/>
      </w:tblGrid>
      <w:tr>
        <w:trPr>
          <w:trHeight w:val="223" w:hRule="atLeast"/>
          <w:cantSplit w:val="true"/>
        </w:trPr>
        <w:tc>
          <w:tcPr>
            <w:tcW w:w="1152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odel Summary</w:t>
            </w:r>
            <w:r>
              <w:rPr>
                <w:i/>
                <w:iCs/>
                <w:vertAlign w:val="superscript"/>
              </w:rPr>
              <w:t>c</w:t>
            </w:r>
          </w:p>
        </w:tc>
      </w:tr>
      <w:tr>
        <w:trPr>
          <w:trHeight w:val="223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Model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 Square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Adjusted R Square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td. Error of the Estimate</w:t>
            </w:r>
          </w:p>
        </w:tc>
        <w:tc>
          <w:tcPr>
            <w:tcW w:w="594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hange Statistics</w:t>
            </w:r>
          </w:p>
        </w:tc>
      </w:tr>
      <w:tr>
        <w:trPr>
          <w:trHeight w:val="458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 Square Change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F Chan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f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f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ig. F Change</w:t>
            </w:r>
          </w:p>
        </w:tc>
      </w:tr>
      <w:tr>
        <w:trPr>
          <w:trHeight w:val="223" w:hRule="atLeast"/>
          <w:cantSplit w:val="true"/>
        </w:trPr>
        <w:tc>
          <w:tcPr>
            <w:tcW w:w="64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15</w:t>
            </w:r>
            <w:r>
              <w:rPr>
                <w:vertAlign w:val="superscript"/>
              </w:rPr>
              <w:t>a</w:t>
            </w:r>
          </w:p>
        </w:tc>
        <w:tc>
          <w:tcPr>
            <w:tcW w:w="122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99</w:t>
            </w:r>
          </w:p>
        </w:tc>
        <w:tc>
          <w:tcPr>
            <w:tcW w:w="137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95</w:t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9570</w:t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99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,263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3" w:hRule="atLeast"/>
          <w:cantSplit w:val="true"/>
        </w:trPr>
        <w:tc>
          <w:tcPr>
            <w:tcW w:w="6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49</w:t>
            </w:r>
            <w:r>
              <w:rPr>
                <w:vertAlign w:val="superscript"/>
              </w:rPr>
              <w:t>b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1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94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7351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0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91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23" w:hRule="atLeast"/>
          <w:cantSplit w:val="true"/>
        </w:trPr>
        <w:tc>
          <w:tcPr>
            <w:tcW w:w="11527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. Predictors: (Constant), SF9pos Pozitivní emoce (více je více)</w:t>
            </w:r>
          </w:p>
        </w:tc>
      </w:tr>
      <w:tr>
        <w:trPr>
          <w:trHeight w:val="223" w:hRule="atLeast"/>
          <w:cantSplit w:val="true"/>
        </w:trPr>
        <w:tc>
          <w:tcPr>
            <w:tcW w:w="11527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. Predictors: (Constant), SF9pos Pozitivní emoce (více je více), SF9neg Negativní emoce (více je více)</w:t>
            </w:r>
          </w:p>
        </w:tc>
      </w:tr>
      <w:tr>
        <w:trPr>
          <w:trHeight w:val="223" w:hRule="atLeast"/>
          <w:cantSplit w:val="true"/>
        </w:trPr>
        <w:tc>
          <w:tcPr>
            <w:tcW w:w="11527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. Dependent Variable: kval_z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inálního modelu vkládám do prvního bloku samostatně proměnnou věk, kterou chci kontrolovat vliv emocí. Do druhého bloku vkládám Pozitivní a negativní emoce. V tomto případě vysvětluje druhý model nepatrně více rozptylu ZP (viz tabulka č. 3).</w:t>
      </w:r>
    </w:p>
    <w:p>
      <w:pPr>
        <w:pStyle w:val="Normal"/>
        <w:jc w:val="both"/>
        <w:rPr>
          <w:i/>
          <w:i/>
        </w:rPr>
      </w:pPr>
      <w:r>
        <w:rPr>
          <w:i/>
        </w:rPr>
        <w:t>Tabulka č.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66"/>
        <w:gridCol w:w="1226"/>
        <w:gridCol w:w="1385"/>
        <w:gridCol w:w="1384"/>
        <w:gridCol w:w="1384"/>
        <w:gridCol w:w="1268"/>
        <w:gridCol w:w="965"/>
        <w:gridCol w:w="965"/>
        <w:gridCol w:w="1388"/>
      </w:tblGrid>
      <w:tr>
        <w:trPr>
          <w:trHeight w:val="272" w:hRule="atLeast"/>
          <w:cantSplit w:val="true"/>
        </w:trPr>
        <w:tc>
          <w:tcPr>
            <w:tcW w:w="118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Model Summary</w:t>
            </w:r>
            <w:r>
              <w:rPr>
                <w:i/>
                <w:iCs/>
                <w:vertAlign w:val="superscript"/>
              </w:rPr>
              <w:t>c</w:t>
            </w:r>
          </w:p>
        </w:tc>
      </w:tr>
      <w:tr>
        <w:trPr>
          <w:trHeight w:val="272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Model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 Square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Adjusted R Square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td. Error of the Estimate</w:t>
            </w:r>
          </w:p>
        </w:tc>
        <w:tc>
          <w:tcPr>
            <w:tcW w:w="597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hange Statistics</w:t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 Square Change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F Chang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f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f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ig. F Change</w:t>
            </w:r>
          </w:p>
        </w:tc>
      </w:tr>
      <w:tr>
        <w:trPr>
          <w:trHeight w:val="272" w:hRule="atLeast"/>
          <w:cantSplit w:val="true"/>
        </w:trPr>
        <w:tc>
          <w:tcPr>
            <w:tcW w:w="89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29</w:t>
            </w:r>
            <w:r>
              <w:rPr>
                <w:vertAlign w:val="superscript"/>
              </w:rPr>
              <w:t>a</w:t>
            </w:r>
          </w:p>
        </w:tc>
        <w:tc>
          <w:tcPr>
            <w:tcW w:w="12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17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1348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17</w:t>
            </w:r>
          </w:p>
        </w:tc>
        <w:tc>
          <w:tcPr>
            <w:tcW w:w="126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701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56</w:t>
            </w:r>
          </w:p>
        </w:tc>
      </w:tr>
      <w:tr>
        <w:trPr>
          <w:trHeight w:val="272" w:hRule="atLeast"/>
          <w:cantSplit w:val="true"/>
        </w:trPr>
        <w:tc>
          <w:tcPr>
            <w:tcW w:w="8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65</w:t>
            </w:r>
            <w:r>
              <w:rPr>
                <w:vertAlign w:val="superscript"/>
              </w:rPr>
              <w:t>b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17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6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7073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834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72" w:hRule="atLeast"/>
          <w:cantSplit w:val="true"/>
        </w:trPr>
        <w:tc>
          <w:tcPr>
            <w:tcW w:w="1182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. Predictors: (Constant), věk</w:t>
            </w:r>
          </w:p>
        </w:tc>
      </w:tr>
      <w:tr>
        <w:trPr>
          <w:trHeight w:val="272" w:hRule="atLeast"/>
          <w:cantSplit w:val="true"/>
        </w:trPr>
        <w:tc>
          <w:tcPr>
            <w:tcW w:w="1182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. Predictors: (Constant), věk, SF9neg Negativní emoce (více je více), SF9pos Pozitivní emoce (více je více)</w:t>
            </w:r>
          </w:p>
        </w:tc>
      </w:tr>
      <w:tr>
        <w:trPr>
          <w:trHeight w:val="272" w:hRule="atLeast"/>
          <w:cantSplit w:val="true"/>
        </w:trPr>
        <w:tc>
          <w:tcPr>
            <w:tcW w:w="1182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. Dependent Variable: kval_z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ý regresní model vyšel signifikantně F (3, 218)=20,091, p&lt;0,005. Malý rozdíl mezi R2 a adj. R2 naznačuje, že model poměrně dobře odhaduje hodnotu závislé proměnné kvality života v popul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9:00Z</dcterms:created>
  <dc:creator>stan</dc:creator>
  <dc:description/>
  <cp:keywords/>
  <dc:language>en-US</dc:language>
  <cp:lastModifiedBy>Standa Ježek</cp:lastModifiedBy>
  <dcterms:modified xsi:type="dcterms:W3CDTF">2018-06-21T08:59:00Z</dcterms:modified>
  <cp:revision>2</cp:revision>
  <dc:subject/>
  <dc:title/>
</cp:coreProperties>
</file>