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ŠTRUKTÚRA ODMENY CELKO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angl.: </w:t>
      </w:r>
      <w:r>
        <w:rPr>
          <w:i/>
          <w:sz w:val="28"/>
          <w:szCs w:val="28"/>
        </w:rPr>
        <w:t>total remuneration</w:t>
      </w:r>
      <w:r>
        <w:rPr>
          <w:sz w:val="28"/>
          <w:szCs w:val="28"/>
        </w:rPr>
        <w:t xml:space="preserve">; am.: </w:t>
      </w:r>
      <w:r>
        <w:rPr>
          <w:i/>
          <w:sz w:val="28"/>
          <w:szCs w:val="28"/>
        </w:rPr>
        <w:t>total compensatio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36"/>
          <w:szCs w:val="36"/>
        </w:rPr>
        <w:tab/>
        <w:t xml:space="preserve">1. Odmeny zamerané na efektivitu </w:t>
      </w:r>
      <w:r>
        <w:rPr>
          <w:i/>
          <w:sz w:val="26"/>
          <w:szCs w:val="26"/>
        </w:rPr>
        <w:t>(total performance remuneration, total direct compensation, total competitive pa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ab/>
        <w:tab/>
      </w:r>
      <w:r>
        <w:rPr>
          <w:sz w:val="36"/>
          <w:szCs w:val="36"/>
        </w:rPr>
        <w:t>1.1 Odmeny hotovostné</w:t>
      </w:r>
      <w:r>
        <w:rPr>
          <w:sz w:val="32"/>
          <w:szCs w:val="32"/>
        </w:rPr>
        <w:t xml:space="preserve"> </w:t>
      </w:r>
      <w:r>
        <w:rPr>
          <w:i/>
          <w:sz w:val="26"/>
          <w:szCs w:val="26"/>
        </w:rPr>
        <w:t>(total cash compensatio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ab/>
        <w:tab/>
        <w:tab/>
      </w:r>
      <w:r>
        <w:rPr>
          <w:sz w:val="36"/>
          <w:szCs w:val="36"/>
        </w:rPr>
        <w:t>1.1.1 Stála mz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sz w:val="36"/>
          <w:szCs w:val="36"/>
        </w:rPr>
        <w:t>1.1.2 Podnety krátkodobé</w:t>
      </w:r>
      <w:r>
        <w:rPr>
          <w:sz w:val="32"/>
          <w:szCs w:val="32"/>
        </w:rPr>
        <w:t xml:space="preserve"> </w:t>
      </w:r>
      <w:r>
        <w:rPr>
          <w:i/>
          <w:sz w:val="26"/>
          <w:szCs w:val="26"/>
        </w:rPr>
        <w:t>(short-term incentives)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sz w:val="36"/>
          <w:szCs w:val="36"/>
        </w:rPr>
        <w:t>1.2 Podnety dlhodobé (odročené)</w:t>
      </w:r>
      <w:r>
        <w:rPr>
          <w:sz w:val="32"/>
          <w:szCs w:val="32"/>
        </w:rPr>
        <w:t xml:space="preserve"> </w:t>
      </w:r>
      <w:r>
        <w:rPr>
          <w:i/>
          <w:sz w:val="26"/>
          <w:szCs w:val="26"/>
        </w:rPr>
        <w:t>(long-term incentives LTI,</w:t>
      </w:r>
    </w:p>
    <w:p>
      <w:pPr>
        <w:pStyle w:val="Normal"/>
        <w:ind w:left="1416" w:firstLine="708"/>
        <w:rPr/>
      </w:pPr>
      <w:r>
        <w:rPr>
          <w:i/>
          <w:sz w:val="26"/>
          <w:szCs w:val="26"/>
        </w:rPr>
        <w:t>deferred compensation)</w:t>
      </w:r>
      <w:r>
        <w:rPr>
          <w:sz w:val="26"/>
          <w:szCs w:val="26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ab/>
        <w:t>2. Doplnkové príspevky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perquisites</w:t>
      </w:r>
      <w:r>
        <w:rPr>
          <w:sz w:val="26"/>
          <w:szCs w:val="26"/>
        </w:rPr>
        <w:t xml:space="preserve">, skrátene </w:t>
      </w:r>
      <w:r>
        <w:rPr>
          <w:i/>
          <w:sz w:val="26"/>
          <w:szCs w:val="26"/>
        </w:rPr>
        <w:t>perks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Odmeny hotovost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ála mzd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Základný plat (tarifný plat určený podľa mzdových tabuliek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Relatívne stále doplatky garantované právne – napr. za nadhodiny, za prácu v noci, v sťažených pracovných podmienkach, v podmienkach zdraviu škodlivých apod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Za neodpracovaný čas – dovolenka, školenia, dovolenka z dôvodov predvídaných v zákonníku práce a v kolektívnej mluve, napr. z titulu svatby, úmrtia v rodine apo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nety krátkodobé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14" w:hanging="357"/>
        <w:rPr>
          <w:sz w:val="32"/>
          <w:szCs w:val="32"/>
        </w:rPr>
      </w:pPr>
      <w:r>
        <w:rPr>
          <w:sz w:val="32"/>
          <w:szCs w:val="32"/>
        </w:rPr>
        <w:t>Prémie.</w:t>
      </w:r>
    </w:p>
    <w:p>
      <w:pPr>
        <w:pStyle w:val="Normal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dme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é pohyblivé čiastky miez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dnety dlhodobé (odročené)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Spolu s doplnkovými príspevkami tvoria tzv benefit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 dlhodobým podnetom patria najmä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Podnety spojené s vlastníctvom – akcie, opcie na akcie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Podnety spojené s vlastníctvom a efektami firmy a/alebo pracovníka – podiel na zisku apo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Podnety spojené so zamestnaneckými poistnými programami, hlavne dôchodcovskými; so zamestnaneckými programami šporen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plnkové príspevk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polu s dlhodobými podnetmi tvoria tzv. </w:t>
      </w:r>
      <w:r>
        <w:rPr>
          <w:i/>
          <w:sz w:val="28"/>
          <w:szCs w:val="28"/>
        </w:rPr>
        <w:t>benefity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 doplnkovým príspevkom patria napríklad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32"/>
          <w:szCs w:val="32"/>
        </w:rPr>
        <w:t xml:space="preserve">Príspevky na dopravu – osobné auto, právo na business triedu v letadle či vlak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zplatný parking ap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íspevky spojené s bývaním – na kúpu bytu, na nájemné, nískoúrokové požičky na kúpu či opravu bytu ap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íspevky spojené s rekreovaním – bezplatný prístup do bazénu, posilovne, na kurt ap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íspevok na turistické cesty pracovníka a jeho rodi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íspevok na vzdelávaco-rekreačné ces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íspevky spojené so zdravím – napr. platby za zdravotné služb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íspevky spojené s komunikovaním a prácou – platby za telefón, internet, počítač apod.; finančné a daňové poradenstvo; na sociálne účely – pomoc;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23:00Z</dcterms:created>
  <dc:creator>Vašečka</dc:creator>
  <dc:description/>
  <cp:keywords/>
  <dc:language>en-US</dc:language>
  <cp:lastModifiedBy>Vašečka</cp:lastModifiedBy>
  <dcterms:modified xsi:type="dcterms:W3CDTF">2016-12-03T03:31:00Z</dcterms:modified>
  <cp:revision>2</cp:revision>
  <dc:subject/>
  <dc:title>ŠTRUKTÚRA ODMENY CELKOM</dc:title>
</cp:coreProperties>
</file>