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66675</wp:posOffset>
                </wp:positionV>
                <wp:extent cx="6835140" cy="25730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259016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firstLine="708"/>
                              <w:rPr/>
                            </w:pPr>
                            <w:r>
                              <w:rPr>
                                <w:rFonts w:eastAsia="Ariel;Times New Roman"/>
                                <w:color w:val="FFFFFF"/>
                                <w:u w:val="none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SYLABUS KURZ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el;Times New Roman"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HISTORICKÉ PROMĚNY VÝZKUMU MEDIÁLNÍCH ÚČINKŮ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  <w:t>ZUR 110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57" w:right="0" w:firstLine="127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ANOTA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 xml:space="preserve">Kurs </w:t>
                              <w:tab/>
                              <w:t xml:space="preserve">navazuje na úvodní přednášky z oblasti komunikační teorie (Úvod do komunikačních studií) a soustřeďuje pozornost na speciální problematiku výzkumu účinků masových médií, a to především z pohledu mediologického, sociálně psychologického a sociologického. Kurs je rozčleněn do pěti tematických bloků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mallCaps/>
                              </w:rPr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smallCaps/>
                              </w:rPr>
                              <w:t xml:space="preserve">OBECNÁ TEORIE PŮSOBENÍ MEDIÍ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II. PŮSOBENÍ MÉDIÍ OPTIKOU TEORIE PERCEPCE A PERSVAZE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  <w:t>III. PÚSOBENÍ MASOVÝCH MÉDIÍ A ROLE INTERPERSONÁLNÍ KOMUNIKACE,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bCs/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  <w:t xml:space="preserve">IV. PÚSOBENÍ MÉDIÍ JAKO FORMA POLITICKÉ KOMUNIKACE,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smallCaps/>
                              </w:rPr>
                            </w:pPr>
                            <w:r>
                              <w:rPr>
                                <w:bCs/>
                                <w:smallCaps/>
                              </w:rPr>
                              <w:t>V. MÉDIA JAKO NÁSTROJ SOCIALIZACE</w:t>
                            </w:r>
                          </w:p>
                          <w:p>
                            <w:pPr>
                              <w:pStyle w:val="Textvbloku"/>
                              <w:ind w:left="14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 tomto rámci souvislosti věnuje kurs speciální pozornost i základním metodologickým přístupům a výzkumným technikám </w:t>
                            </w:r>
                          </w:p>
                          <w:p>
                            <w:pPr>
                              <w:pStyle w:val="Textvbloku"/>
                              <w:ind w:left="142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užívanými při analýze působení masových médií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rFonts w:eastAsia="Ariel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el;Times New Roman"/>
                                <w:color w:val="000000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39.55pt;height:203.95pt;mso-wrap-distance-left:9.05pt;mso-wrap-distance-right:9.05pt;mso-wrap-distance-top:0pt;mso-wrap-distance-bottom:0pt;margin-top:5.25pt;mso-position-vertical-relative:text;margin-left:-4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ind w:left="1416" w:firstLine="708"/>
                        <w:rPr/>
                      </w:pPr>
                      <w:r>
                        <w:rPr>
                          <w:rFonts w:eastAsia="Ariel;Times New Roman"/>
                          <w:color w:val="FFFFFF"/>
                          <w:u w:val="none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Cs w:val="24"/>
                        </w:rPr>
                        <w:t xml:space="preserve">SYLABUS KURZU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el;Times New Roman" w:cs="Ariel;Times New Roman" w:ascii="Ariel;Times New Roman" w:hAnsi="Ariel;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  <w:tab/>
                        <w:t xml:space="preserve"> HISTORICKÉ PROMĚNY VÝZKUMU MEDIÁLNÍCH ÚČINKŮ</w:t>
                      </w:r>
                      <w:r>
                        <w:rPr>
                          <w:rFonts w:cs="Ariel;Times New Roman" w:ascii="Ariel;Times New Roman" w:hAnsi="Ariel;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  <w:t>ZUR 110</w:t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557" w:right="0" w:firstLine="1275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 xml:space="preserve">  ANOTACE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t xml:space="preserve">Kurs </w:t>
                        <w:tab/>
                        <w:t xml:space="preserve">navazuje na úvodní přednášky z oblasti komunikační teorie (Úvod do komunikačních studií) a soustřeďuje pozornost na speciální problematiku výzkumu účinků masových médií, a to především z pohledu mediologického, sociálně psychologického a sociologického. Kurs je rozčleněn do pěti tematických bloků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mallCaps/>
                        </w:rPr>
                      </w:pPr>
                      <w:r>
                        <w:rPr/>
                        <w:t>I</w:t>
                      </w:r>
                      <w:r>
                        <w:rPr>
                          <w:sz w:val="24"/>
                        </w:rPr>
                        <w:t xml:space="preserve">. </w:t>
                      </w:r>
                      <w:r>
                        <w:rPr>
                          <w:smallCaps/>
                        </w:rPr>
                        <w:t xml:space="preserve">OBECNÁ TEORIE PŮSOBENÍ MEDIÍ,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II. PŮSOBENÍ MÉDIÍ OPTIKOU TEORIE PERCEPCE A PERSVAZE,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  <w:t>III. PÚSOBENÍ MASOVÝCH MÉDIÍ A ROLE INTERPERSONÁLNÍ KOMUNIKACE,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bCs/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  <w:t xml:space="preserve">IV. PÚSOBENÍ MÉDIÍ JAKO FORMA POLITICKÉ KOMUNIKACE, 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smallCaps/>
                        </w:rPr>
                      </w:pPr>
                      <w:r>
                        <w:rPr>
                          <w:bCs/>
                          <w:smallCaps/>
                        </w:rPr>
                        <w:t>V. MÉDIA JAKO NÁSTROJ SOCIALIZACE</w:t>
                      </w:r>
                    </w:p>
                    <w:p>
                      <w:pPr>
                        <w:pStyle w:val="Textvbloku"/>
                        <w:ind w:left="142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 tomto rámci souvislosti věnuje kurs speciální pozornost i základním metodologickým přístupům a výzkumným technikám </w:t>
                      </w:r>
                    </w:p>
                    <w:p>
                      <w:pPr>
                        <w:pStyle w:val="Textvbloku"/>
                        <w:ind w:left="142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yužívanými při analýze působení masových médií.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rFonts w:eastAsia="Ariel;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eastAsia="Ariel;Times New Roman"/>
                          <w:color w:val="000000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vyučující</w:t>
      </w:r>
      <w:r>
        <w:rPr>
          <w:rFonts w:cs="Ariel;Times New Roman" w:ascii="Ariel;Times New Roman" w:hAnsi="Ariel;Times New Roman"/>
          <w:color w:val="000000"/>
          <w:sz w:val="24"/>
        </w:rPr>
        <w:t>: PhDr. Jaromír Volek, Ph.D.</w:t>
      </w:r>
    </w:p>
    <w:p>
      <w:pPr>
        <w:pStyle w:val="Normal"/>
        <w:ind w:left="-567" w:firstLine="567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 xml:space="preserve">výuka: </w:t>
      </w:r>
      <w:r>
        <w:rPr>
          <w:color w:val="000000"/>
          <w:sz w:val="24"/>
        </w:rPr>
        <w:t xml:space="preserve">čtvrtek, </w:t>
      </w:r>
      <w:r>
        <w:rPr>
          <w:rFonts w:cs="Ariel;Times New Roman" w:ascii="Ariel;Times New Roman" w:hAnsi="Ariel;Times New Roman"/>
          <w:b/>
          <w:color w:val="000000"/>
          <w:sz w:val="24"/>
        </w:rPr>
        <w:t>čas: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14.00-15.30 </w:t>
      </w:r>
      <w:r>
        <w:rPr>
          <w:rFonts w:cs="Ariel;Times New Roman" w:ascii="Ariel;Times New Roman" w:hAnsi="Ariel;Times New Roman"/>
          <w:b/>
          <w:color w:val="000000"/>
          <w:sz w:val="24"/>
        </w:rPr>
        <w:t>učebna: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č. 51 </w:t>
      </w:r>
    </w:p>
    <w:p>
      <w:pPr>
        <w:pStyle w:val="Normal"/>
        <w:ind w:left="-567" w:firstLine="567"/>
        <w:rPr>
          <w:rFonts w:ascii="Ariel;Times New Roman" w:hAnsi="Ariel;Times New Roman" w:cs="Ariel;Times New Roman"/>
          <w:color w:val="000000"/>
          <w:sz w:val="24"/>
        </w:rPr>
      </w:pPr>
      <w:r>
        <w:rPr>
          <w:b/>
          <w:color w:val="000000"/>
          <w:sz w:val="24"/>
        </w:rPr>
        <w:t>asistence: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Mgr. et Mgr. Michal Tkaczyk</w:t>
        <w:tab/>
      </w:r>
    </w:p>
    <w:p>
      <w:pPr>
        <w:pStyle w:val="Normal"/>
        <w:ind w:left="-567" w:firstLine="567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59055</wp:posOffset>
                </wp:positionV>
                <wp:extent cx="6228080" cy="30714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0886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DMÍNKY PRO ABSOLVOVÁNÍ KURZ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edmět absolvují ti studenti, kteř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</w:rPr>
                              <w:t>vypracují a uloží do odevzdáváren tři úkol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e dni 1. 11. (I. úkol),  23.11 (II. úkol), 13. 12. (III. úkol) (bodování 0, 5, 10, 15, 20, 25, 30, úkol je možné opravit do týdne ode dne, kdy bylo v ISu uvedeno hodnocení).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Úkoly je možné vypracovat v maximálně tříčlenných týmech. Jejich složení je po odevzdání prvního úkolu neměnné. </w:t>
                            </w:r>
                          </w:p>
                          <w:p>
                            <w:pPr>
                              <w:pStyle w:val="Normln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kud je úkol hodnocen méně než 15ti body je možné jej opravit zasláním nové verze na email hodnotícímu do termínu odevzdání příštího úkolu. </w:t>
                            </w:r>
                          </w:p>
                          <w:p>
                            <w:pPr>
                              <w:pStyle w:val="Normal"/>
                              <w:ind w:left="1840" w:right="0" w:firstLine="99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Kritéria hodnoce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/ věcně správné využití zvolených teoretických koncepcí 2/ logická výstavba textu a argumentace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 využití dostupné literatury a datového kontextu 4/ stylistická úroveň, naplnění požadavků daného žán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/ originalita výkladu a celkový přínos základních zjištění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B/ </w:t>
                            </w:r>
                            <w:r>
                              <w:rPr>
                                <w:b/>
                                <w:smallCaps/>
                              </w:rPr>
                              <w:t>úspěšně absolvují závěrečný písemný test</w:t>
                            </w: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  <w:r>
                              <w:rPr/>
                              <w:t>(minimum 70b. maximum 122b.)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91.75pt;height:243.2pt;mso-wrap-distance-left:9.05pt;mso-wrap-distance-right:9.05pt;mso-wrap-distance-top:0pt;mso-wrap-distance-bottom:0pt;margin-top:4.65pt;mso-position-vertical-relative:text;margin-left:-17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lnweb"/>
                        <w:spacing w:before="0" w:after="280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b/>
                          <w:u w:val="single"/>
                        </w:rPr>
                        <w:t>PODMÍNKY PRO ABSOLVOVÁNÍ KURZ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ředmět absolvují ti studenti, kteří: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b/>
                          <w:smallCaps/>
                          <w:sz w:val="24"/>
                          <w:szCs w:val="24"/>
                        </w:rPr>
                        <w:t>vypracují a uloží do odevzdáváren tři úkoly</w:t>
                      </w:r>
                      <w:r>
                        <w:rPr>
                          <w:sz w:val="24"/>
                          <w:szCs w:val="24"/>
                        </w:rPr>
                        <w:t xml:space="preserve"> ke dni 1. 11. (I. úkol),  23.11 (II. úkol), 13. 12. (III. úkol) (bodování 0, 5, 10, 15, 20, 25, 30, úkol je možné opravit do týdne ode dne, kdy bylo v ISu uvedeno hodnocení).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Úkoly je možné vypracovat v maximálně tříčlenných týmech. Jejich složení je po odevzdání prvního úkolu neměnné. </w:t>
                      </w:r>
                    </w:p>
                    <w:p>
                      <w:pPr>
                        <w:pStyle w:val="Normlnweb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kud je úkol hodnocen méně než 15ti body je možné jej opravit zasláním nové verze na email hodnotícímu do termínu odevzdání příštího úkolu. </w:t>
                      </w:r>
                    </w:p>
                    <w:p>
                      <w:pPr>
                        <w:pStyle w:val="Normal"/>
                        <w:ind w:left="1840" w:right="0" w:firstLine="99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Kritéria hodnoce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/ věcně správné využití zvolených teoretických koncepcí 2/ logická výstavba textu a argumentace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 využití dostupné literatury a datového kontextu 4/ stylistická úroveň, naplnění požadavků daného žán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/ originalita výkladu a celkový přínos základních zjištění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smallCaps/>
                        </w:rPr>
                        <w:t xml:space="preserve">B/ </w:t>
                      </w:r>
                      <w:r>
                        <w:rPr>
                          <w:b/>
                          <w:smallCaps/>
                        </w:rPr>
                        <w:t>úspěšně absolvují závěrečný písemný test</w:t>
                      </w:r>
                      <w:r>
                        <w:rPr>
                          <w:smallCaps/>
                        </w:rPr>
                        <w:t xml:space="preserve"> </w:t>
                      </w:r>
                      <w:r>
                        <w:rPr/>
                        <w:t>(minimum 70b. maximum 122b.)</w:t>
                      </w:r>
                    </w:p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lnweb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ind w:left="-567" w:right="-846" w:hanging="0"/>
        <w:rPr>
          <w:rFonts w:ascii="Ariel;Times New Roman" w:hAnsi="Ariel;Times New Roman" w:cs="Ariel;Times New Roman"/>
          <w:b/>
          <w:b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96520</wp:posOffset>
                </wp:positionV>
                <wp:extent cx="4404995" cy="127317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29032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ečné hodnocení tvoří součet bodů za (A) úkoly (B) test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=194-212 (90+122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=178-19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=162-17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=146-16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= 130-145 (60+7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48.2pt;height:101.6pt;mso-wrap-distance-left:9.05pt;mso-wrap-distance-right:9.05pt;mso-wrap-distance-top:0pt;mso-wrap-distance-bottom:0pt;margin-top:7.6pt;mso-position-vertical-relative:text;margin-left:57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ečné hodnocení tvoří součet bodů za (A) úkoly (B) test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=194-212 (90+122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=178-19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=162-17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=146-16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= 130-145 (60+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84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567" w:right="-567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6715</wp:posOffset>
                </wp:positionH>
                <wp:positionV relativeFrom="paragraph">
                  <wp:posOffset>17780</wp:posOffset>
                </wp:positionV>
                <wp:extent cx="3602990" cy="32067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337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eastAsia="Ariel;Times New Roman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u w:val="none"/>
                              </w:rPr>
                              <w:t xml:space="preserve">I. OBECNÁ TEORIE PŮSOBENÍ MEDI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85.05pt;height:26.6pt;mso-wrap-distance-left:9.05pt;mso-wrap-distance-right:9.05pt;mso-wrap-distance-top:0pt;mso-wrap-distance-bottom:0pt;margin-top:1.4pt;mso-position-vertical-relative:text;margin-left:-30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ind w:left="0" w:hanging="0"/>
                        <w:rPr>
                          <w:u w:val="none"/>
                        </w:rPr>
                      </w:pPr>
                      <w:r>
                        <w:rPr>
                          <w:rFonts w:eastAsia="Ariel;Times New Roman"/>
                          <w:u w:val="none"/>
                        </w:rPr>
                        <w:t xml:space="preserve">   </w:t>
                      </w:r>
                      <w:r>
                        <w:rPr>
                          <w:u w:val="none"/>
                        </w:rPr>
                        <w:t xml:space="preserve">I. OBECNÁ TEORIE PŮSOBENÍ MEDI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týden (20. 9. ): Základní informace o organizaci kurzu a zadání úkolů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 xml:space="preserve">2. </w:t>
      </w:r>
      <w:r>
        <w:rPr>
          <w:b/>
          <w:color w:val="000000"/>
          <w:sz w:val="24"/>
        </w:rPr>
        <w:t>týden (27. 9.): Základní přístupy k analýze mediálního publika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 str. 315 – 355.</w:t>
      </w:r>
    </w:p>
    <w:p>
      <w:pPr>
        <w:pStyle w:val="Normal"/>
        <w:ind w:left="-567" w:right="-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Bryant, J., Thompson, S.: Media Effects: A Historical Perspective. In:  Bryant, J., Thompson, S.:. Fundamentals of Media Effects. McGraw-Hill, 2002, pp. 21-64.</w:t>
      </w:r>
    </w:p>
    <w:p>
      <w:pPr>
        <w:pStyle w:val="Normal"/>
        <w:ind w:left="-567" w:right="-567" w:hanging="0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*</w:t>
      </w:r>
      <w:r>
        <w:rPr>
          <w:sz w:val="24"/>
          <w:szCs w:val="24"/>
        </w:rPr>
        <w:t xml:space="preserve"> Valkenburg, P. M., Peter, J., &amp; Walther, J. B. (2016). Media effects: Theory and Research. </w:t>
      </w:r>
      <w:r>
        <w:rPr>
          <w:i/>
          <w:iCs/>
          <w:sz w:val="24"/>
          <w:szCs w:val="24"/>
        </w:rPr>
        <w:t>Annual Review of Psychology, 67.</w:t>
      </w:r>
    </w:p>
    <w:p>
      <w:pPr>
        <w:pStyle w:val="Normal"/>
        <w:ind w:left="-567" w:right="-567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- Silverblatt, A., Volek, J. </w:t>
      </w:r>
      <w:r>
        <w:rPr>
          <w:i/>
          <w:iCs/>
          <w:sz w:val="24"/>
          <w:szCs w:val="24"/>
        </w:rPr>
        <w:t>Mediální gramotnost. Jak rozumět obsahům médií</w:t>
      </w:r>
      <w:r>
        <w:rPr>
          <w:sz w:val="24"/>
          <w:szCs w:val="24"/>
        </w:rPr>
        <w:t>. 1. vyd. New York, London: Digital International Media Literacy eBooks, KOBO Rakuten, 2016. (str. 69-81 „Publika“).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K</w:t>
      </w:r>
      <w:r>
        <w:rPr>
          <w:b/>
          <w:color w:val="000000"/>
          <w:sz w:val="24"/>
        </w:rPr>
        <w:t>líčové pojmy</w:t>
      </w:r>
      <w:r>
        <w:rPr>
          <w:b/>
          <w:i/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mediální publikum, typy publika, strukturální výzkum publika, behaviorální výzkum publika, sociokulturální výzkum publika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3. týden (4.10.): Hlavní témata diskuse o mediálních účincích 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 str. 359 – 405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Newbold, Ch.: The media effects tradition. In: Boyd-Barret, O., Newbold, Ch.(ed): Approaches to Media. Arnold 1995, pp. 118-123.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b/>
          <w:i/>
          <w:color w:val="000000"/>
          <w:sz w:val="24"/>
        </w:rPr>
        <w:t xml:space="preserve">: základní fáze výzkumu publika, </w:t>
      </w:r>
      <w:r>
        <w:rPr>
          <w:i/>
          <w:color w:val="000000"/>
          <w:sz w:val="24"/>
        </w:rPr>
        <w:t xml:space="preserve"> mediální účinky, typologie mediálních účinků, model účinků (Comstock), kampaň</w:t>
      </w:r>
    </w:p>
    <w:p>
      <w:pPr>
        <w:pStyle w:val="Normal"/>
        <w:ind w:left="-567" w:right="-567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4645</wp:posOffset>
                </wp:positionH>
                <wp:positionV relativeFrom="paragraph">
                  <wp:posOffset>93980</wp:posOffset>
                </wp:positionV>
                <wp:extent cx="5503545" cy="32067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rFonts w:eastAsia="Ariel;Times New Roman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u w:val="none"/>
                              </w:rPr>
                              <w:t xml:space="preserve">II. PŮSOBENÍ MÉDIÍ OPTIKOU TEORIE PERCEPCE A PERSVAZE OBECNÁ TEORIE PŮSOBENÍ MEDI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34.7pt;height:26.6pt;mso-wrap-distance-left:9.05pt;mso-wrap-distance-right:9.05pt;mso-wrap-distance-top:0pt;mso-wrap-distance-bottom:0pt;margin-top:7.4pt;mso-position-vertical-relative:text;margin-left:-26.3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rFonts w:eastAsia="Ariel;Times New Roman"/>
                          <w:u w:val="none"/>
                        </w:rPr>
                        <w:t xml:space="preserve">   </w:t>
                      </w:r>
                      <w:r>
                        <w:rPr>
                          <w:u w:val="none"/>
                        </w:rPr>
                        <w:t xml:space="preserve">II. PŮSOBENÍ MÉDIÍ OPTIKOU TEORIE PERCEPCE A PERSVAZE OBECNÁ TEORIE PŮSOBENÍ MEDI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20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-284" w:right="-567" w:hanging="283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týden (11. 10.):  Studium percepce a mediální obsahy I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b/>
          <w:sz w:val="24"/>
        </w:rPr>
        <w:t>*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umont, J.: Podíl oka. In: Obraz. Akademie múzických umění v Praze, 2005. str. 9-70 </w:t>
      </w:r>
    </w:p>
    <w:p>
      <w:pPr>
        <w:pStyle w:val="Normal"/>
        <w:ind w:left="-567" w:right="-567" w:hanging="0"/>
        <w:rPr/>
      </w:pPr>
      <w:r>
        <w:rPr>
          <w:b/>
          <w:sz w:val="24"/>
        </w:rPr>
        <w:t>*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Barry, A., M.: Visual intelligence. Perception, image and manipulation in visual communication. State University of New York 1997. pp. 16-68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kol.: Psychologie vnímání. Karlova Universita 1985. str. 68-125.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percepce, zrakový systém, zrakové vnímání prostoru, holistická percepční škola, analytická percepční škola.</w:t>
      </w:r>
      <w:r>
        <w:rPr>
          <w:color w:val="000000"/>
          <w:sz w:val="24"/>
        </w:rPr>
        <w:t xml:space="preserve">  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ind w:left="207" w:right="-567" w:hanging="360"/>
        <w:rPr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týden (18. 10.):  Studium percepce a mediální obsahy II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b/>
          <w:sz w:val="24"/>
        </w:rPr>
        <w:t>*</w:t>
      </w:r>
      <w:r>
        <w:rPr>
          <w:sz w:val="24"/>
          <w:szCs w:val="24"/>
        </w:rPr>
        <w:t xml:space="preserve"> Aumont, J.: Podíl pozorovatele. In: Obraz. Akademie múzických umění v Praze, 2005. str. 73-111.</w:t>
      </w:r>
    </w:p>
    <w:p>
      <w:pPr>
        <w:pStyle w:val="Normal"/>
        <w:ind w:left="-567" w:right="-567" w:hanging="0"/>
        <w:rPr/>
      </w:pP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Barry, A., M.: Visual intelligence. Perception, image and manipulation in visual communication. State University of New York 1997. pp. 256-300.</w:t>
      </w:r>
    </w:p>
    <w:p>
      <w:pPr>
        <w:pStyle w:val="Normal"/>
        <w:ind w:left="-567" w:right="-567" w:hanging="0"/>
        <w:rPr>
          <w:b/>
          <w:b/>
          <w:color w:val="000000"/>
          <w:sz w:val="24"/>
        </w:rPr>
      </w:pPr>
      <w:r>
        <w:rPr>
          <w:b/>
          <w:sz w:val="24"/>
        </w:rPr>
        <w:t>*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Bryant, J., Thompson, S.:Advertising Effects. In:  Bryant, J., Thompson, S.:. Fundamentals of Media Effects. McGraw-Hill, 2002, pp. 288-305.</w:t>
      </w:r>
    </w:p>
    <w:p>
      <w:pPr>
        <w:pStyle w:val="Normal"/>
        <w:ind w:left="-567" w:right="-567" w:hanging="0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>:</w:t>
      </w:r>
      <w:r>
        <w:rPr>
          <w:i/>
          <w:color w:val="000000"/>
          <w:sz w:val="24"/>
        </w:rPr>
        <w:t xml:space="preserve">  percepční zákony podle tvarové (gestalt) psychologie, subliminální percepce a její výzkum, podprahová reklama, embeds, percepce a politické PR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0</wp:posOffset>
                </wp:positionH>
                <wp:positionV relativeFrom="paragraph">
                  <wp:posOffset>7620</wp:posOffset>
                </wp:positionV>
                <wp:extent cx="7560310" cy="1616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16710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 xml:space="preserve">ÚKOL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Zvolte libovolné mediální sdělení (nejlépe reklamní či politicko-marketingové povahy) a pokuste se identifikovat v jeho rámci použité konstrukční principy vycházející ze základních percepčních zákonů tvarové (gestalt) psycholog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Postupujte tak, abyste analyticky popsali a ilustrovali použití každého ze sedmi základních principů/zákonů tvarové psychologie tak, aby bylo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zřejmé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 jakou funkci v komunikátu plní. Využití jednotlivých zákonů/principů je možné ilustrovat v jednom komunikátu (tištěné, elektronické, reklamě, billboardu apod.), a nebo ve více komunikátech.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aps/>
                                <w:color w:val="FFFFFF"/>
                              </w:rPr>
                              <w:t>Termín odevzdání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: 1. 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95.3pt;height:127.3pt;mso-wrap-distance-left:9.05pt;mso-wrap-distance-right:9.05pt;mso-wrap-distance-top:0pt;mso-wrap-distance-bottom:0pt;margin-top:0.6pt;mso-position-vertical-relative:text;margin-left:-71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 xml:space="preserve">ÚKOL </w:t>
                      </w: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Zvolte libovolné mediální sdělení (nejlépe reklamní či politicko-marketingové povahy) a pokuste se identifikovat v jeho rámci použité konstrukční principy vycházející ze základních percepčních zákonů tvarové (gestalt) psychologie.</w:t>
                      </w:r>
                    </w:p>
                    <w:p>
                      <w:pPr>
                        <w:pStyle w:val="Normal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Postupujte tak, abyste analyticky popsali a ilustrovali použití každého ze sedmi základních principů/zákonů tvarové psychologie tak, aby bylo 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zřejmé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 jakou funkci v komunikátu plní. Využití jednotlivých zákonů/principů je možné ilustrovat v jednom komunikátu (tištěné, elektronické, reklamě, billboardu apod.), a nebo ve více komunikátech.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aps/>
                          <w:color w:val="FFFFFF"/>
                        </w:rPr>
                        <w:t>Termín odevzdání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: 1. 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6. týden (25. 10. ):  Role sociální percepce v masové komunikaci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-567" w:right="-567" w:hanging="0"/>
        <w:rPr/>
      </w:pPr>
      <w:r>
        <w:rPr>
          <w:b/>
          <w:sz w:val="24"/>
        </w:rPr>
        <w:t>*</w:t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Klapper, J.: Reinforcement, Minor Change and Related Phenomena. In: The Effects of Mass Communication. Glencoe, Illinois 1960 str. 15-52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sz w:val="24"/>
        </w:rPr>
      </w:pPr>
      <w:r>
        <w:rPr>
          <w:b/>
          <w:sz w:val="24"/>
        </w:rPr>
        <w:t>*</w:t>
      </w:r>
      <w:r>
        <w:rPr>
          <w:rFonts w:cs="Ariel;Times New Roman" w:ascii="Ariel;Times New Roman" w:hAnsi="Ariel;Times New Roman"/>
          <w:sz w:val="24"/>
        </w:rPr>
        <w:t xml:space="preserve"> Kunczik, M.: Základy masové komunikace. Karolinum. 1995. str.163-176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Slater MD. 2007. Reinforcing spirals: The mutual influence of media selectivity and media effects and their impact on individual behavior and social identity. </w:t>
      </w:r>
      <w:r>
        <w:rPr>
          <w:i/>
          <w:iCs/>
          <w:sz w:val="24"/>
          <w:szCs w:val="24"/>
        </w:rPr>
        <w:t xml:space="preserve">Commun. Theor. </w:t>
      </w:r>
      <w:r>
        <w:rPr>
          <w:sz w:val="24"/>
          <w:szCs w:val="24"/>
        </w:rPr>
        <w:t xml:space="preserve">17: 281-303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nsbach W. 2009. Cognitive dissonance theory – Roller coaster career: How communication research adapted the theory of cognitive dissonance. In </w:t>
      </w:r>
      <w:r>
        <w:rPr>
          <w:i/>
          <w:iCs/>
          <w:sz w:val="24"/>
          <w:szCs w:val="24"/>
        </w:rPr>
        <w:t xml:space="preserve">Media choice: A theoretical and empirical overview </w:t>
      </w:r>
      <w:r>
        <w:rPr>
          <w:sz w:val="24"/>
          <w:szCs w:val="24"/>
        </w:rPr>
        <w:t xml:space="preserve">ed. T Hartmann, pp. 128-49. New York: Routledge. 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Nakonečný, M.: Sociální psychologie. Academia.2000. str. 81-9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rFonts w:cs="Ariel;Times New Roman" w:ascii="Ariel;Times New Roman" w:hAnsi="Ariel;Times New Roman"/>
          <w:i/>
          <w:color w:val="000000"/>
          <w:sz w:val="24"/>
        </w:rPr>
        <w:t>cueing,</w:t>
      </w:r>
      <w:r>
        <w:rPr>
          <w:i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i/>
          <w:color w:val="000000"/>
          <w:sz w:val="24"/>
        </w:rPr>
        <w:t xml:space="preserve">kognitivní disonance, matching, </w:t>
      </w:r>
      <w:r>
        <w:rPr>
          <w:i/>
          <w:color w:val="000000"/>
          <w:sz w:val="24"/>
        </w:rPr>
        <w:t>sociální percepce, selektivn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i/>
          <w:color w:val="000000"/>
          <w:sz w:val="24"/>
        </w:rPr>
        <w:t>expozice, selektivní percepce, selektivní retence, teorie percepčního schematu (Graber)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7. týden (1. 11.): Teorie přesvědčování a výzkum účinků masových médií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  <w:br/>
      </w:r>
      <w:r>
        <w:rPr>
          <w:sz w:val="24"/>
        </w:rPr>
        <w:t xml:space="preserve"> *</w:t>
      </w:r>
      <w:r>
        <w:rPr>
          <w:rFonts w:cs="Ariel;Times New Roman" w:ascii="Ariel;Times New Roman" w:hAnsi="Ariel;Times New Roman"/>
          <w:color w:val="000000"/>
          <w:sz w:val="24"/>
          <w:szCs w:val="24"/>
        </w:rPr>
        <w:t xml:space="preserve"> </w:t>
      </w:r>
      <w:r>
        <w:rPr>
          <w:rFonts w:cs="Ariel;Times New Roman" w:ascii="Ariel;Times New Roman" w:hAnsi="Ariel;Times New Roman"/>
          <w:sz w:val="24"/>
          <w:szCs w:val="24"/>
        </w:rPr>
        <w:t>Bryant, J., Thompson, S.:. Persuasion. In:  Bryant, J., Thompson, S.:. Fundamentals of Media Effects. McGraw-Hill, 2002, pp. 153-167.</w:t>
      </w:r>
    </w:p>
    <w:p>
      <w:pPr>
        <w:pStyle w:val="Normal"/>
        <w:ind w:left="-567" w:right="-567" w:hanging="0"/>
        <w:rPr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des, F.: The Psychology of Advertising. In: Brock, T., C.,Green, M., C. (eds.): Persuasion. Psychological Insigts and Perspectives. London. Sage, 2005. pp. 281-303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Nakonečný, M.: Sociální psychologie. Academia. 2000 str. 131-156.</w:t>
      </w:r>
    </w:p>
    <w:p>
      <w:pPr>
        <w:pStyle w:val="Normal"/>
        <w:ind w:left="-567" w:right="-567" w:hanging="0"/>
        <w:rPr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 xml:space="preserve">- Klapper, J.: Contributory Aspects of the Communication and Communication Situation. In: The Effects of Mass Communication.Glencoe, Illinois 1960 str. 98-132. </w:t>
        <w:br/>
        <w:t xml:space="preserve">- </w:t>
      </w:r>
      <w:r>
        <w:rPr>
          <w:sz w:val="24"/>
          <w:szCs w:val="24"/>
        </w:rPr>
        <w:t xml:space="preserve">Amodio, D., M., Devine, P., G: Changing Prejudice. The Effects of Persuasion on Implicit and Explicit Forms of Race Bias. Brock, T., C.,Green, M., C. (eds.): Persuasion. Psychological Insigts and Perspectives. London. Sage, 2005. pp. 249-280. </w:t>
      </w:r>
    </w:p>
    <w:p>
      <w:pPr>
        <w:pStyle w:val="Normal"/>
        <w:ind w:left="-567" w:right="-567" w:hanging="0"/>
        <w:rPr/>
      </w:pPr>
      <w:r>
        <w:rPr>
          <w:sz w:val="24"/>
          <w:szCs w:val="24"/>
        </w:rPr>
        <w:t xml:space="preserve">- Torres, I. M., &amp; Briggs, E. (2007). Identification effects on advertising response. </w:t>
      </w:r>
      <w:r>
        <w:rPr>
          <w:i/>
          <w:iCs/>
          <w:sz w:val="24"/>
          <w:szCs w:val="24"/>
        </w:rPr>
        <w:t>Journal of Advertising, 36</w:t>
      </w:r>
      <w:r>
        <w:rPr>
          <w:sz w:val="24"/>
          <w:szCs w:val="24"/>
        </w:rPr>
        <w:t xml:space="preserve">(3), 97-108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Wagner, C., &amp; Sundar, S. S. (2008). The curiosity-arousing function of anti-drug ads. </w:t>
      </w:r>
      <w:r>
        <w:rPr>
          <w:i/>
          <w:iCs/>
          <w:sz w:val="24"/>
          <w:szCs w:val="24"/>
        </w:rPr>
        <w:t>The Open Communication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, 43-59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b/>
          <w:color w:val="000000"/>
          <w:sz w:val="24"/>
          <w:szCs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 xml:space="preserve">postoj, základní komponenty a funkce postoje, postojová konverze, sleeper effect, jednostranné a oboustranné sdělení, základní přesvědčovací strategie v masové komunikaci. </w:t>
      </w:r>
      <w:r>
        <w:rPr>
          <w:rFonts w:cs="Ariel;Times New Roman" w:ascii="Ariel;Times New Roman" w:hAnsi="Ariel;Times New Roman"/>
          <w:i/>
          <w:color w:val="000000"/>
          <w:sz w:val="24"/>
        </w:rPr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4710</wp:posOffset>
                </wp:positionH>
                <wp:positionV relativeFrom="paragraph">
                  <wp:posOffset>-85725</wp:posOffset>
                </wp:positionV>
                <wp:extent cx="7461250" cy="3418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3418840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  <w:t xml:space="preserve">II. ÚKOL: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ZVOLTE JEDNO Z NÁSLEDUJÍCÍH TÉMAT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1/ VYUŽIJTE POZNATKY Z TEORIE PERCEPCE A PERSVAZE PRO NÁVRH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u w:val="single"/>
                              </w:rPr>
                              <w:t xml:space="preserve"> PŘEDVOLEBNÍ KOMUNIKAČNÍ STRATEGIE (REGIONÁLNÍ VOLBY, NEBO KANDIDÁTA DO SENÁTU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(libovolná volba).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POSTUPUJTE TAK, ABYSTE VŽDY ZDŮVODNILI ZA POMOCI PRVKŮ TEORIE PERCEPCE A PERSVAZE VOLBU NÁSLEDUJÍCÍH VYBRANÝCH PRVKŮ KAMPANĚ.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STRUKTURA: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A/ Hlavní ideový námět (např. téma/ta: svoboda, národ, prosperita apod.)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B/ Hlavní volební heslo/la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C/ Z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d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ůvodnění výběru reklamních nosičů a jejich zacílení na dílčí cílové skupiny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D/ Navrhněte a zdůvodněte volbu dílčích motivů témat kampaně (max. 3) a jejich umístění do různých typů médií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E/ Navrhněte a zdůvodněte volbu lidských nosičů hlavních i dílčích témat kampaně (např. výběr celebrit podporujících program apod. max. 3)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F/ Navrhněte a zdůvodněte volbu vizuálního stylu a grafické podoby kampaně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Cílem není navrhnout kompletní podobu kampaně, ale invenční výběr a zdůvodnění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nejvhodnějších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persvazivních strategií a jejich použití ve zvolených typech médií.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V návrhu není třeba zohledňovat ekonomickou strategii. Jinými slovy autoři návrhu mohou postupovat jako by měli neomezený rozpočet. 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87.5pt;height:269.2pt;mso-wrap-distance-left:9.05pt;mso-wrap-distance-right:9.05pt;mso-wrap-distance-top:0pt;mso-wrap-distance-bottom:0pt;margin-top:-6.75pt;mso-position-vertical-relative:text;margin-left:-67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  <w:t xml:space="preserve">II. ÚKOL: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ZVOLTE JEDNO Z NÁSLEDUJÍCÍH TÉMAT)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1/ VYUŽIJTE POZNATKY Z TEORIE PERCEPCE A PERSVAZE PRO NÁVRH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u w:val="single"/>
                        </w:rPr>
                        <w:t xml:space="preserve"> PŘEDVOLEBNÍ KOMUNIKAČNÍ STRATEGIE (REGIONÁLNÍ VOLBY, NEBO KANDIDÁTA DO SENÁTU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(libovolná volba).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POSTUPUJTE TAK, ABYSTE VŽDY ZDŮVODNILI ZA POMOCI PRVKŮ TEORIE PERCEPCE A PERSVAZE VOLBU NÁSLEDUJÍCÍH VYBRANÝCH PRVKŮ KAMPANĚ.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STRUKTURA: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A/ Hlavní ideový námět (např. téma/ta: svoboda, národ, prosperita apod.)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B/ Hlavní volební heslo/la 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C/ Z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d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ůvodnění výběru reklamních nosičů a jejich zacílení na dílčí cílové skupiny 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D/ Navrhněte a zdůvodněte volbu dílčích motivů témat kampaně (max. 3) a jejich umístění do různých typů médií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E/ Navrhněte a zdůvodněte volbu lidských nosičů hlavních i dílčích témat kampaně (např. výběr celebrit podporujících program apod. max. 3)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F/ Navrhněte a zdůvodněte volbu vizuálního stylu a grafické podoby kampaně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Cílem není navrhnout kompletní podobu kampaně, ale invenční výběr a zdůvodnění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nejvhodnějších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 persvazivních strategií a jejich použití ve zvolených typech médií.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V návrhu není třeba zohledňovat ekonomickou strategii. Jinými slovy autoři návrhu mohou postupovat jako by měli neomezený rozpoče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0</wp:posOffset>
                </wp:positionH>
                <wp:positionV relativeFrom="paragraph">
                  <wp:posOffset>-80010</wp:posOffset>
                </wp:positionV>
                <wp:extent cx="7491730" cy="6329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730" cy="6329045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2/ VYUŽIJTE POZNATKY Z TEORIE PERCEPCE A PERSVAZE PRO NÁVRH KOMUNIKAČNÍ STRATEGIE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  <w:u w:val="single"/>
                              </w:rPr>
                              <w:t>PODPORUJÍCÍ PRODEJ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NÁSLEDUJÍCÍH PRODUKTŮ: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(a) potravin od domácích výrobců (kampaň Ministerstvo zemědělství), nebo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(b) biopotravin (kampaň pro domácí soukromé zemědělce) , nebo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(c) mobilní telefon pro seniory (kampaň pro společnost Samsung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POSTUPUJTE TAK, ABYSTE VŽDY ZDŮVODNILI ZA POMOCI PRVKŮ TEORIE PERCEPCE A PERSVAZE VOLBU NÁSLEDUJÍCÍH  VYBRANÝCH PRVKŮ KAMPANĚ.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STRUKTURA: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A/ Hlavní ideový námět 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B/ Hlavní volební heslo/la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C/ Z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d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ůvodnění výběru reklamních nosičů a jejich zacílení na dílčí cílové skupiny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D/ Navrhněte a zdůvodněte volbu dílčích motivů, témat kampaně a jejich umístění do různých typů médií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E/ Navrhněte a zdůvodněte volbu lidských nosičů hlavních i dílčích témat kampaně (např. výběr celebrit podporujících program apod.)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F/ Navrhněte a zdůvodněte volbu vizuálního stylu a grafické podoby kampaně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Cílem není navrhnout kompletní podobu kampaně, ale invenční výběr a zdůvodnění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nejvhodnějších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persvazivních strategií a jejich použití Ve zvolených typech médií.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V návrhu není třeba zohledňovat ekonomickou strategii. Jinými slovy autoři návrhu mohou postupovat jako by měli neomezený rozpočet.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3/ VYUŽIJTE POZNATKY Z TEORIE PERCEPCE A PERSVAZE PRO NÁVRH KOMUNIKAČNÍ STRATEGIE (TZV SOCIÁLNÍ REKLAMY) PODPORUJÍCÍ: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(a) kampaň libovolné neziskové organizace (např. Člověk v tísni) proti rasismu se zacílením na inkluzi Romů do české většinové společnosti, nebo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(b) přijetí muslimských uprchlíků, nebo 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(c) kritiku zneužívání ženského těla jako reklamního nosiče. 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POSTUPUJTE TAK, ABYSTE VŽDY ZDŮVODNILI ZA POMOCI PRVKŮ TEORIE PERCEPCE A PERSVAZE VOLBU NÁSLEDUJÍCÍH VYBRANÝCH PRVKŮ KAMPANĚ.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STRUKTURA: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A/ Hlavní ideový námět 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B/ Hlavní volební heslo/la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C/ Z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d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ůvodnění výběru reklamních nosičů a jejich zacílení na dílčí cílové skupiny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D/ Navrhněte a zdůvodněte volbu dílčích motivů, témat kampaně a jejich umístění do různých typů médií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 xml:space="preserve">E/ Navrhněte a zdůvodněte volbu lidských nosičů hlavních i dílčích témat kampaně (např. výběr celebrit podporujících program apod.)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color w:val="FFFFFF"/>
                              </w:rPr>
                              <w:t>F/ Navrhněte a zdůvodněte volbu vizuálního stylu a grafické podoby kampaně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/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Cílem není navrhnout kompletní podobu kampaně, ale invenční výběr a zdůvodnění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>nejvhodnějších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persvazivních strategií a jejich použití Ve zvolených typech médií.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V návrhu není třeba zohledňovat ekonomickou strategii. Jinými slovy autoři návrhu mohou postupovat jako by měli neomezený rozpočet. 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ap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aps/>
                                <w:color w:val="FFFFFF"/>
                              </w:rPr>
                              <w:t>Termín odevzdání: 22. 11.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eastAsia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el;Times New Roman" w:cs="Ariel;Times New Roman" w:ascii="Ariel;Times New Roman" w:hAnsi="Ariel;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89.9pt;height:498.35pt;mso-wrap-distance-left:9.05pt;mso-wrap-distance-right:9.05pt;mso-wrap-distance-top:0pt;mso-wrap-distance-bottom:0pt;margin-top:-6.3pt;mso-position-vertical-relative:text;margin-left:-68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2/ VYUŽIJTE POZNATKY Z TEORIE PERCEPCE A PERSVAZE PRO NÁVRH KOMUNIKAČNÍ STRATEGIE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  <w:u w:val="single"/>
                        </w:rPr>
                        <w:t>PODPORUJÍCÍ PRODEJ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 NÁSLEDUJÍCÍH PRODUKTŮ: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(a) potravin od domácích výrobců (kampaň Ministerstvo zemědělství), nebo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(b) biopotravin (kampaň pro domácí soukromé zemědělce) , nebo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(c) mobilní telefon pro seniory (kampaň pro společnost Samsung)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POSTUPUJTE TAK, ABYSTE VŽDY ZDŮVODNILI ZA POMOCI PRVKŮ TEORIE PERCEPCE A PERSVAZE VOLBU NÁSLEDUJÍCÍH  VYBRANÝCH PRVKŮ KAMPANĚ.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STRUKTURA: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A/ Hlavní ideový námět 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B/ Hlavní volební heslo/la 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C/ Z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d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ůvodnění výběru reklamních nosičů a jejich zacílení na dílčí cílové skupiny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D/ Navrhněte a zdůvodněte volbu dílčích motivů, témat kampaně a jejich umístění do různých typů médií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E/ Navrhněte a zdůvodněte volbu lidských nosičů hlavních i dílčích témat kampaně (např. výběr celebrit podporujících program apod.)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F/ Navrhněte a zdůvodněte volbu vizuálního stylu a grafické podoby kampaně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Cílem není navrhnout kompletní podobu kampaně, ale invenční výběr a zdůvodnění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nejvhodnějších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 persvazivních strategií a jejich použití Ve zvolených typech médií.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V návrhu není třeba zohledňovat ekonomickou strategii. Jinými slovy autoři návrhu mohou postupovat jako by měli neomezený rozpočet.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3/ VYUŽIJTE POZNATKY Z TEORIE PERCEPCE A PERSVAZE PRO NÁVRH KOMUNIKAČNÍ STRATEGIE (TZV SOCIÁLNÍ REKLAMY) PODPORUJÍCÍ: 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(a) kampaň libovolné neziskové organizace (např. Člověk v tísni) proti rasismu se zacílením na inkluzi Romů do české většinové společnosti, nebo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(b) přijetí muslimských uprchlíků, nebo  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(c) kritiku zneužívání ženského těla jako reklamního nosiče. 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POSTUPUJTE TAK, ABYSTE VŽDY ZDŮVODNILI ZA POMOCI PRVKŮ TEORIE PERCEPCE A PERSVAZE VOLBU NÁSLEDUJÍCÍH VYBRANÝCH PRVKŮ KAMPANĚ.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STRUKTURA: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A/ Hlavní ideový námět 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B/ Hlavní volební heslo/la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C/ Z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d</w:t>
                      </w: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ůvodnění výběru reklamních nosičů a jejich zacílení na dílčí cílové skupiny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D/ Navrhněte a zdůvodněte volbu dílčích motivů, témat kampaně a jejich umístění do různých typů médií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 xml:space="preserve">E/ Navrhněte a zdůvodněte volbu lidských nosičů hlavních i dílčích témat kampaně (např. výběr celebrit podporujících program apod.)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color w:val="FFFFFF"/>
                        </w:rPr>
                        <w:t>F/ Navrhněte a zdůvodněte volbu vizuálního stylu a grafické podoby kampaně</w:t>
                      </w:r>
                    </w:p>
                    <w:p>
                      <w:pPr>
                        <w:pStyle w:val="Normal"/>
                        <w:ind w:left="-57" w:right="0" w:hanging="0"/>
                        <w:rPr/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Cílem není navrhnout kompletní podobu kampaně, ale invenční výběr a zdůvodnění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>nejvhodnějších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 persvazivních strategií a jejich použití Ve zvolených typech médií.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  <w:t xml:space="preserve">V návrhu není třeba zohledňovat ekonomickou strategii. Jinými slovy autoři návrhu mohou postupovat jako by měli neomezený rozpočet. 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aps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aps/>
                          <w:color w:val="FFFFFF"/>
                        </w:rPr>
                        <w:t>Termín odevzdání: 22. 11.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eastAsia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Ariel;Times New Roman" w:cs="Ariel;Times New Roman" w:ascii="Ariel;Times New Roman" w:hAnsi="Ariel;Times New Roman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el;Times New Roman" w:hAnsi="Ariel;Times New Roman" w:cs="Ariel;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sz w:val="24"/>
        </w:rPr>
      </w:pPr>
      <w:r>
        <w:rPr>
          <w:rFonts w:cs="Ariel;Times New Roman" w:ascii="Ariel;Times New Roman" w:hAnsi="Ariel;Times New Roman"/>
          <w:b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sz w:val="24"/>
        </w:rPr>
      </w:pPr>
      <w:r>
        <w:rPr>
          <w:rFonts w:cs="Ariel;Times New Roman" w:ascii="Ariel;Times New Roman" w:hAnsi="Ariel;Times New Roman"/>
          <w:b/>
          <w:sz w:val="24"/>
        </w:rPr>
      </w:r>
    </w:p>
    <w:p>
      <w:pPr>
        <w:pStyle w:val="Normal"/>
        <w:ind w:left="-57" w:right="-57" w:hanging="0"/>
        <w:rPr>
          <w:rFonts w:ascii="Ariel;Times New Roman" w:hAnsi="Ariel;Times New Roman" w:cs="Ariel;Times New Roman"/>
          <w:b/>
          <w:b/>
          <w:color w:val="FFFFFF"/>
          <w:sz w:val="24"/>
        </w:rPr>
      </w:pPr>
      <w:r>
        <w:rPr>
          <w:rFonts w:cs="Ariel;Times New Roman" w:ascii="Ariel;Times New Roman" w:hAnsi="Ariel;Times New Roman"/>
          <w:b/>
          <w:color w:val="FFFFFF"/>
          <w:sz w:val="24"/>
        </w:rPr>
      </w:r>
    </w:p>
    <w:p>
      <w:pPr>
        <w:pStyle w:val="Normal"/>
        <w:ind w:left="-57" w:right="-57" w:hanging="0"/>
        <w:rPr>
          <w:rFonts w:ascii="Ariel;Times New Roman" w:hAnsi="Ariel;Times New Roman" w:cs="Ariel;Times New Roman"/>
          <w:b/>
          <w:b/>
          <w:color w:val="FFFFFF"/>
        </w:rPr>
      </w:pPr>
      <w:r>
        <w:rPr>
          <w:rFonts w:cs="Ariel;Times New Roman" w:ascii="Ariel;Times New Roman" w:hAnsi="Ariel;Times New Roman"/>
          <w:b/>
          <w:color w:val="FFFFFF"/>
        </w:rPr>
      </w:r>
    </w:p>
    <w:p>
      <w:pPr>
        <w:pStyle w:val="Normal"/>
        <w:ind w:left="-57" w:right="-57" w:hanging="0"/>
        <w:rPr>
          <w:rFonts w:ascii="Ariel;Times New Roman" w:hAnsi="Ariel;Times New Roman" w:cs="Ariel;Times New Roman"/>
          <w:b/>
          <w:b/>
          <w:color w:val="FFFFFF"/>
        </w:rPr>
      </w:pPr>
      <w:r>
        <w:rPr>
          <w:rFonts w:cs="Ariel;Times New Roman" w:ascii="Ariel;Times New Roman" w:hAnsi="Ariel;Times New Roman"/>
          <w:b/>
          <w:color w:val="FFFFFF"/>
        </w:rPr>
      </w:r>
    </w:p>
    <w:p>
      <w:pPr>
        <w:pStyle w:val="Normal"/>
        <w:ind w:left="-57" w:right="-57" w:hanging="0"/>
        <w:rPr>
          <w:rFonts w:ascii="Ariel;Times New Roman" w:hAnsi="Ariel;Times New Roman" w:cs="Ariel;Times New Roman"/>
          <w:b/>
          <w:b/>
          <w:color w:val="FFFFFF"/>
        </w:rPr>
      </w:pPr>
      <w:r>
        <w:rPr>
          <w:rFonts w:cs="Ariel;Times New Roman" w:ascii="Ariel;Times New Roman" w:hAnsi="Ariel;Times New Roman"/>
          <w:b/>
          <w:color w:val="FFFFFF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985</wp:posOffset>
                </wp:positionH>
                <wp:positionV relativeFrom="paragraph">
                  <wp:posOffset>10160</wp:posOffset>
                </wp:positionV>
                <wp:extent cx="6105525" cy="32067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III  III. PÚSOBENÍ MASOVÝCH MÉDIÍ A ROLE INTERPERSONÁLNÍ KOMUNIKACE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el;Times New Roman" w:hAnsi="Ariel;Times New Roman" w:cs="Ariel;Times New Roman"/>
                                <w:b w:val="false"/>
                                <w:b w:val="false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el;Times New Roman"/>
                                <w:b w:val="false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82.1pt;height:26.6pt;mso-wrap-distance-left:9.05pt;mso-wrap-distance-right:9.05pt;mso-wrap-distance-top:0pt;mso-wrap-distance-bottom:0pt;margin-top:0.8pt;mso-position-vertical-relative:text;margin-left:-30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bCs/>
                          <w:color w:val="000000"/>
                          <w:sz w:val="24"/>
                        </w:rPr>
                        <w:t>III  III. PÚSOBENÍ MASOVÝCH MÉDIÍ A ROLE INTERPERSONÁLNÍ KOMUNIKACE</w:t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Ariel;Times New Roman" w:hAnsi="Ariel;Times New Roman" w:cs="Ariel;Times New Roman"/>
                          <w:b w:val="false"/>
                          <w:b w:val="false"/>
                          <w:color w:val="000000"/>
                          <w:sz w:val="24"/>
                          <w:u w:val="none"/>
                        </w:rPr>
                      </w:pPr>
                      <w:r>
                        <w:rPr>
                          <w:rFonts w:cs="Ariel;Times New Roman"/>
                          <w:b w:val="false"/>
                          <w:color w:val="000000"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8. týden (8. 11.): Dvoustupňová komunikace a názoroví vůdci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sz w:val="24"/>
        </w:rPr>
        <w:t>*</w:t>
      </w:r>
      <w:r>
        <w:rPr>
          <w:sz w:val="24"/>
          <w:szCs w:val="24"/>
        </w:rPr>
        <w:t xml:space="preserve"> Iyengar, S., McGrady, J.: Mass Media and Political Persuasion. In:  Brock, T., C.,Green, M., C. (eds.): Persuasion. Psychological Insigts and Perspectives. London. Sage, 2005. pp 225-249.</w:t>
      </w:r>
    </w:p>
    <w:p>
      <w:pPr>
        <w:pStyle w:val="Normal"/>
        <w:ind w:left="-567" w:right="-567" w:hanging="0"/>
        <w:rPr/>
      </w:pPr>
      <w:r>
        <w:rPr>
          <w:sz w:val="24"/>
        </w:rPr>
        <w:t>*</w:t>
      </w:r>
      <w:r>
        <w:rPr>
          <w:sz w:val="24"/>
          <w:szCs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Katz, E.: Dvoustupňový tok komunikace: nejnovější zpráva o hypotéze. In: Jirák, J., Říchová, B.:    </w:t>
      </w:r>
    </w:p>
    <w:p>
      <w:pPr>
        <w:pStyle w:val="Normal"/>
        <w:ind w:left="-567" w:right="-567" w:hanging="0"/>
        <w:rPr/>
      </w:pPr>
      <w:r>
        <w:rPr>
          <w:color w:val="000000"/>
          <w:sz w:val="24"/>
        </w:rPr>
        <w:t xml:space="preserve">    </w:t>
      </w:r>
      <w:r>
        <w:rPr>
          <w:rFonts w:cs="Ariel;Times New Roman" w:ascii="Ariel;Times New Roman" w:hAnsi="Ariel;Times New Roman"/>
          <w:color w:val="000000"/>
          <w:sz w:val="24"/>
        </w:rPr>
        <w:t>Politická komunikace a média. Karolinum 2000, str. 80-98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178-198.</w:t>
      </w:r>
    </w:p>
    <w:p>
      <w:pPr>
        <w:pStyle w:val="Normal"/>
        <w:ind w:left="-567" w:right="-567" w:hanging="0"/>
        <w:rPr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Kapferer, J.,N.: Fáma nejstarší médium světa. Praha. Práce, 1989 str. 22-108, 162-197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el;Times New Roman" w:cs="Ariel;Times New Roman" w:ascii="Ariel;Times New Roman" w:hAnsi="Ariel;Times New Roman"/>
          <w:color w:val="000000"/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Bryant, J., Thompson, S.:. Diffusion of Innovations In:  Bryant, J., Thompson, S.:. Fundamentals of Media Effects. McGraw-Hill, 2002. pp. 113-126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Klapper, J.: The Effects of Mass Communication.In: Berelson, B., Janowitz, M. (eds). Reader in Public Opinion and Communication. The Free Press 1966, pp. 473-86.</w:t>
      </w:r>
    </w:p>
    <w:p>
      <w:pPr>
        <w:pStyle w:val="Normal"/>
        <w:ind w:left="-567" w:right="-567" w:hanging="0"/>
        <w:jc w:val="both"/>
        <w:rPr/>
      </w:pPr>
      <w:r>
        <w:rPr>
          <w:rFonts w:cs="Ariel;Times New Roman" w:ascii="Ariel;Times New Roman" w:hAnsi="Ariel;Times New Roman"/>
          <w:color w:val="000000"/>
          <w:sz w:val="24"/>
        </w:rPr>
        <w:t>- Katz, E., Lazarsfeld, P. F.: Between media and mass/the part played by people/ the two-stop flow of communication. In: Katz, E., Lazarsfeld, P. F.: Personal Influence. The Free Press pp. 15-42, 309-20.</w:t>
        <w:br/>
      </w:r>
      <w:r>
        <w:rPr>
          <w:color w:val="000000"/>
          <w:sz w:val="24"/>
        </w:rPr>
        <w:t xml:space="preserve">- Škutina J., Šikl, J.: Kriminalistické příběhy. Praha. Práce, 1969 (anatomie fámy - případová studie ) </w:t>
      </w:r>
    </w:p>
    <w:p>
      <w:pPr>
        <w:pStyle w:val="Normal"/>
        <w:ind w:left="-567" w:right="-567" w:hanging="0"/>
        <w:rPr/>
      </w:pPr>
      <w:r>
        <w:rPr>
          <w:b/>
          <w:color w:val="000000"/>
          <w:sz w:val="24"/>
        </w:rPr>
        <w:t>Klíčové pojmy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fenomenistický přístup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tvůrce mínění (opinion leader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, </w:t>
      </w:r>
      <w:r>
        <w:rPr>
          <w:rFonts w:cs="Ariel;Times New Roman" w:ascii="Ariel;Times New Roman" w:hAnsi="Ariel;Times New Roman"/>
          <w:i/>
          <w:color w:val="000000"/>
          <w:sz w:val="24"/>
        </w:rPr>
        <w:t>The People ´s Choice, teorie posílení, Greenbergova J-křivka</w:t>
      </w:r>
      <w:r>
        <w:rPr>
          <w:b/>
          <w:sz w:val="22"/>
        </w:rPr>
        <w:t xml:space="preserve">, </w:t>
      </w:r>
      <w:r>
        <w:rPr>
          <w:i/>
          <w:sz w:val="22"/>
        </w:rPr>
        <w:t>fáma – historické souvislosti, výkladové teorie fámy,  fáma v politice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9. týden (15.11.): Teorie vědomostní propasti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Ariel;Times New Roman" w:ascii="Ariel;Times New Roman" w:hAnsi="Ariel;Times New Roman"/>
          <w:color w:val="000000"/>
          <w:sz w:val="24"/>
        </w:rPr>
        <w:t>Selwyn, N.: Reconsidering political and popular understandings of the digital divide. In: New Media and Society. Sage , London vol 6 (3): 341-362.</w:t>
        <w:br/>
      </w:r>
      <w:r>
        <w:rPr>
          <w:rFonts w:eastAsia="Symbol" w:cs="Symbol" w:ascii="Symbol" w:hAnsi="Symbol"/>
          <w:sz w:val="24"/>
        </w:rPr>
        <w:t>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 204-20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McQuail, D., Windhall, S.: Information gaps as effects. In: Mass Communication Models. Longman.1996 str. 122-127. 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informační chudoba, stropový efekt, vlivová propast, digital divide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985</wp:posOffset>
                </wp:positionH>
                <wp:positionV relativeFrom="paragraph">
                  <wp:posOffset>13970</wp:posOffset>
                </wp:positionV>
                <wp:extent cx="6105525" cy="32067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III  IV. PÚSOBENÍ MÉDIÍ JAKO FORMA POLITICKÉ KOMUNIK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el;Times New Roman" w:hAnsi="Ariel;Times New Roman" w:cs="Ariel;Times New Roman"/>
                                <w:b w:val="false"/>
                                <w:b w:val="false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el;Times New Roman"/>
                                <w:b w:val="false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82.1pt;height:26.6pt;mso-wrap-distance-left:9.05pt;mso-wrap-distance-right:9.05pt;mso-wrap-distance-top:0pt;mso-wrap-distance-bottom:0pt;margin-top:1.1pt;mso-position-vertical-relative:text;margin-left:-30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bCs/>
                          <w:color w:val="000000"/>
                          <w:sz w:val="24"/>
                        </w:rPr>
                        <w:t>III  IV. PÚSOBENÍ MÉDIÍ JAKO FORMA POLITICKÉ KOMUNIK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Ariel;Times New Roman" w:hAnsi="Ariel;Times New Roman" w:cs="Ariel;Times New Roman"/>
                          <w:b w:val="false"/>
                          <w:b w:val="false"/>
                          <w:color w:val="000000"/>
                          <w:sz w:val="24"/>
                          <w:u w:val="none"/>
                        </w:rPr>
                      </w:pPr>
                      <w:r>
                        <w:rPr>
                          <w:rFonts w:cs="Ariel;Times New Roman"/>
                          <w:b w:val="false"/>
                          <w:color w:val="000000"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bCs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bCs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bCs/>
          <w:color w:val="000000"/>
          <w:sz w:val="24"/>
        </w:rPr>
      </w:pPr>
      <w:r>
        <w:rPr>
          <w:rFonts w:cs="Ariel;Times New Roman" w:ascii="Ariel;Times New Roman" w:hAnsi="Ariel;Times New Roman"/>
          <w:b/>
          <w:bCs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10. týden (22. 11.): Konstrukce (nastolování) mediální agendy (agenda setting)</w:t>
      </w:r>
      <w:r>
        <w:rPr>
          <w:rFonts w:cs="Ariel;Times New Roman" w:ascii="Ariel;Times New Roman" w:hAnsi="Ariel;Times New Roman"/>
          <w:color w:val="000000"/>
          <w:sz w:val="24"/>
        </w:rPr>
        <w:t xml:space="preserve"> 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>*</w:t>
      </w:r>
      <w:r>
        <w:rPr>
          <w:sz w:val="24"/>
          <w:szCs w:val="24"/>
        </w:rPr>
        <w:t xml:space="preserve"> </w:t>
      </w:r>
      <w:r>
        <w:rPr>
          <w:rStyle w:val="Emphasis"/>
          <w:b w:val="false"/>
          <w:color w:val="545454"/>
          <w:sz w:val="24"/>
          <w:szCs w:val="24"/>
        </w:rPr>
        <w:t>McCombs</w:t>
      </w:r>
      <w:r>
        <w:rPr>
          <w:rStyle w:val="St1"/>
          <w:color w:val="545454"/>
          <w:sz w:val="24"/>
          <w:szCs w:val="24"/>
        </w:rPr>
        <w:t xml:space="preserve">, M. </w:t>
      </w:r>
      <w:r>
        <w:rPr>
          <w:rStyle w:val="Emphasis"/>
          <w:b w:val="false"/>
          <w:color w:val="545454"/>
          <w:sz w:val="24"/>
          <w:szCs w:val="24"/>
        </w:rPr>
        <w:t>Agenda setting</w:t>
      </w:r>
      <w:r>
        <w:rPr>
          <w:rStyle w:val="St1"/>
          <w:color w:val="545454"/>
          <w:sz w:val="24"/>
          <w:szCs w:val="24"/>
        </w:rPr>
        <w:t>. Nastolování agendy: masová média a veřejné mínění. Praha: Portál, 2009 (kap. Vytváření krize)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  <w:szCs w:val="24"/>
        </w:rPr>
        <w:t>Kunczik, M.: Základy masové komunikace. Karolinum. 1995. str.198-201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el;Times New Roman" w:ascii="Ariel;Times New Roman" w:hAnsi="Ariel;Times New Roman"/>
          <w:color w:val="000000"/>
          <w:sz w:val="24"/>
          <w:szCs w:val="24"/>
        </w:rPr>
        <w:t>- McCombs, M., Shaw, D.: The Agenda-Setting Function of the Mass media.In: Public  Opinion Quarterly, vol. 36, No. 2, pp. 176-87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McCombs, M.: News Influence on Our Pictures of the World. in: Media Effects Research, Sage 1989, str. 1-16. </w:t>
        <w:br/>
        <w:t xml:space="preserve">- McCombs, M., Shaw, D.: The Agenda-Setting Function of the Press. in: The Emergence of American Political Issues. Columbia Univ. Press.1977. str. 72 -82. 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r>
        <w:rPr>
          <w:rFonts w:cs="Ariel;Times New Roman" w:ascii="Ariel;Times New Roman" w:hAnsi="Ariel;Times New Roman"/>
          <w:sz w:val="24"/>
        </w:rPr>
        <w:t>Bryant, J., Thompson, S.: News Effects.In:  Bryant, J., Thompson, S.:. Fundamentals of Media Effects. McGraw-Hill, 2002, pp. 233-246.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mediální agenda, politická agenda, veřejná agenda, prezidentská agenda, intermediální agenda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11. týden (29. 11.): Spirála mlčení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b/>
          <w:sz w:val="24"/>
        </w:rPr>
        <w:t xml:space="preserve">* </w:t>
      </w:r>
      <w:r>
        <w:rPr>
          <w:rFonts w:cs="Ariel;Times New Roman" w:ascii="Ariel;Times New Roman" w:hAnsi="Ariel;Times New Roman"/>
          <w:sz w:val="24"/>
        </w:rPr>
        <w:t>Noelle-Neumann, E.: The Spiral of Silence. Chicago University Press. 1984, pp. 1-57.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sz w:val="24"/>
        </w:rPr>
        <w:t>Kunczik, M.: Základy masové komunikace. Karolinum. 1995. str. 204-207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konsonantnost mediálních obsahů, train test, band wagon effect.</w:t>
      </w:r>
      <w:r>
        <w:rPr>
          <w:rFonts w:cs="Ariel;Times New Roman" w:ascii="Ariel;Times New Roman" w:hAnsi="Ariel;Times New Roman"/>
          <w:color w:val="000000"/>
          <w:sz w:val="24"/>
        </w:rPr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0</wp:posOffset>
                </wp:positionH>
                <wp:positionV relativeFrom="paragraph">
                  <wp:posOffset>46355</wp:posOffset>
                </wp:positionV>
                <wp:extent cx="7560310" cy="2047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7240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ÚKOL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 xml:space="preserve">Identifikujte a analyticky popište v libovolném médiu realizovanou mediální agendu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u w:val="single"/>
                              </w:rPr>
                              <w:t>Struktura analýzy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>1/ vybrat a zdůvodnit zvolenou mediální agendu na základě čtyř definičních znaků (mechanismů nastolování agend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 xml:space="preserve">2/ časový popis průběhu agendy (graficky)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 xml:space="preserve">3/ popsat proces konstrukce agendy (při využití adekvátních prvků v modelů K. a G. Langových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</w:rPr>
                              <w:t xml:space="preserve">4/ interpretovat jakým cílům  (redakčním, hodnotovým, ideologickým) způsob konstrukce dané agendy slouží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aps/>
                                <w:color w:val="FFFFFF"/>
                              </w:rPr>
                              <w:t>Termín odevzdání: 13.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ap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cap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95.3pt;height:161.2pt;mso-wrap-distance-left:9.05pt;mso-wrap-distance-right:9.05pt;mso-wrap-distance-top:0pt;mso-wrap-distance-bottom:0pt;margin-top:3.65pt;mso-position-vertical-relative:text;margin-left:-71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ÚKOL 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 xml:space="preserve">Identifikujte a analyticky popište v libovolném médiu realizovanou mediální agendu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u w:val="single"/>
                        </w:rPr>
                        <w:t>Struktura analýzy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>1/ vybrat a zdůvodnit zvolenou mediální agendu na základě čtyř definičních znaků (mechanismů nastolování agendy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 xml:space="preserve">2/ časový popis průběhu agendy (graficky)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  <w:t xml:space="preserve">3/ popsat proces konstrukce agendy (při využití adekvátních prvků v modelů K. a G. Langových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FFFFFF"/>
                        </w:rPr>
                        <w:t xml:space="preserve">4/ interpretovat jakým cílům  (redakčním, hodnotovým, ideologickým) způsob konstrukce dané agendy slouží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FFFF"/>
                        </w:rPr>
                      </w:pPr>
                      <w:r>
                        <w:rPr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aps/>
                          <w:color w:val="FFFFFF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aps/>
                          <w:color w:val="FFFFFF"/>
                        </w:rPr>
                        <w:t>Termín odevzdání: 13.12.</w:t>
                      </w:r>
                    </w:p>
                    <w:p>
                      <w:pPr>
                        <w:pStyle w:val="Normal"/>
                        <w:rPr>
                          <w:rFonts w:ascii="Ariel;Times New Roman" w:hAnsi="Ariel;Times New Roman" w:cs="Ariel;Times New Roman"/>
                          <w:b/>
                          <w:b/>
                          <w:caps/>
                          <w:color w:val="FFFFFF"/>
                          <w:sz w:val="28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cap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cs="Ariel;Times New Roman" w:ascii="Ariel;Times New Roman" w:hAnsi="Ariel;Times New Roman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8465</wp:posOffset>
                </wp:positionH>
                <wp:positionV relativeFrom="paragraph">
                  <wp:posOffset>25400</wp:posOffset>
                </wp:positionV>
                <wp:extent cx="6105525" cy="32067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color w:val="000000"/>
                                <w:sz w:val="24"/>
                              </w:rPr>
                              <w:t>III  V. MÉDIA JAKO NÁSTROJ SOCIALIZACE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Ariel;Times New Roman" w:hAnsi="Ariel;Times New Roman" w:cs="Ariel;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el;Times New Roman" w:ascii="Ariel;Times New Roman" w:hAnsi="Ariel;Times New Roma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Ariel;Times New Roman" w:hAnsi="Ariel;Times New Roman" w:cs="Ariel;Times New Roman"/>
                                <w:b w:val="false"/>
                                <w:b w:val="false"/>
                                <w:color w:val="00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el;Times New Roman"/>
                                <w:b w:val="false"/>
                                <w:color w:val="000000"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82.1pt;height:26.6pt;mso-wrap-distance-left:9.05pt;mso-wrap-distance-right:9.05pt;mso-wrap-distance-top:0pt;mso-wrap-distance-bottom:0pt;margin-top:2pt;mso-position-vertical-relative:text;margin-left:-32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rFonts w:cs="Ariel;Times New Roman" w:ascii="Ariel;Times New Roman" w:hAnsi="Ariel;Times New Roman"/>
                          <w:b/>
                          <w:bCs/>
                          <w:color w:val="000000"/>
                          <w:sz w:val="24"/>
                        </w:rPr>
                        <w:t>III  V. MÉDIA JAKO NÁSTROJ SOCIALIZACE</w:t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567" w:right="0" w:hanging="0"/>
                        <w:rPr>
                          <w:rFonts w:ascii="Ariel;Times New Roman" w:hAnsi="Ariel;Times New Roman" w:cs="Ariel;Times New Roman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Ariel;Times New Roman" w:ascii="Ariel;Times New Roman" w:hAnsi="Ariel;Times New Roman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Ariel;Times New Roman" w:hAnsi="Ariel;Times New Roman" w:cs="Ariel;Times New Roman"/>
                          <w:b w:val="false"/>
                          <w:b w:val="false"/>
                          <w:color w:val="000000"/>
                          <w:sz w:val="24"/>
                          <w:u w:val="none"/>
                        </w:rPr>
                      </w:pPr>
                      <w:r>
                        <w:rPr>
                          <w:rFonts w:cs="Ariel;Times New Roman"/>
                          <w:b w:val="false"/>
                          <w:color w:val="000000"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>12. týden (6. 12.): Kultivační teorie</w:t>
      </w:r>
    </w:p>
    <w:p>
      <w:pPr>
        <w:pStyle w:val="Normal"/>
        <w:ind w:left="-567" w:right="-567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Morgan, M., Signorielli, N.: Cultivation Analysis. Sage 1990 str. 13- 34. 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Gerbner, G.: Toward „cultural indicators“: the analysis of mass mediated public message systems. In: Allen W.D. (ed.): AV Communication Review. Vol 17, no. 2, pp. 137-48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 xml:space="preserve">Romer, D., Jamieson, K. H., &amp; Aday, S. (2003). Television news and the cultivation of fear of crime. </w:t>
      </w:r>
      <w:r>
        <w:rPr>
          <w:i/>
          <w:iCs/>
          <w:sz w:val="24"/>
          <w:szCs w:val="24"/>
        </w:rPr>
        <w:t>Journal of Communications, 53</w:t>
      </w:r>
      <w:r>
        <w:rPr>
          <w:sz w:val="24"/>
          <w:szCs w:val="24"/>
        </w:rPr>
        <w:t xml:space="preserve">(1), 88-104. </w:t>
      </w:r>
    </w:p>
    <w:p>
      <w:pPr>
        <w:pStyle w:val="Normal"/>
        <w:ind w:left="-567" w:right="-567" w:hanging="0"/>
        <w:rPr/>
      </w:pP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 xml:space="preserve">mediální kultivace, kultivační diferenciál, mainstreaming, rezonance. </w:t>
        <w:br/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13. týden (13. 12.): Násilí a erotika na televizní obrazovce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len M, Dalessio D, Brezgel K. (1995): A metaanalysis summarizing the effects of pornography: Aggression after exposure. </w:t>
      </w:r>
      <w:r>
        <w:rPr>
          <w:i/>
          <w:iCs/>
          <w:sz w:val="24"/>
          <w:szCs w:val="24"/>
        </w:rPr>
        <w:t xml:space="preserve">Hum. Commun. Res. </w:t>
      </w:r>
      <w:r>
        <w:rPr>
          <w:sz w:val="24"/>
          <w:szCs w:val="24"/>
        </w:rPr>
        <w:t xml:space="preserve">22: 258-83 </w:t>
      </w:r>
    </w:p>
    <w:p>
      <w:pPr>
        <w:pStyle w:val="Normal"/>
        <w:ind w:left="-567" w:right="-567" w:hanging="0"/>
        <w:rPr>
          <w:color w:val="333333"/>
          <w:sz w:val="24"/>
          <w:szCs w:val="24"/>
          <w:lang w:val="en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"/>
        </w:rPr>
        <w:t xml:space="preserve">Huesmann, L. R., Moise-Titus, J., Podolski, C., &amp; Eron, L. D. (2003). Longitudinal relations between children’s exposure to TV violence and their aggressive and violent behavior in young adulthood: 1977-1992. </w:t>
      </w:r>
      <w:r>
        <w:rPr>
          <w:i/>
          <w:iCs/>
          <w:color w:val="000000"/>
          <w:sz w:val="24"/>
          <w:szCs w:val="24"/>
          <w:lang w:val="en"/>
        </w:rPr>
        <w:t>Developmental Psychology, 39</w:t>
      </w:r>
      <w:r>
        <w:rPr>
          <w:color w:val="000000"/>
          <w:sz w:val="24"/>
          <w:szCs w:val="24"/>
          <w:lang w:val="en"/>
        </w:rPr>
        <w:t>, 201-221.</w:t>
      </w:r>
      <w:r>
        <w:rPr>
          <w:color w:val="333333"/>
          <w:sz w:val="24"/>
          <w:szCs w:val="24"/>
          <w:lang w:val="en"/>
        </w:rPr>
        <w:t xml:space="preserve"> </w:t>
      </w:r>
      <w:hyperlink r:id="rId2" w:tgtFrame="_blank">
        <w:r>
          <w:rPr>
            <w:rStyle w:val="InternetLink"/>
            <w:sz w:val="24"/>
            <w:szCs w:val="24"/>
            <w:lang w:val="en"/>
          </w:rPr>
          <w:t>http://dx.doi.org/10.1037/0012-1649.39.2.201</w:t>
        </w:r>
      </w:hyperlink>
      <w:bookmarkStart w:id="0" w:name="bau1"/>
    </w:p>
    <w:p>
      <w:pPr>
        <w:pStyle w:val="Normal"/>
        <w:ind w:left="-567" w:right="-567" w:hanging="0"/>
        <w:rPr/>
      </w:pPr>
      <w:bookmarkEnd w:id="0"/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 xml:space="preserve">Kunczik, M.: Základy masové komunikace. Karolinum. 1995 str. 49-62, 145-158, 218-233. </w:t>
      </w:r>
    </w:p>
    <w:p>
      <w:pPr>
        <w:pStyle w:val="Normal"/>
        <w:ind w:left="-567" w:right="-567" w:hanging="0"/>
        <w:rPr>
          <w:rStyle w:val="Metacitation"/>
          <w:color w:val="333333"/>
          <w:sz w:val="24"/>
          <w:szCs w:val="24"/>
          <w:lang w:val="en"/>
        </w:rPr>
      </w:pPr>
      <w:r>
        <w:rPr>
          <w:rFonts w:cs="Ariel;Times New Roman" w:ascii="Ariel;Times New Roman" w:hAnsi="Ariel;Times New Roman"/>
          <w:color w:val="000000"/>
          <w:sz w:val="24"/>
        </w:rPr>
        <w:t xml:space="preserve">- </w:t>
      </w:r>
      <w:hyperlink r:id="rId3" w:tgtFrame="_blank">
        <w:r>
          <w:rPr>
            <w:rStyle w:val="InternetLink"/>
            <w:color w:val="444444"/>
            <w:sz w:val="24"/>
            <w:szCs w:val="24"/>
            <w:lang w:val="en"/>
          </w:rPr>
          <w:t xml:space="preserve">Brad J. Bushman, </w:t>
        </w:r>
      </w:hyperlink>
      <w:hyperlink r:id="rId4" w:tgtFrame="_blank">
        <w:r>
          <w:rPr>
            <w:rStyle w:val="InternetLink"/>
            <w:color w:val="444444"/>
            <w:sz w:val="24"/>
            <w:szCs w:val="24"/>
            <w:lang w:val="en"/>
          </w:rPr>
          <w:t xml:space="preserve">L. Rowell Huesmann: </w:t>
        </w:r>
      </w:hyperlink>
      <w:r>
        <w:rPr>
          <w:color w:val="333333"/>
          <w:sz w:val="24"/>
          <w:szCs w:val="24"/>
          <w:lang w:val="en"/>
        </w:rPr>
        <w:t xml:space="preserve">Short-term and Long-term Effects of Violent Media on Aggression in Children and Adults. </w:t>
      </w:r>
      <w:r>
        <w:rPr>
          <w:rStyle w:val="Metacitationjournalname2"/>
          <w:color w:val="333333"/>
          <w:sz w:val="24"/>
          <w:szCs w:val="24"/>
          <w:lang w:val="en"/>
        </w:rPr>
        <w:t xml:space="preserve">Arch Pediatr Adolesc Med. </w:t>
      </w:r>
      <w:r>
        <w:rPr>
          <w:rStyle w:val="Metacitation"/>
          <w:color w:val="333333"/>
          <w:sz w:val="24"/>
          <w:szCs w:val="24"/>
          <w:lang w:val="en"/>
        </w:rPr>
        <w:t>2006;160(4):348-352. doi:10.1001/archpedi.160.4.348</w:t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 xml:space="preserve">Anderson CA, Shibuya A, Ihori N, Swing EL, Bushman BJ, et al. 2010. Violent video game effects on aggression, empathy, and prosocial behavior in eastern and western countries: A metaanalytic review. </w:t>
      </w:r>
      <w:r>
        <w:rPr>
          <w:i/>
          <w:iCs/>
          <w:sz w:val="24"/>
          <w:szCs w:val="24"/>
        </w:rPr>
        <w:t xml:space="preserve">Psychol. Bull. </w:t>
      </w:r>
      <w:r>
        <w:rPr>
          <w:sz w:val="24"/>
          <w:szCs w:val="24"/>
        </w:rPr>
        <w:t xml:space="preserve">136: 151-73 </w:t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 xml:space="preserve">Bushman, B., &amp; Anderson, C. A. (2009). Comfortably number: Desensitizing effects of violent media on helping others. </w:t>
      </w:r>
      <w:r>
        <w:rPr>
          <w:i/>
          <w:iCs/>
          <w:sz w:val="24"/>
          <w:szCs w:val="24"/>
        </w:rPr>
        <w:t>Psychological Science, 20</w:t>
      </w:r>
      <w:r>
        <w:rPr>
          <w:sz w:val="24"/>
          <w:szCs w:val="24"/>
        </w:rPr>
        <w:t xml:space="preserve">(3), 273-277 </w:t>
      </w:r>
    </w:p>
    <w:p>
      <w:pPr>
        <w:pStyle w:val="Normal"/>
        <w:ind w:left="-567" w:right="-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 xml:space="preserve">Bushman, B. (1998). Priming effects of media violence on the accessibility of aggressive constructs in memory. </w:t>
      </w:r>
      <w:r>
        <w:rPr>
          <w:i/>
          <w:iCs/>
          <w:sz w:val="24"/>
          <w:szCs w:val="24"/>
        </w:rPr>
        <w:t>Personality and Social Psychology Bulletin, 24</w:t>
      </w:r>
      <w:r>
        <w:rPr>
          <w:sz w:val="24"/>
          <w:szCs w:val="24"/>
        </w:rPr>
        <w:t xml:space="preserve">(5), 537-545. </w:t>
      </w:r>
    </w:p>
    <w:p>
      <w:pPr>
        <w:pStyle w:val="Normal"/>
        <w:ind w:left="-567" w:right="-567" w:hanging="0"/>
        <w:rPr>
          <w:color w:val="333333"/>
          <w:sz w:val="24"/>
          <w:szCs w:val="24"/>
          <w:lang w:val="en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 xml:space="preserve">Ferguson, C. J., &amp; Rueda, S. M. (2010). The hitman study: Violent video game exposure effects on aggressive behavior, hostile feelings, and depression. </w:t>
      </w:r>
      <w:r>
        <w:rPr>
          <w:i/>
          <w:iCs/>
          <w:sz w:val="22"/>
          <w:szCs w:val="22"/>
        </w:rPr>
        <w:t>European Psychologist, 15</w:t>
      </w:r>
      <w:r>
        <w:rPr>
          <w:sz w:val="22"/>
          <w:szCs w:val="22"/>
        </w:rPr>
        <w:t xml:space="preserve">(2), 19-108 </w:t>
      </w:r>
    </w:p>
    <w:p>
      <w:pPr>
        <w:pStyle w:val="Normal"/>
        <w:ind w:left="-567" w:right="-567" w:hanging="0"/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lang w:val="en"/>
        </w:rPr>
        <w:instrText xml:space="preserve"> HYPERLINK "http://www.sciencedirect.com/science/article/pii/S0022395611002627" \l "!"</w:instrText>
      </w:r>
      <w:r>
        <w:rPr>
          <w:rStyle w:val="InternetLink"/>
          <w:sz w:val="24"/>
          <w:szCs w:val="24"/>
          <w:lang w:val="en"/>
        </w:rPr>
        <w:fldChar w:fldCharType="separate"/>
      </w:r>
      <w:r>
        <w:rPr>
          <w:rStyle w:val="InternetLink"/>
          <w:sz w:val="24"/>
          <w:szCs w:val="24"/>
          <w:lang w:val="en"/>
        </w:rPr>
        <w:t>Christopher J.Ferguson</w:t>
      </w:r>
      <w:r>
        <w:rPr>
          <w:rStyle w:val="InternetLink"/>
          <w:sz w:val="24"/>
          <w:szCs w:val="24"/>
          <w:lang w:val="en"/>
        </w:rPr>
        <w:fldChar w:fldCharType="end"/>
      </w:r>
      <w:bookmarkStart w:id="1" w:name="bau2"/>
      <w:r>
        <w:rPr>
          <w:sz w:val="24"/>
          <w:szCs w:val="24"/>
          <w:lang w:val="en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lang w:val="en"/>
        </w:rPr>
        <w:instrText xml:space="preserve"> HYPERLINK "http://www.sciencedirect.com/science/article/pii/S0022395611002627" \l "!"</w:instrText>
      </w:r>
      <w:r>
        <w:rPr>
          <w:rStyle w:val="InternetLink"/>
          <w:sz w:val="24"/>
          <w:szCs w:val="24"/>
          <w:lang w:val="en"/>
        </w:rPr>
        <w:fldChar w:fldCharType="separate"/>
      </w:r>
      <w:r>
        <w:rPr>
          <w:rStyle w:val="InternetLink"/>
          <w:sz w:val="24"/>
          <w:szCs w:val="24"/>
          <w:lang w:val="en"/>
        </w:rPr>
        <w:t>Claudia San Miguel</w:t>
      </w:r>
      <w:r>
        <w:rPr>
          <w:rStyle w:val="InternetLink"/>
          <w:sz w:val="24"/>
          <w:szCs w:val="24"/>
          <w:lang w:val="en"/>
        </w:rPr>
        <w:fldChar w:fldCharType="end"/>
      </w:r>
      <w:bookmarkStart w:id="2" w:name="bau3"/>
      <w:bookmarkEnd w:id="1"/>
      <w:r>
        <w:rPr>
          <w:sz w:val="24"/>
          <w:szCs w:val="24"/>
          <w:lang w:val="en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lang w:val="en"/>
        </w:rPr>
        <w:instrText xml:space="preserve"> HYPERLINK "http://www.sciencedirect.com/science/article/pii/S0022395611002627" \l "!"</w:instrText>
      </w:r>
      <w:r>
        <w:rPr>
          <w:rStyle w:val="InternetLink"/>
          <w:sz w:val="24"/>
          <w:szCs w:val="24"/>
          <w:lang w:val="en"/>
        </w:rPr>
        <w:fldChar w:fldCharType="separate"/>
      </w:r>
      <w:r>
        <w:rPr>
          <w:rStyle w:val="InternetLink"/>
          <w:sz w:val="24"/>
          <w:szCs w:val="24"/>
          <w:lang w:val="en"/>
        </w:rPr>
        <w:t>Adolfo Garza</w:t>
      </w:r>
      <w:r>
        <w:rPr>
          <w:rStyle w:val="InternetLink"/>
          <w:sz w:val="24"/>
          <w:szCs w:val="24"/>
          <w:lang w:val="en"/>
        </w:rPr>
        <w:fldChar w:fldCharType="end"/>
      </w:r>
      <w:bookmarkStart w:id="3" w:name="bau4"/>
      <w:bookmarkEnd w:id="2"/>
      <w:r>
        <w:rPr>
          <w:sz w:val="24"/>
          <w:szCs w:val="24"/>
          <w:lang w:val="en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lang w:val="en"/>
        </w:rPr>
        <w:instrText xml:space="preserve"> HYPERLINK "http://www.sciencedirect.com/science/article/pii/S0022395611002627" \l "!"</w:instrText>
      </w:r>
      <w:r>
        <w:rPr>
          <w:rStyle w:val="InternetLink"/>
          <w:sz w:val="24"/>
          <w:szCs w:val="24"/>
          <w:lang w:val="en"/>
        </w:rPr>
        <w:fldChar w:fldCharType="separate"/>
      </w:r>
      <w:r>
        <w:rPr>
          <w:rStyle w:val="InternetLink"/>
          <w:sz w:val="24"/>
          <w:szCs w:val="24"/>
          <w:lang w:val="en"/>
        </w:rPr>
        <w:t>Jessica M. Jerabeck</w:t>
      </w:r>
      <w:r>
        <w:rPr>
          <w:rStyle w:val="InternetLink"/>
          <w:sz w:val="24"/>
          <w:szCs w:val="24"/>
          <w:lang w:val="en"/>
        </w:rPr>
        <w:fldChar w:fldCharType="end"/>
      </w:r>
      <w:bookmarkEnd w:id="3"/>
      <w:r>
        <w:rPr>
          <w:sz w:val="24"/>
          <w:szCs w:val="24"/>
          <w:lang w:val="en"/>
        </w:rPr>
        <w:t xml:space="preserve"> (2011). A longitudinal test of video game violence influences on dating and aggression: A 3-year longitudinal study of adolescents. </w:t>
      </w:r>
      <w:hyperlink r:id="rId5">
        <w:r>
          <w:rPr>
            <w:rStyle w:val="InternetLink"/>
            <w:color w:val="000000"/>
            <w:sz w:val="24"/>
            <w:szCs w:val="24"/>
            <w:lang w:val="en"/>
          </w:rPr>
          <w:t>Journal of Psychiatric Research</w:t>
        </w:r>
      </w:hyperlink>
      <w:r>
        <w:rPr>
          <w:sz w:val="24"/>
          <w:szCs w:val="24"/>
          <w:lang w:val="en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lang w:val="en"/>
          </w:rPr>
          <w:t>Volume 46, Issue 2</w:t>
        </w:r>
      </w:hyperlink>
      <w:r>
        <w:rPr>
          <w:rStyle w:val="Sizem"/>
          <w:sz w:val="24"/>
          <w:szCs w:val="24"/>
          <w:lang w:val="en"/>
        </w:rPr>
        <w:t>, February 2012, Pages 141-146</w:t>
      </w:r>
      <w:r>
        <w:rPr>
          <w:sz w:val="24"/>
          <w:szCs w:val="24"/>
          <w:lang w:val="en"/>
        </w:rPr>
        <w:t xml:space="preserve"> </w:t>
      </w:r>
      <w:hyperlink r:id="rId7" w:tgtFrame="_blank">
        <w:r>
          <w:rPr>
            <w:rStyle w:val="InternetLink"/>
            <w:color w:val="000000"/>
            <w:sz w:val="24"/>
            <w:szCs w:val="24"/>
            <w:lang w:val="en"/>
          </w:rPr>
          <w:t>https://doi.org/10.1016/j.jpsychires.2011.10.014</w:t>
        </w:r>
      </w:hyperlink>
    </w:p>
    <w:p>
      <w:pPr>
        <w:pStyle w:val="Normal"/>
        <w:ind w:left="-567" w:right="-567" w:hanging="0"/>
        <w:rPr>
          <w:sz w:val="24"/>
          <w:szCs w:val="24"/>
          <w:lang w:val="en"/>
        </w:rPr>
      </w:pPr>
      <w:r>
        <w:rPr>
          <w:sz w:val="24"/>
          <w:szCs w:val="24"/>
        </w:rPr>
        <w:t>- Savage J, Yancey C. 2008. The effects of media violence exposure on criminal aggression: A metaanalysis.</w:t>
      </w:r>
      <w:r>
        <w:rPr>
          <w:i/>
          <w:iCs/>
          <w:sz w:val="24"/>
          <w:szCs w:val="24"/>
        </w:rPr>
        <w:t xml:space="preserve">Crim. Justice Behav. </w:t>
      </w:r>
      <w:r>
        <w:rPr>
          <w:sz w:val="24"/>
          <w:szCs w:val="24"/>
        </w:rPr>
        <w:t>35: 772-91.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color w:val="000000"/>
          <w:sz w:val="24"/>
        </w:rPr>
        <w:t>- Williams, J.: Effects of Media Erotica. in: Theory of Mass Communication. Univ. of Illinois 1992, pp. 273-285.</w:t>
        <w:br/>
      </w:r>
      <w:r>
        <w:rPr>
          <w:rFonts w:cs="Ariel;Times New Roman" w:ascii="Ariel;Times New Roman" w:hAnsi="Ariel;Times New Roman"/>
          <w:b/>
          <w:color w:val="000000"/>
          <w:sz w:val="24"/>
        </w:rPr>
        <w:t xml:space="preserve">Klíčové pojmy: </w:t>
      </w:r>
      <w:r>
        <w:rPr>
          <w:rFonts w:cs="Ariel;Times New Roman" w:ascii="Ariel;Times New Roman" w:hAnsi="Ariel;Times New Roman"/>
          <w:i/>
          <w:color w:val="000000"/>
          <w:sz w:val="24"/>
        </w:rPr>
        <w:t>typologie násilí na televizní obrazovce, katarze, stimulace, habitualizace, teorie učení, desenzitivizace, arousal</w:t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rFonts w:cs="Ariel;Times New Roman" w:ascii="Ariel;Times New Roman" w:hAnsi="Ariel;Times New Roman"/>
          <w:i/>
          <w:color w:val="000000"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b/>
          <w:b/>
          <w:color w:val="000000"/>
          <w:sz w:val="24"/>
        </w:rPr>
      </w:pPr>
      <w:r>
        <w:rPr>
          <w:rFonts w:cs="Ariel;Times New Roman" w:ascii="Ariel;Times New Roman" w:hAnsi="Ariel;Times New Roman"/>
          <w:b/>
          <w:color w:val="000000"/>
          <w:sz w:val="24"/>
        </w:rPr>
        <w:t>Základní literatura pro celý kurz:</w:t>
      </w:r>
    </w:p>
    <w:p>
      <w:pPr>
        <w:pStyle w:val="TextBodyIndent"/>
        <w:ind w:left="-567" w:right="-56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el;Times New Roman" w:cs="Ariel;Times New Roman" w:ascii="Ariel;Times New Roman" w:hAnsi="Ariel;Times New Roman"/>
        </w:rPr>
        <w:t xml:space="preserve"> </w:t>
      </w:r>
      <w:r>
        <w:rPr>
          <w:rFonts w:cs="Ariel;Times New Roman" w:ascii="Ariel;Times New Roman" w:hAnsi="Ariel;Times New Roman"/>
        </w:rPr>
        <w:t xml:space="preserve">Kunczik, M.: Základy masové komunikace. Karolinum. 1995. </w:t>
      </w:r>
    </w:p>
    <w:p>
      <w:pPr>
        <w:pStyle w:val="Normal"/>
        <w:ind w:left="-567" w:right="-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Style w:val="Emphasis"/>
          <w:b w:val="false"/>
          <w:color w:val="545454"/>
          <w:sz w:val="24"/>
          <w:szCs w:val="24"/>
        </w:rPr>
        <w:t>McCombs</w:t>
      </w:r>
      <w:r>
        <w:rPr>
          <w:rStyle w:val="St1"/>
          <w:color w:val="545454"/>
          <w:sz w:val="24"/>
          <w:szCs w:val="24"/>
        </w:rPr>
        <w:t xml:space="preserve">, M. </w:t>
      </w:r>
      <w:r>
        <w:rPr>
          <w:rStyle w:val="Emphasis"/>
          <w:b w:val="false"/>
          <w:color w:val="545454"/>
          <w:sz w:val="24"/>
          <w:szCs w:val="24"/>
        </w:rPr>
        <w:t>Agenda setting</w:t>
      </w:r>
      <w:r>
        <w:rPr>
          <w:rStyle w:val="St1"/>
          <w:color w:val="545454"/>
          <w:sz w:val="24"/>
          <w:szCs w:val="24"/>
        </w:rPr>
        <w:t>. Nastolování agendy: masová média a veřejné mínění. Praha: Portál, 2009</w:t>
      </w:r>
    </w:p>
    <w:p>
      <w:pPr>
        <w:pStyle w:val="Normal"/>
        <w:ind w:left="-567" w:right="-567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rFonts w:cs="Ariel;Times New Roman" w:ascii="Ariel;Times New Roman" w:hAnsi="Ariel;Times New Roman"/>
          <w:color w:val="000000"/>
          <w:sz w:val="24"/>
        </w:rPr>
        <w:t>McQuail, D.: Úvod do teorie masové komunikace. Portál 1999.</w:t>
        <w:br/>
      </w:r>
    </w:p>
    <w:p>
      <w:pPr>
        <w:pStyle w:val="Normal"/>
        <w:ind w:left="-567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rPr>
          <w:rFonts w:ascii="Ariel;Times New Roman" w:hAnsi="Ariel;Times New Roman" w:cs="Ariel;Times New Roman"/>
          <w:i/>
          <w:i/>
          <w:color w:val="000000"/>
          <w:sz w:val="24"/>
        </w:rPr>
      </w:pPr>
      <w:r>
        <w:rPr>
          <w:b/>
          <w:sz w:val="24"/>
        </w:rPr>
        <w:t>LEGENDA:</w:t>
      </w:r>
    </w:p>
    <w:p>
      <w:pPr>
        <w:pStyle w:val="Normal"/>
        <w:rPr>
          <w:sz w:val="24"/>
        </w:rPr>
      </w:pPr>
      <w:r>
        <w:rPr>
          <w:sz w:val="24"/>
        </w:rPr>
        <w:t xml:space="preserve">* povinné texty, které je třeba znát a použít při vypracování zadaných úkolů  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texty, které je třeba znát na závěrečný test </w:t>
      </w:r>
    </w:p>
    <w:p>
      <w:pPr>
        <w:pStyle w:val="Normal"/>
        <w:rPr>
          <w:sz w:val="24"/>
        </w:rPr>
      </w:pPr>
      <w:r>
        <w:rPr>
          <w:sz w:val="24"/>
        </w:rPr>
        <w:t>- rozšiřující, doporučené</w:t>
      </w:r>
    </w:p>
    <w:p>
      <w:pPr>
        <w:pStyle w:val="Normal"/>
        <w:ind w:right="-846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e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el;Times New Roman" w:hAnsi="Ariel;Times New Roman" w:cs="Ariel;Times New Roman"/>
      <w:b/>
      <w:color w:val="000000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el;Times New Roman" w:hAnsi="Ariel;Times New Roman" w:cs="Ariel;Times New Roman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846" w:firstLine="993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46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ronly1">
    <w:name w:val="sr-only1"/>
    <w:qFormat/>
    <w:rPr/>
  </w:style>
  <w:style w:type="character" w:styleId="Text2">
    <w:name w:val="text2"/>
    <w:basedOn w:val="Standardnpsmoodstavce"/>
    <w:qFormat/>
    <w:rPr/>
  </w:style>
  <w:style w:type="character" w:styleId="Sizem">
    <w:name w:val="size-m"/>
    <w:qFormat/>
    <w:rPr>
      <w:sz w:val="16"/>
      <w:szCs w:val="16"/>
    </w:rPr>
  </w:style>
  <w:style w:type="character" w:styleId="Sizexl">
    <w:name w:val="size-xl"/>
    <w:qFormat/>
    <w:rPr>
      <w:sz w:val="24"/>
      <w:szCs w:val="24"/>
    </w:rPr>
  </w:style>
  <w:style w:type="character" w:styleId="Wifullname">
    <w:name w:val="wi-fullname"/>
    <w:basedOn w:val="Standardnpsmoodstavce"/>
    <w:qFormat/>
    <w:rPr/>
  </w:style>
  <w:style w:type="character" w:styleId="Metacitationjournalname2">
    <w:name w:val="meta-citation-journal-name2"/>
    <w:qFormat/>
    <w:rPr>
      <w:i/>
      <w:iCs/>
    </w:rPr>
  </w:style>
  <w:style w:type="character" w:styleId="Metacitation">
    <w:name w:val="meta-citation"/>
    <w:basedOn w:val="Standardnpsmoodstavce"/>
    <w:qFormat/>
    <w:rPr/>
  </w:style>
  <w:style w:type="character" w:styleId="Nadpis1Char">
    <w:name w:val="Nadpis 1 Char"/>
    <w:qFormat/>
    <w:rPr>
      <w:rFonts w:ascii="Ariel;Times New Roman" w:hAnsi="Ariel;Times New Roman" w:cs="Ariel;Times New Roman"/>
      <w:b/>
      <w:color w:val="000000"/>
      <w:sz w:val="24"/>
      <w:u w:val="single"/>
    </w:rPr>
  </w:style>
  <w:style w:type="character" w:styleId="Nadpis2Char">
    <w:name w:val="Nadpis 2 Char"/>
    <w:qFormat/>
    <w:rPr>
      <w:rFonts w:ascii="Ariel;Times New Roman" w:hAnsi="Ariel;Times New Roman" w:cs="Ariel;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color w:val="000000"/>
      <w:sz w:val="24"/>
    </w:rPr>
  </w:style>
  <w:style w:type="paragraph" w:styleId="Textvbloku">
    <w:name w:val="Text v bloku"/>
    <w:basedOn w:val="Normal"/>
    <w:qFormat/>
    <w:pPr>
      <w:autoSpaceDE w:val="false"/>
      <w:ind w:left="-567" w:right="-567" w:hanging="0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yltextutnr">
    <w:name w:val="styl-textu-tnr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net.apa.org/doi/10.1037/0012-1649.39.2.201" TargetMode="External"/><Relationship Id="rId3" Type="http://schemas.openxmlformats.org/officeDocument/2006/relationships/hyperlink" Target="http://jamanetwork.com/searchresults?author=Brad+J.+Bushman&amp;q=Brad+J.+Bushman" TargetMode="External"/><Relationship Id="rId4" Type="http://schemas.openxmlformats.org/officeDocument/2006/relationships/hyperlink" Target="http://jamanetwork.com/searchresults?author=L.+Rowell+Huesmann&amp;q=L.+Rowell+Huesmann" TargetMode="External"/><Relationship Id="rId5" Type="http://schemas.openxmlformats.org/officeDocument/2006/relationships/hyperlink" Target="http://www.sciencedirect.com/science/journal/00223956" TargetMode="External"/><Relationship Id="rId6" Type="http://schemas.openxmlformats.org/officeDocument/2006/relationships/hyperlink" Target="http://www.sciencedirect.com/science/journal/00223956/46/2" TargetMode="External"/><Relationship Id="rId7" Type="http://schemas.openxmlformats.org/officeDocument/2006/relationships/hyperlink" Target="https://doi.org/10.1016/j.jpsychires.2011.10.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3:00Z</dcterms:created>
  <dc:creator>caha</dc:creator>
  <dc:description/>
  <cp:keywords/>
  <dc:language>en-US</dc:language>
  <cp:lastModifiedBy>Jaromír</cp:lastModifiedBy>
  <dcterms:modified xsi:type="dcterms:W3CDTF">2018-10-21T08:51:00Z</dcterms:modified>
  <cp:revision>3</cp:revision>
  <dc:subject/>
  <dc:title>ANOTACE</dc:title>
</cp:coreProperties>
</file>