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UR737b  Podcasting (audiožurnalistik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3. Práce s mikrofone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je potřeba k natáčení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krofon+záznamové zařízení+sluchátka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stojánek, stativ, šňůry apod.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hrávat vždy se sluchátky (kontrola zda se vůbec nahrává a v jaké kvalitě, po skončení ještě zkontrolovat, zda se zvuk skutečně korektně nahrál a uložil – stačí přehrát kousek ze začátku a třeba z konce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kontrolovat funkčnost zařízení před odchodem „do terénu“, mít náhradní baterie, případně paměťovou kartu (je-li výměnná)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ktická práce s mikrofonem: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užívá se srovnání s lidským uchem – ne vždy ale tak funguje, nespoléhat se na to, že když něco slyším a rozumím tomu, co slyším na místě, že to tak bude i u mikrofon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kud možno co nejblíže (sluchátky zkontrolovat, zda už zvuk nezkresluje, použít ochranný molitan na mikrofon, nedržet přímo před ústy, ale mírně pod nimi mimo přímý výdechový proud) -  nastavit podle indikátoru na displeji úroveň záznamu (ani moc slabě – nahrávka by šuměla, ani moc silně – nahrávka by zkreslovala), pokud má přístroj automatické nastavení úrovně záznamu, raději nepoužívat (pouze funkce na ořezaní špiček).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 držení pozor na mimoděčné pohyby ruky či prstů, neměnit nastavení (úroveň záznamu, hlasitost poslechu do sluchátek - ruchy se dostávají do nahráv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eální si vyzkoušet nahrávání v různém prostředí (klidný pokoj, chodba, nějaká větší prostora s pohybem lidí, ulice atd.) – každé prostředí vyžaduje jinou vzdálenost mikrof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8:00Z</dcterms:created>
  <dc:creator>Ivan Holas</dc:creator>
  <dc:description/>
  <dc:language>en-US</dc:language>
  <cp:lastModifiedBy/>
  <cp:lastPrinted>2009-10-05T15:04:00Z</cp:lastPrinted>
  <dcterms:modified xsi:type="dcterms:W3CDTF">2018-10-02T08:50:31Z</dcterms:modified>
  <cp:revision>8</cp:revision>
  <dc:subject/>
  <dc:title>Poslední spíše teoretická hodina – další už práce s mikrofonem ad</dc:title>
</cp:coreProperties>
</file>