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Cvičení: Utvořte přídavná jména (jednotné číslo: např. bran….ý občan , množné číslo, např. bran…..í občané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a: Česko</w:t>
      </w:r>
      <w:r>
        <w:rPr>
          <w:rStyle w:val="Odkaznakoment"/>
          <w:vanish w:val="false"/>
        </w:rPr>
        <w:commentReference w:id="0"/>
      </w:r>
      <w:r>
        <w:rPr>
          <w:b/>
          <w:sz w:val="22"/>
          <w:szCs w:val="22"/>
        </w:rPr>
        <w:t xml:space="preserve">  –  Valašsko</w:t>
      </w:r>
      <w:r>
        <w:rPr>
          <w:rStyle w:val="Odkaznakoment"/>
          <w:vanish w:val="false"/>
        </w:rPr>
        <w:commentReference w:id="1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 zajímavost: Víte, že to není tak dávno a užívali jsme, my Čechové, přídavné jméno češský?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sasko –  </w:t>
      </w:r>
      <w:r>
        <w:rPr>
          <w:rStyle w:val="Odkaznakoment"/>
          <w:vanish w:val="false"/>
        </w:rPr>
        <w:commentReference w:id="2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sy – </w:t>
      </w:r>
      <w:r>
        <w:rPr>
          <w:rStyle w:val="Odkaznakoment"/>
          <w:vanish w:val="false"/>
        </w:rPr>
        <w:commentReference w:id="3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ěsa –</w:t>
      </w:r>
      <w:r>
        <w:rPr>
          <w:rStyle w:val="Odkaznakoment"/>
          <w:vanish w:val="false"/>
        </w:rPr>
        <w:commentReference w:id="4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onésie – </w:t>
      </w:r>
      <w:r>
        <w:rPr>
          <w:rStyle w:val="Odkaznakoment"/>
          <w:vanish w:val="false"/>
        </w:rPr>
        <w:commentReference w:id="5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nis – </w:t>
      </w:r>
      <w:r>
        <w:rPr>
          <w:rStyle w:val="Odkaznakoment"/>
          <w:vanish w:val="false"/>
        </w:rPr>
        <w:commentReference w:id="6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andýs – </w:t>
      </w:r>
      <w:r>
        <w:rPr>
          <w:rStyle w:val="Odkaznakoment"/>
          <w:vanish w:val="false"/>
        </w:rPr>
        <w:commentReference w:id="7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lesí – </w:t>
      </w:r>
      <w:r>
        <w:rPr>
          <w:rStyle w:val="Odkaznakoment"/>
          <w:vanish w:val="false"/>
        </w:rPr>
        <w:commentReference w:id="8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rsk –</w:t>
      </w:r>
      <w:r>
        <w:rPr>
          <w:rStyle w:val="Odkaznakoment"/>
          <w:vanish w:val="false"/>
        </w:rPr>
        <w:commentReference w:id="9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ysk –</w:t>
      </w:r>
      <w:r>
        <w:rPr>
          <w:rStyle w:val="Odkaznakoment"/>
          <w:vanish w:val="false"/>
        </w:rPr>
        <w:commentReference w:id="10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usy  – </w:t>
      </w:r>
      <w:r>
        <w:rPr>
          <w:rStyle w:val="Odkaznakoment"/>
          <w:vanish w:val="false"/>
        </w:rPr>
        <w:commentReference w:id="11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říš – </w:t>
      </w:r>
      <w:r>
        <w:rPr>
          <w:rStyle w:val="Odkaznakoment"/>
          <w:vanish w:val="false"/>
        </w:rPr>
        <w:commentReference w:id="12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konoše –  </w:t>
      </w:r>
      <w:r>
        <w:rPr>
          <w:rStyle w:val="Odkaznakoment"/>
          <w:vanish w:val="false"/>
        </w:rPr>
        <w:commentReference w:id="13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řiš – </w:t>
      </w:r>
      <w:r>
        <w:rPr>
          <w:rStyle w:val="Odkaznakoment"/>
          <w:vanish w:val="false"/>
        </w:rPr>
        <w:commentReference w:id="14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leš –  </w:t>
      </w:r>
      <w:r>
        <w:rPr>
          <w:rStyle w:val="Odkaznakoment"/>
          <w:vanish w:val="false"/>
        </w:rPr>
        <w:commentReference w:id="15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á Říše – </w:t>
      </w:r>
      <w:r>
        <w:rPr>
          <w:rStyle w:val="Odkaznakoment"/>
          <w:vanish w:val="false"/>
        </w:rPr>
        <w:commentReference w:id="16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říšky – </w:t>
      </w:r>
      <w:r>
        <w:rPr>
          <w:rStyle w:val="Odkaznakoment"/>
          <w:vanish w:val="false"/>
        </w:rPr>
        <w:commentReference w:id="1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lívková A.:Naše místní jména a jak jich užívat. Academia 198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laquar" w:date="2014-10-19T17:3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Jména, jejichž slovní základ končí na s) </w:t>
      </w:r>
    </w:p>
  </w:comment>
  <w:comment w:id="1" w:author="salaquar" w:date="2014-10-19T17:3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ména, jejichž slovní základ končí na š</w:t>
      </w:r>
    </w:p>
  </w:comment>
  <w:comment w:id="2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lsaský / alsaští</w:t>
      </w:r>
    </w:p>
  </w:comment>
  <w:comment w:id="3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laský/ plaští</w:t>
      </w:r>
    </w:p>
  </w:comment>
  <w:comment w:id="4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ěský/ oděští</w:t>
      </w:r>
    </w:p>
  </w:comment>
  <w:comment w:id="5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donéský/ indonéští</w:t>
      </w:r>
    </w:p>
  </w:comment>
  <w:comment w:id="6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uniský/ tuniští</w:t>
      </w:r>
    </w:p>
  </w:comment>
  <w:comment w:id="7" w:author="salaquar" w:date="2014-10-19T17:3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brandýský/ brandýští </w:t>
      </w:r>
    </w:p>
  </w:comment>
  <w:comment w:id="8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leský /podleští</w:t>
      </w:r>
    </w:p>
  </w:comment>
  <w:comment w:id="9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mrský / zámrští</w:t>
      </w:r>
    </w:p>
  </w:comment>
  <w:comment w:id="10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yský / pryští</w:t>
      </w:r>
    </w:p>
  </w:comment>
  <w:comment w:id="11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uský / pruští</w:t>
      </w:r>
    </w:p>
  </w:comment>
  <w:comment w:id="12" w:author="salaquar" w:date="2014-10-19T17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bříšský / dobříšští </w:t>
      </w:r>
    </w:p>
  </w:comment>
  <w:comment w:id="13" w:author="salaquar" w:date="2014-10-19T17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krkonošský / krkonošští </w:t>
      </w:r>
    </w:p>
  </w:comment>
  <w:comment w:id="14" w:author="salaquar" w:date="2014-10-19T17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ldřišský / oldřišští </w:t>
      </w:r>
    </w:p>
  </w:comment>
  <w:comment w:id="15" w:author="salaquar" w:date="2014-10-19T17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álešský / zálešští </w:t>
      </w:r>
    </w:p>
  </w:comment>
  <w:comment w:id="16" w:author="salaquar" w:date="2014-10-19T17:3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ovoříšský / novoříšští </w:t>
      </w:r>
    </w:p>
  </w:comment>
  <w:comment w:id="17" w:author="salaquar" w:date="2014-10-19T17:3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kříšský / okříšští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1:00Z</dcterms:created>
  <dc:creator>salaquar</dc:creator>
  <dc:description/>
  <cp:keywords/>
  <dc:language>en-US</dc:language>
  <cp:lastModifiedBy>salaquar</cp:lastModifiedBy>
  <dcterms:modified xsi:type="dcterms:W3CDTF">2014-10-19T15:41:00Z</dcterms:modified>
  <cp:revision>2</cp:revision>
  <dc:subject/>
  <dc:title>Utvořte přídavná jména (jednotné číslo: ten bran…</dc:title>
</cp:coreProperties>
</file>