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ní: Odhalte prohřešky, podtrhněte, případně připište (čitelně) komentář – využijte i druhou stranu listu. (Zdroj: tisk a internet.)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jemný zážitek si odnesli v uplynulých dnech dva milovníci vody v jižních Čechách. Jindy poklidné soužití vodáků a rybářů na českých řekách zaznamenalo trhlinu poté, co na jednom vltavském jezu srazil kanoista rybáře. Ten se po úrazu musel podrobit oper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-Kájda slibuje další útoky na 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Letošní jarní povodně způsobily státnímu podniku Lesy České republiky škody přibližně 32 miliónů korun. Nejvíce jich firma eviduje na lesních cestá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a zabránila dešti v dalším zvedání ř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vyvolala intenzivní diskuzi o novinářské etice, v níž padala různá stanoviska a náz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e baskických separatistů podpořily bomby</w:t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rta umístila gól Formánkem. </w:t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čí u soudu nevysvětlil podplácení prostitutko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B130E"/>
          <w:sz w:val="22"/>
          <w:szCs w:val="22"/>
        </w:rPr>
      </w:pPr>
      <w:r>
        <w:rPr>
          <w:rFonts w:cs="Arial" w:ascii="Arial" w:hAnsi="Arial"/>
          <w:b/>
          <w:bCs/>
          <w:color w:val="8B130E"/>
          <w:sz w:val="22"/>
          <w:szCs w:val="22"/>
        </w:rPr>
      </w:r>
    </w:p>
    <w:p>
      <w:pPr>
        <w:pStyle w:val="Nadpis12"/>
        <w:rPr>
          <w:rFonts w:ascii="Arial" w:hAnsi="Arial" w:cs="Arial"/>
          <w:b/>
          <w:b/>
          <w:bCs/>
          <w:color w:val="8B130E"/>
          <w:sz w:val="22"/>
          <w:szCs w:val="22"/>
        </w:rPr>
      </w:pPr>
      <w:r>
        <w:rPr>
          <w:rFonts w:cs="Arial" w:ascii="Arial" w:hAnsi="Arial"/>
          <w:b/>
          <w:bCs/>
          <w:color w:val="8B130E"/>
          <w:sz w:val="22"/>
          <w:szCs w:val="22"/>
        </w:rPr>
      </w:r>
    </w:p>
    <w:p>
      <w:pPr>
        <w:pStyle w:val="Nadpis1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jhorší jsou děti jako chodci</w:t>
        </w:r>
      </w:hyperlink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Robert Němec je Vlastníkem a zároveň vydavatelem časopisu. Ten je zároveň i vlastníkem nakladatelství Pragma. </w:t>
      </w:r>
    </w:p>
    <w:p>
      <w:pPr>
        <w:pStyle w:val="Nadpis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y v ČT budou přesně měřit fotbal</w:t>
      </w:r>
    </w:p>
    <w:p>
      <w:pPr>
        <w:pStyle w:val="Perex1"/>
        <w:ind w:left="0" w:right="1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1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atné uložení léčivých přípravků může zapříčinit snížení popř. ztrátu účinku.</w:t>
      </w:r>
    </w:p>
    <w:p>
      <w:pPr>
        <w:pStyle w:val="Normlnweb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Nadpis12">
    <w:name w:val="Nadpis 12"/>
    <w:basedOn w:val="Normal"/>
    <w:qFormat/>
    <w:pPr>
      <w:outlineLvl w:val="1"/>
    </w:pPr>
    <w:rPr>
      <w:kern w:val="2"/>
      <w:sz w:val="67"/>
      <w:szCs w:val="67"/>
    </w:rPr>
  </w:style>
  <w:style w:type="paragraph" w:styleId="Normlnweb10">
    <w:name w:val="Normální (web)10"/>
    <w:basedOn w:val="Normal"/>
    <w:qFormat/>
    <w:pPr>
      <w:spacing w:lineRule="atLeast" w:line="360" w:before="0" w:after="240"/>
    </w:pPr>
    <w:rPr>
      <w:color w:val="60606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ovky.zpravy.cz/nejhorsi-jsou-deti-jako-chodci-dem-/ln_noviny.asp?c=A060629_000078_ln_noviny_sko&amp;klic=213963&amp;mes=060629_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01:00Z</dcterms:created>
  <dc:creator>salaquar</dc:creator>
  <dc:description/>
  <dc:language>en-US</dc:language>
  <cp:lastModifiedBy>salaquar</cp:lastModifiedBy>
  <cp:lastPrinted>2007-09-20T00:38:00Z</cp:lastPrinted>
  <dcterms:modified xsi:type="dcterms:W3CDTF">2007-09-19T22:38:00Z</dcterms:modified>
  <cp:revision>1</cp:revision>
  <dc:subject/>
  <dc:title>Zadání: Odhalte prohřešky, podtrhněte, případně připište (čitelně) komentář – využijte i druhou stranu listu</dc:title>
</cp:coreProperties>
</file>