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í kandidátů na předložené kandidátní listině v Žilině dle jednotlivých stran/koalic (2017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rana/koalic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řadí kandidá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ĽANO, SaS, KDH, OKS, NOV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 5, 16, 31, 37, 44, 48, 49, 60, 64, 75, 78, 8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er-S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, 14, 21, 30, 46, 56, 68, 72, 73, 81, 8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, 17, 18, 26, 35, 38, 40, 67, 82, 87, 88, 8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ĽS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, 25, 39, 42, 45, 53, 59, 61, 65, 7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7, 57, 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2, 7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, 8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ZD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Ľ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D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ŠAN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závisl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, 3, 6, 7, 8, 9, 13, 15, 19, 22, 23, 24, 27, 29, 32, 33, 34, 36, 41, 51, 52, 58, 66, 71, 74, 76, 80, 83</w:t>
            </w:r>
          </w:p>
        </w:tc>
      </w:tr>
    </w:tbl>
    <w:p>
      <w:pPr>
        <w:pStyle w:val="TextBody"/>
        <w:rPr/>
      </w:pPr>
      <w:r>
        <w:br w:type="page"/>
      </w:r>
      <w:r>
        <w:rPr/>
        <w:t>Výstupy voleb na Slovensku I. (200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g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ětšinov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mi-proporč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porč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ke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atisl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n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enč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it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Žil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. Byst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š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š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k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Ve dvou případech je možné výsledek klasifikovat zároveň jako poměrný i jako většinový (jednou Košický a jednou Trnavský kraj). Zahrnuto do obou kategorií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Výstupy voleb na Slovensku II. (200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lik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ětšinov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mi-proporč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porč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ke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k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 dvou případech je možné výsledek klasifikovat zároveň jako poměrný i jako většinový (jednou dvoumandátový a jednou osmimandátový obvod). Zahrnuto do obou kategorií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017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918"/>
        <w:gridCol w:w="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D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SM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S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O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o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m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DK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  <w:t>Pozn.: nezahrnuty 4 malé strany (2 v jednom případě v koalici vedené Smerem, 2 ve třech případech v koalicích proti Smer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3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09"/>
        <w:gridCol w:w="694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KD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SM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Mo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"/>
        <w:gridCol w:w="741"/>
        <w:gridCol w:w="741"/>
        <w:gridCol w:w="887"/>
        <w:gridCol w:w="720"/>
        <w:gridCol w:w="720"/>
        <w:gridCol w:w="720"/>
        <w:gridCol w:w="720"/>
        <w:gridCol w:w="678"/>
        <w:gridCol w:w="741"/>
        <w:gridCol w:w="7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KD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SM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S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0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720"/>
        <w:gridCol w:w="720"/>
        <w:gridCol w:w="870"/>
        <w:gridCol w:w="930"/>
        <w:gridCol w:w="900"/>
        <w:gridCol w:w="720"/>
        <w:gridCol w:w="710"/>
        <w:gridCol w:w="815"/>
        <w:gridCol w:w="81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K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SM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+Z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K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Z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br w:type="page"/>
      </w:r>
      <w:r>
        <w:rPr/>
        <w:t>Poměr hlasů a mandátů v provincii Alava, rok 2004</w:t>
      </w:r>
    </w:p>
    <w:tbl>
      <w:tblPr>
        <w:tblW w:w="8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SE – 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AJ – PNV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 45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 2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221</w:t>
            </w:r>
          </w:p>
        </w:tc>
      </w:tr>
      <w:tr>
        <w:trPr>
          <w:trHeight w:val="2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 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 2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 3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 3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 946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  <w:t>Systém se od proporcionality vzdaluje jasným zvýhodněním nejsilnějšího subjektu (PSE-EE), který i při minimálním náskoku v celkovém počtu hlasů získává 3 mandáty. Poškozena je především třetí strana (EAJ – PNV), která přes malou ztrátu nezískává ni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Poměr hlasů a mandátů v provincii A Coruña, rok 2016</w:t>
      </w:r>
    </w:p>
    <w:tbl>
      <w:tblPr>
        <w:tblW w:w="8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SdeG-PSO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EMOS+další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6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 3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3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 1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 25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didát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8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 1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 30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7 8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3 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4 886</w:t>
            </w:r>
          </w:p>
        </w:tc>
      </w:tr>
    </w:tbl>
    <w:p>
      <w:pPr>
        <w:pStyle w:val="Normal"/>
        <w:jc w:val="both"/>
        <w:rPr/>
      </w:pPr>
      <w:r>
        <w:rPr>
          <w:lang w:val="cs-CZ"/>
        </w:rPr>
        <w:t>Kandidáti PODEMOS sice byli na pátém a šestém místě a strana má minimální odstup od PSOE, přesto nedosahují na mandá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ýsledky ve španělských volbách do Senátu 2019/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47"/>
        <w:gridCol w:w="804"/>
        <w:gridCol w:w="969"/>
        <w:gridCol w:w="1299"/>
        <w:gridCol w:w="1475"/>
        <w:gridCol w:w="1468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Celost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reg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x re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  <w:t>Jeden případ 2:1:1 (PSOE, PP, Cs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ýsledky ve španělských volbách do Senátu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2522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x re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ýsledky ve španělských volbách do Senátu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2303"/>
        <w:gridCol w:w="2522"/>
        <w:gridCol w:w="1042"/>
        <w:gridCol w:w="1042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x reg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Navíc jeden případ, kdy bylo rozdělení mandátů 2:1:1 (Podemos a 2 regionál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ýsledky ve španělských volbách do Senátu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2522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x re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ve španělských volbách do Senátu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3060"/>
        <w:gridCol w:w="298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ve španělských volbách do Senátu 20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3060"/>
        <w:gridCol w:w="298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ve španělských volbách do Senátu 20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 x 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částečně re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. x částečně re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 x cel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Volební systém do Senátu a Sněmovn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O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/Ostatní celostátní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sedo</dc:creator>
  <dc:description/>
  <cp:keywords/>
  <dc:language>en-US</dc:language>
  <cp:lastModifiedBy>Ucitel</cp:lastModifiedBy>
  <dcterms:modified xsi:type="dcterms:W3CDTF">2019-11-12T10:35:00Z</dcterms:modified>
  <cp:revision>13</cp:revision>
  <dc:subject/>
  <dc:title>Výstupy voleb na Slovensku I</dc:title>
</cp:coreProperties>
</file>