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mallCaps/>
          <w:sz w:val="24"/>
        </w:rPr>
        <w:t>Závěrečné hodnocení praktikanta v organizaci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Fakulta sociálních studií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Katedra sociální politiky a sociální práce</w:t>
      </w:r>
    </w:p>
    <w:p>
      <w:pPr>
        <w:pStyle w:val="Normal"/>
        <w:rPr/>
      </w:pPr>
      <w:r>
        <w:rPr/>
        <w:t>Identifikace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92"/>
      </w:tblGrid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 číslo studenta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Hodnocení studen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(každé kriterium ohodnoťte uvedením křížku v odpovídajícím sloupci)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494"/>
        <w:gridCol w:w="1494"/>
        <w:gridCol w:w="1493"/>
        <w:gridCol w:w="1494"/>
        <w:gridCol w:w="1494"/>
      </w:tblGrid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um hodnocení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ání s klien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ost prá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ůrčí příst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vilno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ržování etických zása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vano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slednost při plnění povinnost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a se uči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rosím, doplňte také slovní komentář na druhé straně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ostor pro Vaše připomínky, návrhy apod. také ohledně zajištění praxe ze stran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acovníka, který provedl hodnocení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organizace:</w:t>
      </w:r>
    </w:p>
    <w:sectPr>
      <w:footerReference w:type="default" r:id="rId2"/>
      <w:footnotePr>
        <w:numFmt w:val="decimal"/>
      </w:footnotePr>
      <w:type w:val="nextPage"/>
      <w:pgSz w:w="11906" w:h="16838"/>
      <w:pgMar w:left="289" w:right="1418" w:gutter="1418" w:header="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ocení „1“ znamená nejlepší výsledky, hodnocení „5“ nejhorší.  V případě, že některou položku nebylo možno hodnotit, vynechejte j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1:00Z</dcterms:created>
  <dc:creator>Pavel Navrátil</dc:creator>
  <dc:description/>
  <cp:keywords/>
  <dc:language>en-US</dc:language>
  <cp:lastModifiedBy>monika punova</cp:lastModifiedBy>
  <cp:lastPrinted>2002-10-02T16:06:00Z</cp:lastPrinted>
  <dcterms:modified xsi:type="dcterms:W3CDTF">2019-09-19T12:11:00Z</dcterms:modified>
  <cp:revision>3</cp:revision>
  <dc:subject/>
  <dc:title>Závěrečné hodnocení praktikanta v instituci</dc:title>
</cp:coreProperties>
</file>