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>
          <w:rFonts w:ascii="Tahoma" w:hAnsi="Tahoma" w:eastAsia="Times New Roman;Thorndale" w:cs="Tahoma"/>
          <w:b/>
          <w:b/>
          <w:bCs/>
          <w:color w:val="1060B8"/>
          <w:sz w:val="29"/>
          <w:szCs w:val="29"/>
          <w:lang w:eastAsia="cs-CZ"/>
        </w:rPr>
      </w:pPr>
      <w:bookmarkStart w:id="0" w:name="par367"/>
      <w:r>
        <w:rPr>
          <w:rFonts w:eastAsia="Times New Roman;Thorndale" w:cs="Tahoma" w:ascii="Tahoma" w:hAnsi="Tahoma"/>
          <w:b/>
          <w:bCs/>
          <w:color w:val="1060B8"/>
          <w:sz w:val="29"/>
          <w:szCs w:val="29"/>
          <w:lang w:eastAsia="cs-CZ"/>
        </w:rPr>
        <w:t>§ 367 Nepřekažení trestného činu</w:t>
      </w:r>
      <w:bookmarkEnd w:id="0"/>
    </w:p>
    <w:p>
      <w:pPr>
        <w:pStyle w:val="Normal"/>
        <w:spacing w:lineRule="auto" w:line="240" w:before="0" w:after="0"/>
        <w:rPr>
          <w:rFonts w:ascii="Times New Roman;Thorndale" w:hAnsi="Times New Roman;Thorndale" w:eastAsia="Times New Roman;Thorndale" w:cs="Times New Roman;Thorndale"/>
          <w:sz w:val="24"/>
          <w:szCs w:val="24"/>
          <w:lang w:eastAsia="cs-CZ"/>
        </w:rPr>
      </w:pPr>
      <w:r>
        <w:rPr>
          <w:rFonts w:eastAsia="Times New Roman;Thorndale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1)</w:t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Kdo se hodnověrným způsobem dozví, že jiný připravuje nebo páchá trestný čin vraž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d1.aspx" \l "par14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ab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d1.aspx" \l "par14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těžkého ublížení na zdrav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d2.aspx" \l "par14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mučení a jiného nelidského a krutého zacház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d3.aspx" \l "par14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ho přerušení těhotenství bez souhlasu těhotné žen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d4.aspx" \l "par15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5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oprávněného odebrání tkání a orgánů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d5.aspx" \l "par16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6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obchodování s lidm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6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68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bavení osobní svobo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avlečení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loupež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braní rukojm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ydírání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neoprávněného nakládání s osobními údaj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2.aspx" \l "par18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8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4, znásilně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3.aspx" \l "par18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8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hlavního zneuž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3.aspx" \l "par18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8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neužití dítěte k výrobě pornografi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3.aspx" \l "par19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9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týrání svěřené osob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4.aspx" \l "par19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98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krádeže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0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0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5, zpronevěry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0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0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5, podvod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0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0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5, pojistného podvod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1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1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6, úvěrového podvod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6, dotačního podvod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6, podílnictví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legalizace výnosů z trestné činnost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1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1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4, padělání a pozměnění peněz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oprávněného opatření, padělání a pozměnění platebního prostřed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oprávněné výroby peněz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neužití informace </w:t>
      </w:r>
      <w:r>
        <w:rPr>
          <w:rFonts w:eastAsia="Times New Roman;Thorndale" w:cs="Tahoma" w:ascii="Tahoma" w:hAnsi="Tahoma"/>
          <w:b/>
          <w:bCs/>
          <w:strike/>
          <w:color w:val="424242"/>
          <w:sz w:val="18"/>
          <w:szCs w:val="18"/>
          <w:shd w:fill="FFFFFF" w:val="clear"/>
          <w:lang w:eastAsia="cs-CZ"/>
        </w:rPr>
        <w:t>a postavení</w:t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v obchodním styk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5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5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4, </w:t>
      </w:r>
      <w:r>
        <w:rPr>
          <w:rFonts w:eastAsia="Times New Roman;Thorndale" w:cs="Tahoma" w:ascii="Tahoma" w:hAnsi="Tahoma"/>
          <w:b/>
          <w:bCs/>
          <w:color w:val="424242"/>
          <w:sz w:val="18"/>
          <w:szCs w:val="18"/>
          <w:shd w:fill="FFFFFF" w:val="clear"/>
          <w:lang w:eastAsia="cs-CZ"/>
        </w:rPr>
        <w:t>zneužití postavení v obchodním styku podle </w:t>
      </w:r>
      <w:r>
        <w:fldChar w:fldCharType="begin"/>
      </w:r>
      <w:r>
        <w:rPr>
          <w:rStyle w:val="InternetLink"/>
          <w:sz w:val="18"/>
          <w:u w:val="single"/>
          <w:b/>
          <w:shd w:fill="FFFFFF" w:val="clear"/>
          <w:szCs w:val="18"/>
          <w:bCs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55a"</w:instrText>
      </w:r>
      <w:r>
        <w:rPr>
          <w:rStyle w:val="InternetLink"/>
          <w:sz w:val="18"/>
          <w:u w:val="single"/>
          <w:b/>
          <w:shd w:fill="FFFFFF" w:val="clear"/>
          <w:szCs w:val="18"/>
          <w:bCs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b/>
          <w:bCs/>
          <w:color w:val="1A8B00"/>
          <w:sz w:val="18"/>
          <w:szCs w:val="18"/>
          <w:u w:val="single"/>
          <w:shd w:fill="FFFFFF" w:val="clear"/>
          <w:lang w:eastAsia="cs-CZ"/>
        </w:rPr>
        <w:t>§ 255a</w:t>
      </w:r>
      <w:r>
        <w:rPr>
          <w:rStyle w:val="InternetLink"/>
          <w:sz w:val="18"/>
          <w:u w:val="single"/>
          <w:b/>
          <w:shd w:fill="FFFFFF" w:val="clear"/>
          <w:szCs w:val="18"/>
          <w:bCs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b/>
          <w:bCs/>
          <w:color w:val="424242"/>
          <w:sz w:val="18"/>
          <w:szCs w:val="18"/>
          <w:shd w:fill="FFFFFF" w:val="clear"/>
          <w:lang w:eastAsia="cs-CZ"/>
        </w:rPr>
        <w:t> odst. 3,</w:t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poškození finančních zájmů Evropské unie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5, porušení předpisů o kontrole vývozu zboží a technologií dvojího už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rušení povinností při vývozu zboží a technologií dvojího už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rovedení zahraničního obchodu s vojenským materiálem bez povolení nebo licenc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rušení povinnosti v souvislosti s vydáním povolení a licence pro zahraniční obchod s vojenským materiálem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obecného ohrož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7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7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ývoje, výroby a držení zakázaných bojových prostředků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 výroby a držení radioaktivní látky a vysoce nebezpečné lát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 výroby a držení jaderného materiálu a zvláštního štěpného materiál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 výroby a jiného nakládání s omamnými a psychotropními látkami a s je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ískání kontroly nad vzdušným dopravním prostředkem, civilním plavidlem a pevnou plošino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2.aspx" \l "par29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9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avlečení vzdušného dopravního prostředku do cizin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2.aspx" \l "par29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9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lastizra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0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0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rozvracení republi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teroristického úto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teror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účasti na teroristické skupině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financování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d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d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dpory a propagace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e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e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yhrožování teroristickým trestným činem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f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f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sabotáž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yzvědačstv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2.aspx" \l "par31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ohrožení utajované informac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2.aspx" \l "par31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álečné zra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3.aspx" \l "par32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2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ásilí proti orgánu veřejné moc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0d1.aspx" \l "par32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2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násilí proti úřední osobě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0d1.aspx" \l "par32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2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přijetí úplat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0d3.aspx" \l "par33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3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dplac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0d3.aspx" \l "par33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3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ásilného překročení státní hranice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0d4.aspx" \l "par33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3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2 a 3, organizování a umožnění nedovoleného překročení státní hranice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0d4.aspx" \l "par34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4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4, vzpoury vězňů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0d4.aspx" \l "par34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4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uposlechnutí rozkaz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2d1.aspx" \l "par37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7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2 a 3, zprotivení a donucení k porušení vojenské povinnost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2d1.aspx" \l "par37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7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2 a 3, porušování práv a chráněných zájmů vojáků stejné hodnost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2d1.aspx" \l "par38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8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porušování práv a chráněných zájmů vojáků podřízených nebo s nižší hodností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2d1.aspx" \l "par38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8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zběhnu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2d2.aspx" \l "par38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8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ohrožování morálního stavu vojáků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2d4.aspx" \l "par39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9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2, genocidi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útoku proti lidsk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apartheidu a diskriminace skupiny lid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agres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5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5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řípravy útočné vál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styků ohrožujících mír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užití zakázaného bojového prostředku a nedovoleného vedení boj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álečné krut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erzekuce obyvatelstv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lenění v prostoru válečných operac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 nebo zneužití mezinárodně uznávaných a státních znaků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3, a spáchání nebo dokončení takového trestného činu nepřekazí, bude potrestán odnětím svobody až na tři léta; stanoví-li tento zákon na některý z těchto trestných činů trest mírnější, bude potrestán oním trestem mírnějším.</w:t>
      </w:r>
      <w:r>
        <w:rPr>
          <w:rFonts w:eastAsia="Times New Roman;Thorndale" w:cs="Tahoma" w:ascii="Tahoma" w:hAnsi="Tahoma"/>
          <w:color w:val="424242"/>
          <w:sz w:val="18"/>
          <w:szCs w:val="18"/>
          <w:lang w:eastAsia="cs-CZ"/>
        </w:rPr>
        <w:br/>
      </w:r>
      <w:r>
        <w:rPr>
          <w:rFonts w:eastAsia="Times New Roman;Thorndale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2)</w:t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Kdo spáchá čin uvedený v odstavci 1, není trestný, nemohl-li trestný čin překazit bez značných nesnází nebo aniž by sebe nebo osobu blízkou uvedl v nebezpečí smrti, ublížení na zdraví, jiné závažné újmy nebo trestního stíhání. Uvedení osoby blízké v nebezpečí trestního stíhání však nezbavuje pachatele trestní odpovědnosti, týká-li se nepřekažení trestného činu vlastizra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0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0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rozvracení republi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teroristického úto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teror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účasti na teroristické skupině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financování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d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d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dpory a propagace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e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e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yhrožování teroristickým trestným činem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f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f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sabotáž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yzvědačstv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2.aspx" \l "par31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genocidi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útoku proti lidsk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apartheidu a diskriminace skupiny lid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agres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5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5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řípravy útočné vál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užití zakázaného bojového prostředku a nedovoleného vedení boj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álečné krut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erzekuce obyvatelstv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lenění v prostoru válečných operac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 a zneužití mezinárodně uznávaných a státních znaků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3.</w:t>
      </w:r>
      <w:r>
        <w:rPr>
          <w:rFonts w:eastAsia="Times New Roman;Thorndale" w:cs="Tahoma" w:ascii="Tahoma" w:hAnsi="Tahoma"/>
          <w:color w:val="424242"/>
          <w:sz w:val="18"/>
          <w:szCs w:val="18"/>
          <w:lang w:eastAsia="cs-CZ"/>
        </w:rPr>
        <w:br/>
      </w:r>
      <w:r>
        <w:rPr>
          <w:rFonts w:eastAsia="Times New Roman;Thorndale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3)</w:t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Překazit trestný čin lze i jeho včasným oznámením státnímu zástupci nebo policejnímu orgánu; voják může místo toho učinit oznámení nadřízenému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ahoma" w:hAnsi="Tahoma" w:eastAsia="Times New Roman;Thorndale" w:cs="Tahoma"/>
          <w:b/>
          <w:b/>
          <w:bCs/>
          <w:color w:val="1060B8"/>
          <w:sz w:val="29"/>
          <w:szCs w:val="29"/>
          <w:lang w:eastAsia="cs-CZ"/>
        </w:rPr>
      </w:pPr>
      <w:bookmarkStart w:id="1" w:name="par368"/>
      <w:r>
        <w:rPr>
          <w:rFonts w:eastAsia="Times New Roman;Thorndale" w:cs="Tahoma" w:ascii="Tahoma" w:hAnsi="Tahoma"/>
          <w:b/>
          <w:bCs/>
          <w:color w:val="1060B8"/>
          <w:sz w:val="29"/>
          <w:szCs w:val="29"/>
          <w:lang w:eastAsia="cs-CZ"/>
        </w:rPr>
        <w:t>§ 368 Neoznámení trestného činu</w:t>
      </w:r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horndale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1)</w:t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Kdo se hodnověrným způsobem dozví, že jiný spáchal trestný čin vraž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d1.aspx" \l "par14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těžkého ublížení na zdrav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d2.aspx" \l "par14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mučení a jiného nelidského a krutého zacház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d3.aspx" \l "par14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obchodování s lidm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6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68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bavení osobní svobo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braní rukojm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neužití dítěte k výrobě pornografi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3.aspx" \l "par19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9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týrání svěřené osob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4.aspx" \l "par19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98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adělání a pozměnění peněz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oprávněného opatření, padělání a pozměnění platebního prostřed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oprávněné výroby peněz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rušení předpisů o kontrole vývozu zboží a technologií dvojího už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rušení povinností při vývozu zboží a technologií dvojího už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rovedení zahraničního obchodu s vojenským materiálem bez povolení nebo licenc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rušení povinnosti v souvislosti s vydáním povolení a licence pro zahraniční obchod s vojenským materiálem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obecného ohrož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7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7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ývoje, výroby a držení zakázaných bojových prostředků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 výroby a držení radioaktivní látky a vysoce nebezpečné lát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 výroby a držení jaderného materiálu a zvláštního štěpného materiál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ískání kontroly nad vzdušným dopravním prostředkem, civilním plavidlem a pevnou plošino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2.aspx" \l "par29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9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zavlečení vzdušného dopravního prostředku do cizin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7d2.aspx" \l "par29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9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lastizra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0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0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rozvracení republi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teroristického úto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teror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účasti na teroristické skupině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financování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d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d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dpory a propagace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e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e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sabotáž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yzvědačstv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2.aspx" \l "par31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ohrožení utajované informac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2.aspx" \l "par31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álečné zra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9d3.aspx" \l "par32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2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řijetí úplat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0d3.aspx" \l "par33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3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dplac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0d3.aspx" \l "par33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3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genocidi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útoku proti lidsk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apartheidu a diskriminace skupiny lid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agres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5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5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řípravy útočné vál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oužití zakázaného bojového prostředku a nedovoleného vedení boj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válečné krut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erzekuce obyvatelstv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, plenění v prostoru válečných operac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 nebo zneužití mezinárodně uznávaných a státních znaků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3, a takový trestný čin neoznámí bez odkladu státnímu zástupci nebo policejnímu orgánu nebo místo toho, jde-li o vojáka, nadřízenému, bude potrestán odnětím svobody až na tři léta; stanoví-li tento zákon na některý z těchto trestných činů trest mírnější, bude potrestán oním trestem mírnějším.</w:t>
      </w:r>
      <w:r>
        <w:rPr>
          <w:rFonts w:eastAsia="Times New Roman;Thorndale" w:cs="Tahoma" w:ascii="Tahoma" w:hAnsi="Tahoma"/>
          <w:color w:val="424242"/>
          <w:sz w:val="18"/>
          <w:szCs w:val="18"/>
          <w:lang w:eastAsia="cs-CZ"/>
        </w:rPr>
        <w:br/>
      </w:r>
      <w:r>
        <w:rPr>
          <w:rFonts w:eastAsia="Times New Roman;Thorndale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2)</w:t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Kdo spáchá čin uvedený v odstavci 1, není trestný, nemohl-li oznámení učinit, aniž by sebe nebo osobu blízkou uvedl v nebezpečí smrti, ublížení na zdraví, jiné závažné újmy nebo trestního stíhání.</w:t>
      </w:r>
      <w:r>
        <w:rPr>
          <w:rFonts w:eastAsia="Times New Roman;Thorndale" w:cs="Tahoma" w:ascii="Tahoma" w:hAnsi="Tahoma"/>
          <w:color w:val="424242"/>
          <w:sz w:val="18"/>
          <w:szCs w:val="18"/>
          <w:lang w:eastAsia="cs-CZ"/>
        </w:rPr>
        <w:br/>
      </w:r>
      <w:r>
        <w:rPr>
          <w:rFonts w:eastAsia="Times New Roman;Thorndale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3)</w:t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znamovací povinnost podle odstavce 1 nemá advokát nebo jeho zaměstnanec, který se dozví o spáchání trestného činu v souvislosti s výkonem advokacie nebo právní praxe. Oznamovací povinnost nemá také duchovní registrované církve a náboženské společnosti s oprávněním k výkonu zvláštních práv, dozví-li se o spáchání trestného činu v souvislosti s výkonem zpovědního tajemství nebo v souvislosti s výkonem práva obdobného zpovědnímu tajemství. Oznamovací povinnost trestného činu obchodování s lidm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6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68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 odst. 2 a zbavení osobní svobo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;Thorndale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;Thorndale" w:cs="Tahoma" w:ascii="Tahoma" w:hAnsi="Tahoma"/>
          <w:color w:val="1A8B00"/>
          <w:lang w:eastAsia="cs-CZ"/>
        </w:rPr>
        <w:fldChar w:fldCharType="end"/>
      </w:r>
      <w:r>
        <w:rPr>
          <w:rFonts w:eastAsia="Times New Roman;Thorndale" w:cs="Tahoma" w:ascii="Tahoma" w:hAnsi="Tahoma"/>
          <w:color w:val="424242"/>
          <w:sz w:val="18"/>
          <w:szCs w:val="18"/>
          <w:shd w:fill="FFFFFF" w:val="clear"/>
          <w:lang w:eastAsia="cs-CZ"/>
        </w:rPr>
        <w:t>) nemá též osoba poskytující pomoc obětem trestných či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">
    <w:name w:val="od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4:00Z</dcterms:created>
  <dc:creator>Hanka</dc:creator>
  <dc:description/>
  <dc:language>en-US</dc:language>
  <cp:lastModifiedBy>Hanka</cp:lastModifiedBy>
  <dcterms:modified xsi:type="dcterms:W3CDTF">2017-11-29T10:05:00Z</dcterms:modified>
  <cp:revision>1</cp:revision>
  <dc:subject/>
  <dc:title/>
</cp:coreProperties>
</file>