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479;top: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9;top: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hadow/>
          <w:sz w:val="40"/>
          <w:szCs w:val="40"/>
        </w:rPr>
        <w:t>Výzkum „Pracovní prostředí a organizace práce“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ostavení na trhu prá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1  Jak dlouho podnikáte/pracujete ve Vaší současné zaměstnavatelské organizaci ?</w:t>
        <w:tab/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/>
      </w:pPr>
      <w:r>
        <w:rPr>
          <w:b/>
          <w:sz w:val="22"/>
          <w:szCs w:val="22"/>
        </w:rPr>
        <w:t xml:space="preserve">         ……</w:t>
      </w:r>
      <w:r>
        <w:rPr>
          <w:b/>
          <w:sz w:val="22"/>
          <w:szCs w:val="22"/>
        </w:rPr>
        <w:t>..let ………měsíc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/>
      </w:pPr>
      <w:r>
        <w:rPr>
          <w:b/>
          <w:sz w:val="22"/>
          <w:szCs w:val="22"/>
        </w:rPr>
        <w:t>A2   Kolikrát jste za posledních 5 let změnil/a zaměstnán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3  Vaše současné hlavní zaměstnání j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(za hlavní zaměstnání považujeme takové zaměstnání, v němž pracujete na největší pracovní   úvaz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zaměstnanecký poměr s pracovní smlouvou na dobu neurčit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zaměstnanecký poměr s pracovní smlouvou na dobu určitou</w:t>
      </w:r>
    </w:p>
    <w:p>
      <w:pPr>
        <w:pStyle w:val="Normal"/>
        <w:rPr/>
      </w:pPr>
      <w:r>
        <w:rPr>
          <w:sz w:val="22"/>
          <w:szCs w:val="22"/>
        </w:rPr>
        <w:t>3</w:t>
        <w:tab/>
        <w:t>práce na vlastní živnostenský list, samostatná výdělečná činnost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4</w:t>
        <w:tab/>
        <w:t>veřejně prospěšné práce, chráněné dílny, společenský účelná pracovní místa nebo podobný program zaměstnanosti podporovaný úřadem práce či jiným subjektem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</w:t>
        <w:tab/>
        <w:t>jiná forma, uveďte prosím jaká (např. agenturní zaměstnávání, dohoda o provedení práce, dohoda o pracovní činnosti apod.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4   Kolik hodin týdně (včetně případných přesčasů) v současnosti v průměru obvykle odpracujete ve Vašem zaměstnání/podnikání ? 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b/>
          <w:sz w:val="22"/>
          <w:szCs w:val="22"/>
        </w:rPr>
        <w:t>FILTR: Otázka pro respondenty pracující na zkrácený úvazek (tj. méně než 35 hodin týdně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5  Vaše práce na zkrácený úvazek 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ůj požadavek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žadavek/podmínka zaměstnavatele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žadavek obou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b/>
          <w:sz w:val="22"/>
          <w:szCs w:val="22"/>
        </w:rPr>
        <w:t>KONEC FILTRU: Odpovídají všich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6  Chtěl/a byste v současném zaměstnání či podnikání pracovat více, stejně nebo méně hodin než v současné době v průměru odpracujete ? (vezměte ovšem v úvahu, že i Váš výdělek by se změni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éně hodin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tejně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íce hodin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evím, nejsem rozhodn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ILTR: Otázka pro respondenty, kteří odpověděli ví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7 O kolik hodin týdně byste chtěl pracovat víc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…………..hodin ví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FILTR: Otázka pro respondenty , kteří odpověděli méně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</w:tabs>
              <w:rPr/>
            </w:pPr>
            <w:r>
              <w:rPr>
                <w:b/>
                <w:sz w:val="22"/>
                <w:szCs w:val="22"/>
              </w:rPr>
              <w:t>A8  O kolik hodin týdně méně?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o………….hodin méně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b/>
          <w:sz w:val="22"/>
          <w:szCs w:val="22"/>
        </w:rPr>
        <w:t>KONEC FILTRU: Odpovídají všichni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Zaměstnanecký vzta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1  Jaký je název nebo označení Vaší hlavní pracovní činnosti? </w:t>
      </w:r>
      <w:r>
        <w:rPr>
          <w:color w:val="FF0000"/>
          <w:sz w:val="22"/>
          <w:szCs w:val="22"/>
        </w:rPr>
        <w:t>(doplnit příklady)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ISCO čtyřmístné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1106805" cy="274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275040"/>
                          <a:chOff x="0" y="0"/>
                          <a:chExt cx="110664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9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28188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0"/>
                            <a:ext cx="55008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750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5pt;width:87.15pt;height:21.65pt" coordorigin="6840,157" coordsize="1743,433">
                <v:group id="shape_0" style="position:absolute;left:6840;top:157;width:877;height:433">
                  <v:shape id="shape_0" coordsize="20000,20000" path="m0,0l0,20000l20000,20000l20000,0l0,0e" stroked="t" o:allowincell="f" style="position:absolute;left:7284;top:157;width:432;height:432;mso-wrap-style:none;v-text-anchor:middle">
                    <v:imagedata r:id="rId6" o:detectmouseclick="t"/>
                    <v:stroke color="black" weight="9360" joinstyle="round" endcap="flat"/>
                    <w10:wrap type="none"/>
                  </v:shape>
                  <v:shape id="shape_0" coordsize="20000,20000" path="m0,0l0,20000l20000,20000l20000,0l0,0e" stroked="t" o:allowincell="f" style="position:absolute;left:6840;top:157;width:432;height:432;mso-wrap-style:none;v-text-anchor:middle">
                    <v:imagedata r:id="rId7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7717;top:157;width:866;height:433">
                  <v:shape id="shape_0" coordsize="20000,20000" path="m0,0l0,20000l20000,20000l20000,0l0,0e" stroked="t" o:allowincell="f" style="position:absolute;left:7717;top:157;width:432;height:432;mso-wrap-style:none;v-text-anchor:middle">
                    <v:imagedata r:id="rId8" o:detectmouseclick="t"/>
                    <v:stroke color="black" weight="9360" joinstyle="round" endcap="flat"/>
                    <w10:wrap type="none"/>
                  </v:shape>
                  <v:shape id="shape_0" coordsize="20000,20000" path="m0,0l0,20000l20000,20000l20000,0l0,0e" stroked="t" o:allowincell="f" style="position:absolute;left:8150;top:157;width:432;height:432;mso-wrap-style:none;v-text-anchor:middle">
                    <v:imagedata r:id="rId9" o:detectmouseclick="t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sz w:val="22"/>
          <w:szCs w:val="22"/>
        </w:rPr>
        <w:t xml:space="preserve">        …………………………………………………………………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B2 Máte ve své pracovní činnosti zodpovědnost za vedení jiných zaměstnanců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N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B3  Pokud ano,  za kolik osob zodpovídáte, tzv. kolik máte podřízených?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 w:val="false"/>
          <w:color w:val="000000"/>
          <w:sz w:val="22"/>
          <w:szCs w:val="22"/>
        </w:rPr>
        <w:t>................osob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4  Jak dlouho pracujete na současné pozici v organizaci ?</w:t>
        <w:tab/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……</w:t>
      </w:r>
      <w:r>
        <w:rPr>
          <w:b/>
          <w:sz w:val="22"/>
          <w:szCs w:val="22"/>
        </w:rPr>
        <w:t>..let ……měsíců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5  Na kolika pracovních pozicích jste v současné organizaci dosud pracoval?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6   Pokud na více než jedné pozici, je vaše současná pozice podle vás významnější </w:t>
      </w:r>
      <w:r>
        <w:rPr>
          <w:b/>
          <w:color w:val="FF0000"/>
          <w:sz w:val="22"/>
          <w:szCs w:val="22"/>
        </w:rPr>
        <w:t>z hlediska důležitosti pracovní pozice</w:t>
      </w:r>
      <w:r>
        <w:rPr>
          <w:b/>
          <w:sz w:val="22"/>
          <w:szCs w:val="22"/>
        </w:rPr>
        <w:t xml:space="preserve"> ve vaší organizaci než ta předcházející?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učasná je významnějš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předcházející byla významnějš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  <w:tab w:val="left" w:pos="6096" w:leader="none"/>
        </w:tabs>
        <w:rPr/>
      </w:pPr>
      <w:r>
        <w:rPr>
          <w:sz w:val="22"/>
          <w:szCs w:val="22"/>
        </w:rPr>
        <w:t>obě jsou stejně význam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nevím, nemohu se rozhodnout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7a  V jakém pracovním režimu pracujete v současném zaměstnání?</w:t>
      </w:r>
    </w:p>
    <w:p>
      <w:pPr>
        <w:pStyle w:val="Normal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avidelná pracovní doba (pondělí ráno až pátek odpoledne)</w:t>
      </w:r>
    </w:p>
    <w:p>
      <w:pPr>
        <w:pStyle w:val="Normal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jiná forma pravidelného pracovního režimu (např. odpoledne)</w:t>
      </w:r>
    </w:p>
    <w:p>
      <w:pPr>
        <w:pStyle w:val="Normal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áce na směny či v turnuse</w:t>
      </w:r>
    </w:p>
    <w:p>
      <w:pPr>
        <w:pStyle w:val="Normal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užná pracovní doba (pravidelná, ale volný začátek a konec směny)</w:t>
      </w:r>
    </w:p>
    <w:p>
      <w:pPr>
        <w:pStyle w:val="Normal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acovní doba je proměnlivá dle potřeby (např. účty pracovní doby)</w:t>
      </w:r>
    </w:p>
    <w:p>
      <w:pPr>
        <w:pStyle w:val="Normal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acovní režim není stálý, mění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7b  Nakolik Vám vyhovuje pracovní režim, ve kterém pracujete?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no, vyhovuje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2"/>
          <w:szCs w:val="22"/>
        </w:rPr>
        <w:t xml:space="preserve">Ne, nevyhovuje. 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Nevím, nedokážu posoudi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8  S použitím této karty mi prosím řekněte, nakolik je pravdivý každý z následujících výroků o Vašem současném (hlavním) zaměstnání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702"/>
        <w:gridCol w:w="702"/>
        <w:gridCol w:w="709"/>
        <w:gridCol w:w="778"/>
        <w:gridCol w:w="780"/>
      </w:tblGrid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souhlasí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nesouhlasím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zaměstnání poskytuje slušný výdělek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zaměstnání/práce je fyzicky nebo psychicky vyčerpávající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zaměstnání/práce poskytuje příležitost k postupu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práce je hodně rozmanitá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práce je jistá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m možnost dále se v zaměstnání vzdělávat či zvyšovat si kvalifikaci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e práce je zajímavá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práce ohrožuje moje zdraví nebo moji bezpečnost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práce je celkově stresující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žim práce či jiné okolnosti  jsou nepříznivé pro mou rodinu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m možnost získat podporu a pomoc spolupracovníků, když ji potřebuji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up a jednání nadřízených k zaměstnancům je seriozní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celkově spokojený v práci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 Participace na rozhodování v organiz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1 Do jaké míry souhlasíte s těmito tvrzeními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775"/>
        <w:gridCol w:w="629"/>
        <w:gridCol w:w="709"/>
        <w:gridCol w:w="676"/>
        <w:gridCol w:w="882"/>
      </w:tblGrid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souhlasí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nesouhlasím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m možnost vyslovit se k tomu, co se děje v mé zaměstnavatelské organizaci.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zaměstnání mi umožňuje podílet se na rozhodnutích, která ovlivňují moji práci.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ám významný vliv na rozhodnutí týkající se toho, </w:t>
            </w:r>
            <w:r>
              <w:rPr>
                <w:sz w:val="22"/>
                <w:szCs w:val="22"/>
                <w:u w:val="single"/>
              </w:rPr>
              <w:t>jaké úkoly</w:t>
            </w:r>
            <w:r>
              <w:rPr>
                <w:sz w:val="22"/>
                <w:szCs w:val="22"/>
              </w:rPr>
              <w:t xml:space="preserve"> budu plnit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ám významný vliv na rozhodnutí týkající se toho, </w:t>
            </w:r>
            <w:r>
              <w:rPr>
                <w:sz w:val="22"/>
                <w:szCs w:val="22"/>
                <w:u w:val="single"/>
              </w:rPr>
              <w:t xml:space="preserve">jak </w:t>
            </w:r>
            <w:r>
              <w:rPr>
                <w:sz w:val="22"/>
                <w:szCs w:val="22"/>
              </w:rPr>
              <w:t>si budu organizovat práci při plnění svých úkolů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ohu sám navrhnout / iniciovat nový pracovní úkol na oddělení nebo v organizaci jako celku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Samostatně se rozhoduji jen o rutinních úkolech, které provádím ze dne na den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22"/>
          <w:szCs w:val="22"/>
        </w:rPr>
        <w:t>C2 Změnila se za posledních 5 let míra odpovědnosti, kterou máte ve svém zaměstnání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ano, zvýšila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ano, snížila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>ne, zůstala na stejné úrov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>nedokážu poso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3 S čím vedení organizace spojuje očekávání/vyžadování odpovědnosti vzhledem k vaší osobě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735"/>
        <w:gridCol w:w="735"/>
        <w:gridCol w:w="736"/>
        <w:gridCol w:w="735"/>
        <w:gridCol w:w="737"/>
      </w:tblGrid>
      <w:tr>
        <w:trPr>
          <w:cantSplit w:val="true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souhlasím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nesouhlasím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m odpovědnost za dodržení postupu vykonané práce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ám odpovědnost za řešení vznikajících pracovních problémů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m odpovědnost za svěřený majetek (technologie, stroje a zařízení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m odpovědnost za dosaženou kvalitu výrobků nebo služeb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m hmotnou odpovědnost za zboží a produkty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m spoluodpovědnost za plnění cílů oddělení či organizace jako celku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m odpovědnost za dohled nad ostatními zaměstnanci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4  S čím je v organizaci především spojena kontrola pracovní činnosti?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(Může být uvedeno více variant.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735"/>
        <w:gridCol w:w="735"/>
        <w:gridCol w:w="736"/>
        <w:gridCol w:w="735"/>
        <w:gridCol w:w="737"/>
      </w:tblGrid>
      <w:tr>
        <w:trPr>
          <w:cantSplit w:val="true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souhlasím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nesouhlasím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časem příchodu do práce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mezování pracovních prostojů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zvýšením intenzity práce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vysokou kvalitou vykonané práce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5  Myslíte si, že když budete ve Vaší organizaci intenzivněji pracovat,  odrazí se to ve Vašem postupu na vyšší pracovní pozic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5" w:hanging="1065"/>
        <w:rPr/>
      </w:pPr>
      <w:r>
        <w:rPr>
          <w:sz w:val="22"/>
          <w:szCs w:val="22"/>
        </w:rPr>
        <w:t>Ano, postup na vyšší pozici je pravděpodobný v této organiza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5" w:hanging="1065"/>
        <w:rPr>
          <w:sz w:val="22"/>
          <w:szCs w:val="22"/>
        </w:rPr>
      </w:pPr>
      <w:r>
        <w:rPr>
          <w:sz w:val="22"/>
          <w:szCs w:val="22"/>
        </w:rPr>
        <w:t>Ne, musel bych hledat jiného zaměstnavat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5" w:hanging="1065"/>
        <w:rPr>
          <w:sz w:val="22"/>
          <w:szCs w:val="22"/>
        </w:rPr>
      </w:pPr>
      <w:r>
        <w:rPr>
          <w:sz w:val="22"/>
          <w:szCs w:val="22"/>
        </w:rPr>
        <w:t>Nemám zájem o postup na vyšší pracovní funk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5" w:hanging="1065"/>
        <w:rPr>
          <w:sz w:val="22"/>
          <w:szCs w:val="22"/>
        </w:rPr>
      </w:pPr>
      <w:r>
        <w:rPr>
          <w:sz w:val="22"/>
          <w:szCs w:val="22"/>
        </w:rPr>
        <w:t>Nevím, nemohu se rozhodnout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/>
        <w:t xml:space="preserve">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Komplexnost pracovních úkol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1  Změnila se za posledních 5 let rozmanitost vaší prá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Ano, rozmanitost narost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Ano, rozmanitost se sníž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>Ne, zůstala stej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>Nedokážu poso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2 Do jaké míry souhlasíte s těmito tvrzeními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735"/>
        <w:gridCol w:w="735"/>
        <w:gridCol w:w="736"/>
        <w:gridCol w:w="735"/>
        <w:gridCol w:w="737"/>
      </w:tblGrid>
      <w:tr>
        <w:trPr>
          <w:cantSplit w:val="true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souhlasím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nesouhlasím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současné zaměstnání vyžaduje, abych se učil novým věcem.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é práci převažují jednoduché, opakující se úkoly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zakázka, každý pracovní úkol je v podstatě individuální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 současné práci využívám zkušenosti, které jsem získal v dřívějších pracovních pozicích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acovní postupy, které používám, lze jen obtížně předem strojově naprogramovat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áci, kterou v současnosti vykonávám, lze hodnotit podle odborných standardů či jiných jednoznačných kritérií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ráci jsem závislý na činnosti ostatních spolupracovníků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valitě mé práce je závislá činnost dalších kolegů a kolegyň v organizaci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lnění mých pracovních cílů je zpravidla týmová záležitost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Současná práce vyžaduje častou změnu místa výkonu zaměstnání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Intenzita prá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E1 Změnilo se během posledních 5 let úsilí, které musíte vynakládat ve svém zaměstnání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</w:t>
        <w:tab/>
        <w:t>Ano, zvýšilo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</w:t>
        <w:tab/>
        <w:t>Ano, snížilo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</w:t>
        <w:tab/>
        <w:t>Ne, zůstalo stejné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</w:t>
        <w:tab/>
        <w:t>Nedokážu posoudit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E2 Do jaké míry souhlasíte s těmito tvrzeními?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735"/>
        <w:gridCol w:w="735"/>
        <w:gridCol w:w="736"/>
        <w:gridCol w:w="735"/>
        <w:gridCol w:w="737"/>
      </w:tblGrid>
      <w:tr>
        <w:trPr>
          <w:cantSplit w:val="true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souhlasím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nesouhlasím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práce v současnosti vyžaduje, abych pracoval velmi tvrd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tím, že mám dostatek času, abych stihl udělat všechno, co má být uděláno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áce vkládám úsilí i nad rámec toho, co se ode mě vyžaduje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adá mi, že se čas v práci hrozně vleče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áce je pro mě často psychicky stresující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áce se vracím domů zcela fyzicky vyčerpaný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aně zůstávám v práci přesčas (nad rámec běžné pracovní doby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mýšlím o své práci, i když dělám něco ve volném čase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ývám kvůli svému zaměstnání rozmrzelý, smutný nebo mám špatnou náladu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 Další vzděl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F1  Myslíte si, že vaše současná práce v organizaci odpovídá Vámi dosaženému vzdělání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Zaměstnání je pod úrovní mého dosaženého vzděl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Zaměstnání odpovídá mému dosaženému vzdělání, shoduje se i o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Zaměstnání odpovídá mému dosaženému vzdělání, ale jsem zaměstnán/a v jiném obor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ž jsem vystudov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>Zaměstnání je nad úrovní mého vzděl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>Nedokážu poso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2  Vyžaduje od Vás práce na současné pozici v zaměstnání abyste se učila novým věc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F3  Proměňují se podle vašeho názoru za posledních 5 let požadavky na dovednosti a znalosti pro výkon vaší profe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Ano, zvyšují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Ano, snižují se (např. v důsledku automatizace výro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>Ne, zůstávají stej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>Nedokážu poso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F4   Nabízí váš zaměstnavatel možnost dalšího vzdělávání v podniku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</w:t>
        <w:tab/>
        <w:t>Ano, účastním se nebo jsem se účastnil/a v posledních 12ti měsících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</w:t>
        <w:tab/>
        <w:t>Ano, ale já se ho neúčastním či jsem se v posledních 12ti měsících neúčastnil/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</w:t>
        <w:tab/>
        <w:t>N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</w:t>
        <w:tab/>
        <w:t>Nevím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FILTR: Otázky pro respondenty z podniků, kde zaměstnavatel vzdělání nabízí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F5  Jaké formy dalšího vzdělávání v podniku váš zaměstnavatel nabízí? </w:t>
            </w:r>
            <w:r>
              <w:rPr>
                <w:sz w:val="22"/>
                <w:szCs w:val="22"/>
              </w:rPr>
              <w:t>(Může být uvedeno více variant.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zy dalšího odborného vzdělávání – interní (navrženy a realizovány zaměstnavatelem)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zy dalšího odborného vzdělávání – externí (navrženy a realizovány externí vzdělávací organizací)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b w:val="false"/>
                <w:sz w:val="22"/>
                <w:szCs w:val="22"/>
              </w:rPr>
              <w:t xml:space="preserve">Vzdělávání na pracovním místě </w:t>
            </w:r>
            <w:r>
              <w:rPr>
                <w:b w:val="false"/>
                <w:color w:val="000000"/>
                <w:sz w:val="22"/>
                <w:szCs w:val="22"/>
              </w:rPr>
              <w:t>(myšleno vzdělávání při pracovním procesu)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včetně zaškolování pracovníků při nástupu do zaměstnání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acovní rotace, výměny, dočasná přeložení 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udijní stáže (i v zahraničí)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Účast na konferencích, workshopech, obchodních veletrzích a přednáškách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zdělávací kroužky, kroužky kvality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zdělávání k získání potřebných certifikátů pro výkon odborných profesí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pora formálního (školského, např. dálkové studium) a celoživotního vzdělávání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b w:val="false"/>
                <w:sz w:val="22"/>
                <w:szCs w:val="22"/>
              </w:rPr>
              <w:t xml:space="preserve">Jiné, uveďte prosím jaké </w:t>
            </w:r>
          </w:p>
          <w:p>
            <w:pPr>
              <w:pStyle w:val="TextBody"/>
              <w:spacing w:lineRule="auto" w:line="360"/>
              <w:ind w:left="10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360"/>
              <w:ind w:left="10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360"/>
              <w:ind w:left="10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6   Je vzdělávání nabízené zaměstnavatelem orientováno spíše na rozvoj: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5"/>
              <w:gridCol w:w="1011"/>
              <w:gridCol w:w="974"/>
              <w:gridCol w:w="900"/>
              <w:gridCol w:w="1080"/>
            </w:tblGrid>
            <w:tr>
              <w:trPr>
                <w:trHeight w:val="517" w:hRule="atLeast"/>
              </w:trPr>
              <w:tc>
                <w:tcPr>
                  <w:tcW w:w="50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ozhodně ano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píše ano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píše n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ozhodně ne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3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. dovedností, které lze uplatnit především v naší organizaci  (firmě, úřadu, atd.)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. odvětvově (průmyslově) specifických dovedností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. obecných pracovních dovedností</w:t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ĚNA FILTRU: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ILTR: Otázky pro respondenty, kteří se dalšího vzdělávání v podnicích účastní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b/>
                <w:sz w:val="22"/>
                <w:szCs w:val="22"/>
              </w:rPr>
              <w:t>F7  Kolik hodin z pracovní doby se v průměru týdně věnujete dalšímu vzdělávání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b/>
                <w:sz w:val="22"/>
                <w:szCs w:val="22"/>
              </w:rPr>
              <w:t>F8   Kolik hodin celkem se v průměru týdně věnujete dalšímu vzdělávání (i samostudium doma)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b/>
                <w:sz w:val="22"/>
                <w:szCs w:val="22"/>
              </w:rPr>
              <w:t>F9   Musíte si na další vzdělávání zajišťované zaměstnavatelem finančně přispívat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F10  Jakých forem dalšího vzdělávání v podniku jste se v posledních 12 měsících účastnil? </w:t>
            </w:r>
            <w:r>
              <w:rPr>
                <w:sz w:val="22"/>
                <w:szCs w:val="22"/>
              </w:rPr>
              <w:t>(Může být uvedeno více variant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zy dalšího odborného vzdělávání – interní (navrženy a realizovány zaměstnavatelem)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rzy dalšího odborného vzdělávání – externí (navrženy a realizovány externí vzdělávací organizací)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zdělávání na pracovním místě včetně zaškolování pracovníků při nástupu do zaměstnání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acovní rotace, výměny, dočasná přeložení 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udijní stáže (i v zahraničí)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Účast na konferencích, workshopech, obchodních veletrzích a přednáškách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zdělávací kroužky, kroužky kvality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zdělávání k získání potřebných certifikátů pro výkon odborných profesí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pora formálního (školského, např. dálkové studium) a celoživotního vzdělávání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iné, uveďte prosím jaké   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ind w:left="10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360"/>
              <w:ind w:left="10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11 Máte jako zaměstnanec možnost ovlivnit obsah a rozsah dalšího vzdělávání v podniku (např. skrze rady zaměstnanců, odbory)?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 mám možnost ovlivnit jak obsah tak rozsa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m možnost ovlivnit pouze obsa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m možnost ovlivnit pouze rozsa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, možnost ovlivnit obsah ani rozsah nemá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F12 Vyhodnocuje váš zaměstnavatel nějakým způsobem efekty vzdělávání? </w:t>
            </w:r>
            <w:r>
              <w:rPr>
                <w:sz w:val="22"/>
                <w:szCs w:val="22"/>
              </w:rPr>
              <w:t>(uveďte převažující způso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ádění testů k ověření nově získaných dovedností a znalost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Hodnocení pracovního výkonu nebo chování supervizore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 úrovně spokojenosti účastníků vzděláván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né způsoby, uveďte prosím jaké </w:t>
            </w:r>
          </w:p>
          <w:p>
            <w:pPr>
              <w:pStyle w:val="Normal"/>
              <w:spacing w:lineRule="auto" w:line="360"/>
              <w:ind w:left="81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2694" w:leader="none"/>
          <w:tab w:val="left" w:pos="609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ĚNA FILTR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ILTR: Otázka pro respondenty, kteří se odborného vzdělávání neúčastní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13  Z jakého důvodu se dalšího vzdělání v podniku neúčastníte / v posledních 12 měsících neúčastnil/a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alší vzdělávání nemám záj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zdělávací nabídce nejsou kurzy, o které bych měl/a záj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vatel mi vzdělávání nenabíd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 práce další vzdělávání nevyžaduj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né důvody, uveďte prosím jaké </w:t>
            </w:r>
          </w:p>
          <w:p>
            <w:pPr>
              <w:pStyle w:val="Normal"/>
              <w:spacing w:lineRule="auto" w:line="360"/>
              <w:ind w:left="810" w:hanging="0"/>
              <w:rPr/>
            </w:pPr>
            <w:r>
              <w:rPr>
                <w:sz w:val="22"/>
                <w:szCs w:val="22"/>
              </w:rPr>
              <w:t xml:space="preserve">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b/>
          <w:sz w:val="22"/>
          <w:szCs w:val="22"/>
        </w:rPr>
        <w:t>KONEC FILTRU: Odpovídají všich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G Organizace práce a řešení problé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G1  Působí ve vaší organizaci odborová organizac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  <w:tab/>
        <w:t>ano</w:t>
      </w:r>
    </w:p>
    <w:p>
      <w:pPr>
        <w:pStyle w:val="Normal"/>
        <w:rPr/>
      </w:pPr>
      <w:r>
        <w:rPr>
          <w:sz w:val="22"/>
          <w:szCs w:val="22"/>
        </w:rPr>
        <w:t xml:space="preserve">2 </w:t>
        <w:tab/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</w:t>
        <w:tab/>
        <w:t>nevím o 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ILTR: Otázka pro respondenty, v jejichž organizaci působí odborová organiza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2 Pokud ano, myslíte si, že odbory mají nějaký vliv na následující oblasti pracovního života ve Vaší organizaci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rozhodně ano                                     rozhodně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organizační strategie a tvorba cílů    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zlepšování pracovních podmínek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vyjednávání o mzdách                        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nábor a propouštění pracovníků         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b/>
          <w:sz w:val="22"/>
          <w:szCs w:val="22"/>
        </w:rPr>
        <w:t>KONEC FILTRU: Odpovídají všich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3  Souhlasíte s následujícími tvrzením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V naší organizaci jsou dobré pracovní vztahy s nadřízenými  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V naší organizaci jsou dobré pracovní vztahy s kolegy           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Nadřízení jsou otevření komunikaci s vámi                             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. Nadřízení pomáhají řešit rodinné problémy,                           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teré mohou ovlivňovat pracovní výkonno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. Jste informováni, pokud ve Vaší organizaci dochází         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 zásadní změ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  Zadání Vašich pracovních úkolů nadřízenými je                      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pravidla jednoznačné a srozumitel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4  Existuje u vás pravidelné setkávání pracovníků, při nichž řešíte pracovní problémy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  <w:tab/>
        <w:t>ano</w:t>
      </w:r>
    </w:p>
    <w:p>
      <w:pPr>
        <w:pStyle w:val="Normal"/>
        <w:rPr/>
      </w:pPr>
      <w:r>
        <w:rPr>
          <w:sz w:val="22"/>
          <w:szCs w:val="22"/>
        </w:rPr>
        <w:t xml:space="preserve">2 </w:t>
        <w:tab/>
        <w:t>ne</w:t>
      </w:r>
    </w:p>
    <w:p>
      <w:pPr>
        <w:pStyle w:val="Normal"/>
        <w:rPr/>
      </w:pPr>
      <w:r>
        <w:rPr>
          <w:sz w:val="22"/>
          <w:szCs w:val="22"/>
        </w:rPr>
        <w:t xml:space="preserve">3 </w:t>
        <w:tab/>
        <w:t>nevím o t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5  Existuje u vás dobrovolná setkávání pracovníků s vedením organizace, při němž řešíte otázky týkající se zkvalitnění pracovního postupu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  <w:tab/>
        <w:t>ano</w:t>
      </w:r>
    </w:p>
    <w:p>
      <w:pPr>
        <w:pStyle w:val="Normal"/>
        <w:rPr/>
      </w:pPr>
      <w:r>
        <w:rPr>
          <w:sz w:val="22"/>
          <w:szCs w:val="22"/>
        </w:rPr>
        <w:t xml:space="preserve">2 </w:t>
        <w:tab/>
        <w:t>ne</w:t>
      </w:r>
    </w:p>
    <w:p>
      <w:pPr>
        <w:pStyle w:val="Normal"/>
        <w:rPr/>
      </w:pPr>
      <w:r>
        <w:rPr>
          <w:sz w:val="22"/>
          <w:szCs w:val="22"/>
        </w:rPr>
        <w:t xml:space="preserve">3 </w:t>
        <w:tab/>
        <w:t>nevím o t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H Sladění pracovních a rodinných povinnos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1  Přerušil/a  jste někdy pracovní činnost v současné organizaci (ne nutně pracovní poměr) v důsledku péče o děti či jinou osobu (včetně mateřské a rodičovské dovolené) ?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</w:t>
        <w:tab/>
        <w:t>an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</w:t>
        <w:tab/>
        <w:t>n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u w:val="single"/>
              </w:rPr>
              <w:t>FILTR: Otázky pro respondenty, kteří odpověděli v předchozí otázce a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H2 Pokud ano, uveďte prosím důvod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ůžete zakroužkovat více variant)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důsledku mateřské dovolené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důsledku rodičovské dovolené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důsledku péče o jinou osobu v domácnosti - dítě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důsledku péče o jinou osobu v domácnosti - ostatní členové domácnosti (manžel, manželka, matka, otec apod.)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H3  A řekl/a byste, že to mělo negativní důsledky pro Vaši pracovní kariéru v této organizaci?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rozhodně ano                                rozhodně 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Na možnost pracovního postupu</w:t>
              <w:tab/>
              <w:tab/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Na účast ve vzdělávání organizovaném                       </w:t>
              <w:tab/>
              <w:tab/>
              <w:t xml:space="preserve">1 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ou/organizací</w:t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a jistotu zaměstnání</w:t>
              <w:tab/>
              <w:tab/>
              <w:tab/>
              <w:tab/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Vzhledem k nároku na další zaměstnanecké výhody</w:t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Na mzdové ohodnocení</w:t>
              <w:tab/>
              <w:tab/>
              <w:tab/>
              <w:tab/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Na něco jiného, uveďte prosím na c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b/>
          <w:sz w:val="22"/>
          <w:szCs w:val="22"/>
        </w:rPr>
        <w:t>KONEC FILTRU: Odpovídají všichni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4a Potřeboval/a jste v současném zaměstnání někdy z rodinných důvodů (péče o dítě a další členy domácnosti apod.) využít některou z následujících úprav pracovních podmínek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ůžete zakroužkovat více varia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Zkrácení pracovní doby</w:t>
        <w:tab/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ružnou pracovní dobu</w:t>
        <w:tab/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osun počátku pracovní doby</w:t>
        <w:tab/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Možnost vykonávat práci nebo část práce z domova</w:t>
        <w:tab/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řeřazení na jinou práci z důvodu plnění rodinných povinností</w:t>
        <w:tab/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Jednorázové či opakované náhradní/jiné volno na jeden den na vyřízení rodinných záležitostí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Volno v délce 1 – 2 týdnů na rodinnou dovolenou nad rámec dovolené poskytované Vaší firmou/organizací</w:t>
        <w:tab/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Volno v délce 1 – 2 měsíců na péči o člena rodiny nad rámec dovolené poskytované Vaší firmou/organizací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říspěvek na úhradu poplatků za služby pro děti</w:t>
        <w:tab/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omoc s rekvalifikací po návratu z rodičovské dovolené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4b Žádala jste o některou z výše uvedených úprav pracovních podmínek? Pokud jste o některou požádal/a, lze říci že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Zpravidla mi vyhověli 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Jen výjimečně mi vyhověli/ nevyhověli mi 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epotřeboval/a jsem to, protože taková situace nenastala</w:t>
      </w:r>
    </w:p>
    <w:p>
      <w:pPr>
        <w:pStyle w:val="Normal"/>
        <w:ind w:left="372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4     Nepožádal/a jsem a situaci jsem řešil/a jin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5 Jak by dle Vašeho názoru Váš zaměstnavatel nejspíše postupoval, pokud byste požádal/a o následující úpravu pracovních podmínek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735"/>
        <w:gridCol w:w="735"/>
        <w:gridCol w:w="736"/>
        <w:gridCol w:w="735"/>
        <w:gridCol w:w="737"/>
      </w:tblGrid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čitě by mi vyhověli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čitě by mi nevyhověli</w:t>
            </w:r>
          </w:p>
        </w:tc>
      </w:tr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rácení pracovní doby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žnou pracovní dobu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un počátku pracovní doby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vykonávat práci nebo část práce z domova</w:t>
              <w:tab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řazení na jinou práci z důvodu plnění rodinných povinností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ázové či opakované náhradní/jiné volno na jeden den na vyřízení rodinných záležitostí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o v délce 1 – 2 týdnů na rodinnou dovolenou n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ámec dovolené poskytované Vaší firmou/organizací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o v délce 1 – 2 měsíců na péči o člena rodiny nad rámec dovolené poskytované Vaší firmou/organizací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na úhradu poplatků za služby pro děti</w:t>
              <w:tab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moc s rekvalifikací po návratu z rodičovské dovolené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6 V naší firmě/organizaci se při žádosti o nějakou úpravu pracovních podmínek z rodinných důvodů postu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Žádost se řeší případ od případu jinak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Máme v tomto ohledu stanovená pravidla, kde jsou uvedeny podmínky nároku a postup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Jinak, uveďte jak………………………………………………………………………………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eví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7 Víte na koho se ve Vaší organizaci můžete obrátit, pokud byste potřeboval/a nějakou úlevu či výhodu z rodinných důvodů (péče o děti či jiného člena domácnosti)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8 Obáváte se možného postihu </w:t>
      </w:r>
      <w:r>
        <w:rPr>
          <w:sz w:val="22"/>
          <w:szCs w:val="22"/>
        </w:rPr>
        <w:t>(např. krácení osobního hodnocení, větší riziko propuštění apod.)</w:t>
      </w:r>
      <w:r>
        <w:rPr>
          <w:b/>
          <w:sz w:val="22"/>
          <w:szCs w:val="22"/>
        </w:rPr>
        <w:t xml:space="preserve"> v případě, že byste potřeboval/a a požádala o nějakou úlevu či výhodu z rodinných důvodů (úpravu pracovní doby, nadstandardní placené či neplacené volno apod.)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9 Do jaké míry souhlasíte s těmito tvrzeními?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735"/>
        <w:gridCol w:w="735"/>
        <w:gridCol w:w="736"/>
        <w:gridCol w:w="735"/>
        <w:gridCol w:w="737"/>
      </w:tblGrid>
      <w:tr>
        <w:trPr>
          <w:cantSplit w:val="true"/>
        </w:trPr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souhlasí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nesouhlasím</w:t>
            </w:r>
          </w:p>
        </w:tc>
      </w:tr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toj zaměstnavatele je důležitý pro uspokojivé sladění práce a rodiny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městnavatelé by se měli v určité míře podílet na realizaci </w:t>
            </w:r>
            <w:r>
              <w:rPr>
                <w:rFonts w:cs="KFDCBO+TimesNewRoman;Times New Roman"/>
                <w:sz w:val="22"/>
                <w:szCs w:val="22"/>
              </w:rPr>
              <w:t>opat</w:t>
            </w:r>
            <w:r>
              <w:rPr>
                <w:sz w:val="22"/>
                <w:szCs w:val="22"/>
              </w:rPr>
              <w:t>ř</w:t>
            </w:r>
            <w:r>
              <w:rPr>
                <w:rFonts w:cs="KFDCBO+TimesNewRoman;Times New Roman"/>
                <w:sz w:val="22"/>
                <w:szCs w:val="22"/>
              </w:rPr>
              <w:t>ení na podporu harmonizace pracovních a rodinných závazk</w:t>
            </w:r>
            <w:r>
              <w:rPr>
                <w:sz w:val="22"/>
                <w:szCs w:val="22"/>
              </w:rPr>
              <w:t>ů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mém současném zaměstnání se mi dobře daří sladit pracovní a rodinné povinnosti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ůj současný zaměstnavatel mi vychází vstříc v případě, že potřebuji nějakou úpravu pracovních podmínek z rodinných důvodů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 Postoje pracovníků a sociální politika v organiza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1  Využila jste nebo využíváte vy osobně v souvislosti s výkonem svého zaměstnání některou z následujících výhod? </w:t>
      </w:r>
      <w:r>
        <w:rPr>
          <w:sz w:val="22"/>
          <w:szCs w:val="22"/>
        </w:rPr>
        <w:t>(můžete zakroužkovat více varia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městnanecké stravenky nebo možnost závodního stravování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Možnost využívat zařízení firmy (např. firemní automobil či notebook) 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říspěvek zaměstnavatele na důchodové připojištění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říspěvek na dopravu či doprava do zaměstnání organizovaná zaměstnavatelem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čast ve vzdělávacím programu (částečně) hrazeném zaměstnavatelem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volená nad rámec doby stanovené zákonem (4 týdny)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říspěvek na rekreaci nebo možnost pobytu v rekreačním zařízení firmy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dpora péče o děti včetně vlastního zařízení firmy (školka, dětský koutek)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jištění nadstandardní zdravotní péče (např. očkování, vitamín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2  Jaký význam přikládáte svému zaměstnání ve srovnání se svým soukromým životem?</w:t>
      </w:r>
    </w:p>
    <w:p>
      <w:pPr>
        <w:pStyle w:val="Normal"/>
        <w:autoSpaceDE w:val="false"/>
        <w:ind w:left="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72" w:firstLine="708"/>
        <w:rPr>
          <w:sz w:val="22"/>
          <w:szCs w:val="22"/>
        </w:rPr>
      </w:pPr>
      <w:r>
        <w:rPr>
          <w:sz w:val="22"/>
          <w:szCs w:val="22"/>
        </w:rPr>
        <w:t xml:space="preserve">1  </w:t>
        <w:tab/>
        <w:t>práce je pro mě pouze způsob, jak vydělat peníze</w:t>
      </w:r>
    </w:p>
    <w:p>
      <w:pPr>
        <w:pStyle w:val="Normal"/>
        <w:autoSpaceDE w:val="false"/>
        <w:ind w:left="372" w:firstLine="708"/>
        <w:rPr>
          <w:sz w:val="22"/>
          <w:szCs w:val="22"/>
        </w:rPr>
      </w:pPr>
      <w:r>
        <w:rPr>
          <w:sz w:val="22"/>
          <w:szCs w:val="22"/>
        </w:rPr>
        <w:t>2</w:t>
        <w:tab/>
        <w:t>práce je pro mě důležitá, ale nenechám ji zasahovat do mého soukromí</w:t>
      </w:r>
    </w:p>
    <w:p>
      <w:pPr>
        <w:pStyle w:val="Normal"/>
        <w:autoSpaceDE w:val="false"/>
        <w:ind w:left="372" w:firstLine="708"/>
        <w:rPr>
          <w:sz w:val="22"/>
          <w:szCs w:val="22"/>
        </w:rPr>
      </w:pPr>
      <w:r>
        <w:rPr>
          <w:sz w:val="22"/>
          <w:szCs w:val="22"/>
        </w:rPr>
        <w:t>3</w:t>
        <w:tab/>
        <w:t>často se neubráním, aby mi práce zasahovala do soukromí</w:t>
      </w:r>
    </w:p>
    <w:p>
      <w:pPr>
        <w:pStyle w:val="Normal"/>
        <w:autoSpaceDE w:val="false"/>
        <w:ind w:left="372" w:firstLine="708"/>
        <w:rPr>
          <w:sz w:val="22"/>
          <w:szCs w:val="22"/>
        </w:rPr>
      </w:pPr>
      <w:r>
        <w:rPr>
          <w:sz w:val="22"/>
          <w:szCs w:val="22"/>
        </w:rPr>
        <w:t>4</w:t>
        <w:tab/>
        <w:t xml:space="preserve">svůj soukromý život podřizuji své prá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K3  Co pro Vás osobně znamená mít současné </w:t>
      </w:r>
      <w:r>
        <w:rPr/>
        <w:t xml:space="preserve">zaměstnání?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702"/>
        <w:gridCol w:w="702"/>
        <w:gridCol w:w="709"/>
        <w:gridCol w:w="778"/>
        <w:gridCol w:w="780"/>
      </w:tblGrid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souhlasí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nesouhlasím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získat společenské postavení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uplatnit vzdělání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setkávat se s lidmi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, dělat co mě baví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být nezávislý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nost zajistit zdroj příjmu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ežitost vydělávat velké peníze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4 </w:t>
      </w:r>
      <w:r>
        <w:rPr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 použitím této karty mi prosím řekněte, nakolik je pro Vás ve vašem zaměstnání důležité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702"/>
        <w:gridCol w:w="702"/>
        <w:gridCol w:w="709"/>
        <w:gridCol w:w="778"/>
        <w:gridCol w:w="780"/>
      </w:tblGrid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souhlasí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ě nesouhlasím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ysoký příjem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by nebylo fyzicky nebo psychicky vyčerpávající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městnání s dobrými možnostmi postupu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y práce byla hodně rozmanitá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isté zaměstnání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by dávalo možnost dále se vzdělávat či zvyšovat kvalifikaci 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by práce byla zajímavá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by práce neohrožovala moje zdraví či  bezpečnost</w:t>
              <w:tab/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by práce nebyla celkově stresující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by zaměstnání umožňovalo skloubit práci a rodinu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bych měl/a  podporu a pomoc spolupracovníků, když je jí potřebuji 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by přístup nadřízených k zaměstnancům byl seriozní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54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zdálenost pracoviště od místa bydliště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Identifikační ot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I1 Jaký je váš věk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 l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2  Pohla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3  Jaké je Vaše nejvyšší dokončené vzdělání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 bez vzdělání, neukončené vzdělání        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okončené základní, nevyučen/a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vyučen/a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nižší střední (bez maturity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úplné střední (s maturitou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 vyšší odborné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 vysokoškolské bakalářské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vysokoškolské magisterské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 postgraduální (doktorské) studium na VŠ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4  Jaký je Váš zdravotní stav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</w:tblGrid>
      <w:tr>
        <w:trPr/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dobrý </w:t>
            </w:r>
          </w:p>
        </w:tc>
      </w:tr>
      <w:tr>
        <w:trPr/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potíže, které ale neovlivňují možnost zaměstnání.</w:t>
            </w:r>
          </w:p>
        </w:tc>
      </w:tr>
      <w:tr>
        <w:trPr/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potíže, které ovlivňují možnost zaměstnání.</w:t>
            </w:r>
          </w:p>
        </w:tc>
      </w:tr>
      <w:tr>
        <w:trPr/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 osoba zdravotně znevýhodněná </w:t>
            </w:r>
          </w:p>
        </w:tc>
      </w:tr>
      <w:tr>
        <w:trPr/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 částečný invalidní důchod </w:t>
            </w:r>
          </w:p>
        </w:tc>
      </w:tr>
      <w:tr>
        <w:trPr/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 plný invalidní důcho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5  Jak ovlivňuje váš zdravotní stav možnost zaměstnání?</w:t>
      </w:r>
    </w:p>
    <w:tbl>
      <w:tblPr>
        <w:tblW w:w="6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</w:tblGrid>
      <w:tr>
        <w:trPr/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emohu vykonávat fyzicky náročnou práci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evydržím pracovat souvisle delší dobu, jsem rychleji unavený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nedokáži se soustředit déle na práci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jsem často nemocný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otřebuji bezbariérové pracoviště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otřebuji speciálně upravené pracovní místo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oprava do zaměstnání je pro mne obtížnou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bávám se zhoršení zdravotního stavu v důsledku výkonu práce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jiné příčiny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I6 Uveďte prosím počet Vašich dě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dítě/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7 Jaký je věk těchto nezaopatřených dět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věk 1. dítěte 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věk 2. dítěte 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věk 3. dítěte 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věk 4. dítěte 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věk 5. dítěte 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věk 6. dítěte 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8 Počet všech členů žijících a společně hospodařících ve Vaší domácnosti (společně hospodařících v tomto případě znamená majících společný rodinný rozpočet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členů domác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9 Počet dospělých členů žijících ve Vaší domácnosti (včetně Vás)  starších 18 let, kteří již ukončili své vzděl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členů domác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10  Jaký je počet nezaopatřených dětí žijících s Vámi ve společné domácnost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n: Za nezaopatřené dítě se považuje dítě do skončení povinné školní docházky a po skončení povinné školní docházky nejdéle do věku 26 l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nezaopatřených dě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360" w:leader="none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360" w:leader="none"/>
        </w:tabs>
        <w:spacing w:lineRule="auto" w:line="360" w:before="0" w:after="120"/>
        <w:rPr/>
      </w:pPr>
      <w:r>
        <w:rPr>
          <w:b/>
          <w:sz w:val="22"/>
          <w:szCs w:val="22"/>
        </w:rPr>
        <w:t>I11 Ve které zemi jste se narodil/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12 Pokud jste se narodil/a mimo Českou republiku, jak dlouho pracujete v České republic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St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této sekci nás zajímá, jak lidé v zaměstnání reagují při řešení obtížných či stresujících pracovních událostí. Je mnoho způsobů jak se vypořádat se stresem. Při vyplňování následujících otázek uvádějte, co </w:t>
      </w:r>
      <w:r>
        <w:rPr>
          <w:b/>
          <w:sz w:val="22"/>
          <w:szCs w:val="22"/>
          <w:u w:val="single"/>
        </w:rPr>
        <w:t>vy</w:t>
      </w:r>
      <w:r>
        <w:rPr>
          <w:sz w:val="22"/>
          <w:szCs w:val="22"/>
        </w:rPr>
        <w:t xml:space="preserve"> děláte a cítíte, když se setkáváte se stresovými událostmi. Různé události vyvolávají do jisté míry různé reakce, přemýšlejte o tom, co </w:t>
      </w:r>
      <w:r>
        <w:rPr>
          <w:b/>
          <w:sz w:val="22"/>
          <w:szCs w:val="22"/>
          <w:u w:val="single"/>
        </w:rPr>
        <w:t>obvykl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ěláte, když jste ve velkém pracovním stre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1 Odpovězte na každou z níže uvedených otázek zakroužkováním jedné možnosti. která nejvíce odpovídá vašemu přesvědčení. Snažte se odpovídat na každou otázku zvlášť – nenechte se ovlivnit ostatními otázkami. Odpovědi si dobře promyslete. Nejsou žádné „správné“ ani „špatné“ odpovědi. Nevybírejte odpověď, o které si myslíte, že by ji vybrala většina lidí. Uveďte, co VY obvykle děláte, když se dostanete do stresové situ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i odpověd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03"/>
        <w:gridCol w:w="2303"/>
        <w:gridCol w:w="230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dy se tak nechov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ěkdy se tak chov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to se tak chov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ždy se tak chová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487"/>
        <w:gridCol w:w="326"/>
        <w:gridCol w:w="326"/>
        <w:gridCol w:w="326"/>
        <w:gridCol w:w="32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uji  úsilí na to, abych udělal(a) něco se stresující situací, ve které se nacházím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nažím se přijít se strategií, co děl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žím se podívat na situaci v jiném světle, aby se zdála více pozitiv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ímám skutečnost, že se to stalo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ipkuji o to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žím se najít útěchu v své náboženské nebo duchovní víř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ávám emocionální podporu od druhých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žím se získat radu, co dělat, nebo pomoc od ostatních lidí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cím svou pozornost k jiným činnostem, abych na to nemusel(a) myslet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kám si: „tohle přece není  možné“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ím, abych nechal(a) nepříjemné pocity uniknout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m alkohol, cigarety nebo jiné drogy, abych se cítil(a) lépe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ávám snahu něco se situací udělat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izuji sebe sama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ím se s tím v práci ží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žím se jednat, abych situaci zlepšil(a)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kladně promýšlím, jaké kroky udělat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žím se najít něco dobrého na tom, co se děje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ám si z toho legraci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lím se nebo meditu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ávám útěchu a porozumění od někoho jinéh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ávám pomoc a rady od jiných lid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ám po práci něco, abych na to nemusel(a) tolik myslet, např. jdu do kina, divám se na televizi, čtu si, sním, spím nebo nakupuji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ítám uvěřit, že se to stalo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adřuji své negativní pocity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m alkohol, cigarety nebo jiné drogy, aby mi tím pomohly projí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ávám snahu vypořádat se se situací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)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iňuji se z věcí, které se sta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Fakulta sociálních studií, Masarykova univerz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67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nder">
    <w:name w:val="Envelope Return"/>
    <w:basedOn w:val="Normal"/>
    <w:pPr/>
    <w:rPr>
      <w:rFonts w:ascii="CG Omega" w:hAnsi="CG Omega" w:cs="Arial"/>
      <w:sz w:val="20"/>
      <w:szCs w:val="20"/>
      <w:lang w:val="sk-SK"/>
    </w:rPr>
  </w:style>
  <w:style w:type="paragraph" w:styleId="Prosttext">
    <w:name w:val="Prost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2:00Z</dcterms:created>
  <dc:creator>porizkova</dc:creator>
  <dc:description/>
  <cp:keywords/>
  <dc:language>en-US</dc:language>
  <cp:lastModifiedBy>Miroslav Suchanec</cp:lastModifiedBy>
  <cp:lastPrinted>2009-01-14T11:59:00Z</cp:lastPrinted>
  <dcterms:modified xsi:type="dcterms:W3CDTF">2014-09-05T11:22:00Z</dcterms:modified>
  <cp:revision>3</cp:revision>
  <dc:subject/>
  <dc:title>Výzkum „Riziko, kvalita práce a role managementu v zaměstnavatelských organizacích"              ID:</dc:title>
</cp:coreProperties>
</file>