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tedra mediálních studií a žurnalistik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SS 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ZURb1412 Dílna VI: Dramaturgické praktik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zim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ylab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Obecné informac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uka: úterý, 12:00-13:40, PC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ůběh kurzu a docház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urz je koncipován jako seminář. Od studentů se očekává aktivní účast na seminářích. Vzhledem k povaze kurzu je docházka povinná v rozsahu 80 %, (tzn. 3 neúčasti bez omluvenky), neúčast bez omluvenky není možná v hodině č. 11 a č. 13. Neúčast ve větším rozsahu lze omluvit pouze ze závažných důvodů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Ukončení kurzu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cházka (viz víše)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mět dokumentárního filmu, televizního formátu, internetového seriálu... (do 12. 12. 23:59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zentace „absolventského námětu“ na kolokviu 17.1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ůběžná práce na společném námětu (podle domluvy v hodině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Jak má námět vypadat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 námětu musí být jasné, jak bude daný pořad vypadat a jakou mají autoři představu o realizaci. K tomu pomůže uvedení následujících parametrů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opáž (= délka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án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logline“ – jedna věta, která vystihuje projekt (použití i v propagaci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bstrakt (max 75 slov) - popis projektu, který ulehčí čtenáři pochopit podstatu projekt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ynopse – popis děje, v případě seriálu pro každou epizodu zvlášť; důraz je kladen na dějové linky, zvraty, postavy a jejich konání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ežijní explikace – zamyšlení režiséra nad tématem a jeho vztah k němu; také popis režijních postupů, způsobu zpracování, formy, použitých technologií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dukčně-realizačné aspekty – počet natáčecích dnů, počet kamer, požadavky na techniku, počet dnů v přeprodukci a postprodukc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ducentská rozvaha – rozpočet (štáb, herci, produkce, technika, postprodukce), organizační náročnost, možnosti distribuc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ogram semest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Úvodní hodi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edstavení pedagoga a účastníků kurzu. Organizace předmětu. Dramaturgie. Žán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poručená literatur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otal, J. Základní problémy dramaturgie. In: Motal, J. a kol. Nové trendy v médiích II. 2012. S. 45 –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uček, J. Rozhlasová dramaturgie a žurnalistika. In: Motal, J. a kol. Nové trendy v médiích II. 2012. S. 81 –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erything is a Remi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Kriby Ferguson. </w:t>
      </w:r>
      <w:r>
        <w:rPr>
          <w:rFonts w:cs="Times New Roman" w:ascii="Times New Roman" w:hAnsi="Times New Roman"/>
          <w:sz w:val="24"/>
          <w:szCs w:val="24"/>
          <w:lang w:val="cs-CZ"/>
        </w:rPr>
        <w:t>Antika v renesanci a dnes. Kenzo 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poručený materiá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Ferguson, K. Everything as i Remix. Dostupné onlin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://everythingisaremix.inf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nalýza expozice filmu La Nuit Américaine (r. F. Truffaut, 1973) – bude nahráno v 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Audiovizuální dílo je taky jen tex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e Benovy teorie kreativity. Vertikální a laterální myšlení. Tvořivý proces podle Aronsonové, Idea. Téma. Námět. Scénář. Fabule, Syžet. Kompozice. Práce s předlohou – debata ve skupině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poručená literatur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ronsonová, L. Scénář pro 21. století. 2014. s. 16 – 4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ovotný, J, D. Budování příběhu aneb demiurgie versus dramaturgie. 2007. Příslušné pojm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Dramaturgie zpráv a publicistiky (8.1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eský mediální trh. Vysílací schémata. Co je vhodné znát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Čtecí/rešeršní týden (15.1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kument I (29.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efinice a její problémy. Žánre a mody dokumen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poručena literatur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ichols, B. Engaging Cinema. 2010. s. 99-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ichols, B. Úvod do dokumentárního filmu. 201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alúch, M. Autorský dokuemntárny film na slovensku po roku 1989. s. 13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Gogola ml., J. Smrt dokumentárnímu filmu. Ať žije film. 200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poručené film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iz prezent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kument II (5.11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efinice a její problémy. Žánre a mody dokumen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áce na společném námětu (12.1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ové formáty“ (19.1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eality TV. Slow T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ráce s respondentem (26.1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hlídky. Rešerše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rezentace námětů studentů + debata (3.1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ávní rámec průmyslu (10.1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utorské právo. Financování a produkce v ČR. Výroba. Organizace trh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poručena literatur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AVID, Ivan. Filmové právo: autorskoprávní perspektiva. Praha: Nová beseda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ezentace studentů – zápočty (17.1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iskuse nad námě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sk-SK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rythingisaremix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12:00Z</dcterms:created>
  <dc:creator>orrim.wllek</dc:creator>
  <dc:description/>
  <cp:keywords/>
  <dc:language>en-US</dc:language>
  <cp:lastModifiedBy>Miroslav Vlček</cp:lastModifiedBy>
  <dcterms:modified xsi:type="dcterms:W3CDTF">2019-10-06T17:58:00Z</dcterms:modified>
  <cp:revision>4</cp:revision>
  <dc:subject/>
  <dc:title/>
</cp:coreProperties>
</file>