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i/>
          <w:i/>
        </w:rPr>
      </w:pPr>
      <w:r>
        <w:rPr>
          <w:b w:val="false"/>
          <w:i/>
          <w:sz w:val="28"/>
        </w:rPr>
        <w:t xml:space="preserve">   „</w:t>
      </w:r>
      <w:r>
        <w:rPr>
          <w:b w:val="false"/>
          <w:i/>
        </w:rPr>
        <w:t>Se začátkem mladší doby kamenné, zhruba před sedmdesáti až čtyřiceti tisíci lety zahájil člověk boj s veškerou ostatní biosférou, avšak teprve od doby průmyslové revoluce před dvěma sty lety získal rozhodující převahu. V posledních dvou staletích zvětšil člověk svou materiální moc natolik, že ohrozil samotnou další existenci biosféry. Tomuto materiálnímu pokroku však neodpovídal rozvoj jeho duchovních a morálních sil. Propast mezi nimi a jeho materiální mocí se neustále prohlubuje. Tento rostoucí nesoulad je zneklidňující. Rozhojnění duchovních a morálních sil člověka by přesto mohlo přinést jedinou myslitelnou změnu ve stavu biosféry, která by mohla jak ji, tak člověka v ní žijícího zachránit před zničením v důsledku jeho chamtivosti, chamtivosti, která je dnes s to zvrátit své vlastní záměry.“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Arnold Toynbe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„</w:t>
      </w:r>
      <w:r>
        <w:rPr>
          <w:i/>
        </w:rPr>
        <w:t>Gibbonova fascinace rozpadem světa, z něhož nezůstal doslova kámen na kameni, není vůbec překvapivá – hluboko v nitru evropské psýché totiž dřímá úzkost, že pokud padl starý Řím, mohlo by se totéž přihodit i té nejpyšnější z moderních civilizací.“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Bryan Ward-Perki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„</w:t>
      </w:r>
      <w:r>
        <w:rPr>
          <w:i/>
        </w:rPr>
        <w:t>Faktory, které například způsobily zánik doby stavitelů pyramid v 22. století př. Kr., objevíme bez problémů i v dnešním světě: neschopnost státu často prosadit svá rozhodnutí v regionech, ztráta efektivity a legitimity centrálního správního aparátu a vlády, nepotismus a protekcionismus centrálních institucí, nabobtnání státního aparátu, neschopnost efektivního vybírání daní, to vše v kombinaci se změnami životního prostředí. Má tedy význam studovat naši minulost proto, abychom pochopili sami sebe a odhadli, co nás může, ale nemusí potkat? Rozhodně ano.“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Miroslav Bá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vilizace na rozcestí, společnost v rozpacích a znamení změ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říve než se vydáme na cestu po jednotlivých znameních ohlašujících změnu v civilizačním vývoji, zkusme si vůbec zodpovědět na otázku, kdy se civilizace ocitá v krizi a co je pro takový stav charakteristick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ětšina komplexnějších lidských civilizací se uskutečňuje ve třech základních úrovních – biologicko-materiální, kulturní a duchovní. Všechny z nich jsou pro plnohodnotný život jednotlivce i společnosti nezbytné, vzájemně se prostupují a doplňují. Prostřednictvím první ze zmíněných dimenzí vstupuje člověk do materiálního světa jako fyzická bytost, zabydluje se v něm, udržuje svou holou biologickou existenci a uspokojuje hmotné potřeby s cílem dosažení tělesné libosti, vlastního sebeprosazení, získání moci a majetku. Do této úrovně můžeme zahrnout vlastní biologickou existenci člověka a nástroje sloužící k jejímu udržení a zkvalitnění, tj. především ekonomiku a techniku. Každé bytí v přírodě, každá činnost zaměřená na zabydlení se v ní však vyžaduje určitou formu – a tu člověk uskutečňuje prostřednictvím druhé dimenze – kulturní. Do ní můžeme zahrnout lidskou kulturu v tom nejširším slova smyslu (struktura společnosti, sociální instituce – rodina, stát, právo, rituál, etiketa, svátky, věda, umění, komunikace, životní styl). Na jisté úrovni civilizace však člověk – zřejmě jako jediný tvor schopný sebereflexe a přesahu za svou holou existenci – dospívá k zásadní otázce po smyslu vlastní existence, je puzen touhou po transcendentních hodnotách. Takto se před ním otevírá třetí dimenze, jakási říše vyšších hodnot, v níž nalézají své místo etické, estetické a humanitní ideály, náboženství, filozofie, mystika, usilovní o ideální koncept společnosti a mezilidských vztahů. Právě tato třetí dimenze (v níž se překvapivě většina rozmanitých kultur Země nejvíce setkává) představuje to nejpodstatnější kritérium pro hodnocení kvality příslušné civilizace a života v 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Ve zdravé a alespoň relativně stabilní společnosti se zmíněné tři dimenze nalézají v rovnováze. V dobách civilizačních otřesů a zlomů ovšem vystupují do popředí pouze některé z nich (nejčastěji první nebo druhá) a na ně je redukován sám pojem civilizace. Takové redukcionistické chápání obdařuje potom příslušníky dané civilizace vědomím výlučnosti a nadřazenosti vůči jiným společenstvím. Podobná slepota postihla antickou civilizaci (připomeňme si v této souvislosti pojem „barbaři“, jehož prostřednictvím se řecko-římská kultura vymezovala vůči okolnímu světu) a objevuje se i dnes, v posledních třech staletích novověku, kdy se nám dostalo možnosti široce konfrontovat vlastní euro-americkou civilizaci s ostatními kulturami a tradicemi celé plan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pomnění na třetí, nejvyšší, „vrcholovou“ dimenzi civilizace s sebou totiž přináší další krizové jevy. Pouhé ulpění na hmotné či čistě kulturní dimenzi doprovázené vyvázáním se z vyššího „posvátného“ řádu (ať už jím je spirituálně prožívaná příroda nebo vlastní duchovní tradice) vede k odcizení člověka. Svět pro něj přestává být smysluplným celkem, řádem (řecké </w:t>
      </w:r>
      <w:r>
        <w:rPr>
          <w:i/>
        </w:rPr>
        <w:t>kosmos</w:t>
      </w:r>
      <w:r>
        <w:rPr/>
        <w:t xml:space="preserve">, latinské </w:t>
      </w:r>
      <w:r>
        <w:rPr>
          <w:i/>
        </w:rPr>
        <w:t>mundus</w:t>
      </w:r>
      <w:r>
        <w:rPr/>
        <w:t>), nýbrž se proměňuje v chaotickou tříšť nesourodých prvků. Člověk ztrácí orientaci ve světě, který mu připomíná na střepy rozbitý džbán, opouští zavedenou hierarchii hodnot a to, co dosud představovalo pouhý prostředek či ozdobu jeho přebývání ve světě (např. materiální spotřeba), se mu stává samoúčelným cí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Výrazem a důsledkem redukce pojmu civilizace pouze na některá její patra je individuální i skupinový egoismus, neskromná orientace výhradně na uspokojování vlastních potřeb a zájmů, konzumní způsob života, vytváření sofistikovaných institucí byrokracie, státu a mocenského aparátu, které zcela „parkinsonovsky“ slouží výhradně samy sobě a skutečný život společnosti spíše neúčelně komplikují. Tyto instituce se zcela míjejí svým smyslem a problémy, které mají řešit, naopak umocňují a generují. V dané situaci už civilizace není schopna dalšího rozvoje a obvykle dochází k jejímu úpadku. I když faktickým původcem jejího zániku je nejčastěji nějaká vnější síla (přírodní katastrofa, invaze zvenčí), jeho vlastní kořeny spočívají ve vnitřní slabosti dané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ento proces úpadku má určitou vnitřní logiku, která působí obdobně u většiny vyspělých kultur na Zemi. V raných, předhistorických a raně historických epochách je zakotvení lidské mysli v řádu přírody a tradice velmi hluboké. Lidská mysl ještě ne zcela vydělená z přírodního světa a nazírající svět skrze mýtus s bezprostřední samozřejmostí přijímá nadpřirozený řád (který ovšem chápe jako zcela legitimní součást přirozeného světa), vyrůstá z mýtu a je plně zakotvena v přírodním cyklu (ten potom určuje i její mytologii, filozofické představy a vidění ději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rcholné, klasické období rozvoje civilizace s sebou přináší určité „racionální probuzení“. Mysl člověka se vyděluje z přírody, mytického světa a postupně i ze společenské komunity. Lidský život se individualizuje a „privatizuje“, společnost se v důsledku toho atomizuje. Civilizace vytváří umělý, na přírodě a předcházející tradici relativně nezávislý prostor, v němž vládne racionální, abstraktní myšlení, věda, politika a ekonomický kalkul. V procesu poznání se namísto původní intuice a citu stále více uplatňuje objektivní a chladný rozum, podpíraný spisovným jazykem s rozvinutou terminologií, umožňující přesný popis světa. Na místo přirozených vazeb prehistorické kmenové společnosti nastupují uměle vytvořené instituce, stát a jeho administrativa. Náboženství jako jediný zvěstovatel spirituálního pohledu na svět si sice i nadále udržuje určitou společenskou roli, avšak už zdaleka neurčuje životní styl ani myšlení v podstatě sekularizované společnosti. Náboženská tradice a rituál poklesl na pouhou kulturní dekoraci a jeho instituce – církve se chovají v podstatě jako jeden z dalších článků v složité síti společenské byrokracie, tzn. sledují – jak je to ostatně v povaze každé instituce – výhradně své úzké partikulární zájmy spíše světské pova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a tomto stupni civilizačního vývoje se velmi zvyšuje všeobecná prosperita společnosti i kvalita života většiny jejích členů. Neobyčejně rychle roste suma exaktního přírodovědného i technického poznání. S vytvořením fungujících společenských institucí i nezbytného zázemí v podobě respektovaného individuálního soukromí se neobyčejně rozšiřuje prostor lidských možností, životních příležitostí a svobody. Společnost se stává pestřejší a vrstevnatější, neboť její členové si mohou dovolit hrát stále sofistikovanější, rafinovanější a nákladnější hry – ať už politické, ekonomické, kulturní či ryze konzum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však paradoxně právě tento civilizační úspěch spolu s postupným odumíráním spirituální dimenze regulující přirozeným způsobem lidské chování vede k závažným poruchám, takže civilizace pomalu přechází do dalšího, pozdního a někdy i úpadkového stadia vlastního vývoje. Prudký hospodářský růst vede k ekonomickým problémům, sociální nerovnosti a nestabilitě. Všechny civilizační trumfy jako úspěšná ekonomika a vyspělé technologie se nakonec obracejí proti lidem, kteří je v dobré víře vytvořili, v podobě válek, konkurenčního boje a dnes především ekologického ohrožení. Konzumní životní způsob uprostřed všeobecného blahobytu nevede k proklamovanému „ráji na zemi“, nýbrž naopak k postupné dekadenci kultury. Společnost se odlidšťuje, ztráta tradičních hodnot a rozpad zavedených vzorců chování a jednání probouzejí pocity nejistoty, ohrožení, ztráty smyslu života a životní perspektivy. Ve společnosti lavinovitě roste agresivita, korupce a zištnost. Ve snaze zabránit sociálnímu rozpadu mocenské struktury posilují své instituce a omezují občanské svobody, což jen prohlubuje bludný kruh násilí a nezadržitelného úpadku. Stát tak na sebe přebírá stále více zodpovědnosti a pravomocí, čímž je kdysi svobodný občan ponížen na pouhé kolečko v administrativním soukolí. Civilizace, která dosáhne technického, ekonomického a ruku v ruce s tímto i mocenského a vojenského úspěchu, jako by byla nevyhnutelně odsouzena k zániku. Úpadek Řecka i Říma začíná právě v okamžiku, kdy obě kultury dosahují vrcholu svého rozkvětu, nejvyššího územního rozmachu, hospodářské prosperity a téměř všeobecného blahobytu. V případě Řecka se tak děje v jeho helénistické epoše, kdy kultura nástupnických států říše Alexandra Makedonského ovládá celé Středomoří a Blízký Východ, v případě Říma pak v době římského císařství, které se stává dědicem řecké kultury a vlastně jedním z dalších helénistických stá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Výrazným rysem upadajících civilizací je duchovní nejistota a pocit osamělosti, jímž strádají lidé jako jednotlivci i celé sociální skupiny. Individualizace lidského bytí, která je na jedné straně nezbytnou podmínkou úspěšného civilizačního rozvoje, zde naplno – podobně jako římský bůh Ianus – vyjevuje svou dvojí tvář. Důraz kladený na privátní sféru vede totiž ve svých důsledcích k egoismu, cizotě a rozpadu společenských vazeb (včetně těch nejdůvěrnějších, rodinných). Paradoxně tak i dnes u mnoha např. asijských a afrických národů, kde vládne smysl pro pospolitost a solidaritu, nalézáme i ve zdánlivě beznadějných životních podmínkách více životní radosti a vitality než na úspěšném a saturovaném Zápa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rávě v takovém vypjatém a bezperspektivním klimatu se lidé strádající úzkostí a pocitem vykořenění více obracejí k zapomenuté spirituální dimenzi kultury. Není jistě náhodou, že většina velkých náboženství i okrajových duchovních nauk se nejintenzivněji šířila právě ve zlomových epochách civilizací. Právě v těchto pohnutých a dramatických dobách je lidská mysl mimořádně zjitřená  a obrácená k duchovním obzorům, neboť ty konkrétní pozemské skýtají neutěšený obraz rozvratu a nejistoty. V této silné spirituální motivaci je jistě skryté cosi více než pouhá osobní touha po vyřešení vlastních problémů. Zračí se v ní existenciální úzkost jednotlivců i celých kultur, jakési nejasné, mlhavé tušení neodvratného zániku, ale zároveň očekávání něčeho nového a nadějeplného, vědomí, že se „něco musí stát“. Takové společenské klima a očekávání bychom mohli charakterizovat jako „mesianistické“. Nejednou se však čekání na Mesiáše proměňuje v čekání na Godota a lidé se obracejí ke stále silnějším duchovním i konzumním drogám, v nichž by nalezli svou ztracenou identitu a zároveň důvěrný pocit zabydleného, citem naplněného domova uprostřed odlidštěného svě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Zatímco ve vrcholných obdobích civilizačního rozvoje jsou život a úsilí člověka obráceny směrem ke společnosti a do společnosti, v krizových dobách se lidé od společnosti spíše odvracejí a stahují do svého soukromí. Jednotný obraz světa se rozpadá, mimo hlavní proud společnosti se rodí četné alternativní proudy sociální i nábožensk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 hledáním nového obrazu světa a božství je obvykle spojeno i hledání nového upořádání mezilidských vztahů. Právě proto tyto alternativní proudy – ve své době považované nejednou za destruktivní či přinejmenším anarchistické – mohou jednou způsobit komplexní proměnu civilizace a zaujmout místo proudu hlavního. Názornou ukázku takových alternativních proudů, které však svým působením proměnily kulturní kód celých civilizací, představuje na východě buddhismus a na západě křesťanství. Křesťanství se v antickém Středomoří rozšířilo v době nejhlubší krize antického světa a společnosti, dokázalo ji však proměnit zevnitř, a přitom do sebe absorbovat mnohé z jejích hodnot, aby se pak na další tisíciletí v dobrém i ve zlém stalo určující duchovní silou evropské civil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odle naznačeného schématu se odvíjel vývoj většiny starověkých i pozdějších civilizací a stejnému cyklu – jak se zdá – podléhá i civilizace naše, euro-americká, respektive už planetární. Nepochybně i my se dnes nalézáme v onom uzlovém bodě zlomu a z něj se odvíjejícího obratu, klíčovém okamžiku počínající proměny. Možná právě proto nejeden ze současných historiků a sociálních vědců – na rozdíl od generací minulých, vyzvedajících ve vývoji civilizací více stabilní, klasická období – obrací svůj zájem spíše k oněm zlomovým epochám, snímá z nich pejorativní atribut „úpadkové“ a hledá v nich analogie se současností či odpovědi na otázky současnost tížící. Zlomové epochy se tak stávají jakýmisi lekcemi z historie pro naši neméně dramatickou dobu. Proto posledním zastavením, než se budeme věnovat vlastnímu tématu, budiž stručné přehledové nahlédnutí do dějin historiografie pozdní antiky. Připomeneme si v něm několik hlavních osobností a klíčových teorií, pokoušejících se sklenout určitou paralelu mezi zánikem starého Říma a dobou života a působení uvedených auto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1304" w:leader="none"/>
      </w:tabs>
      <w:spacing w:lineRule="auto" w:line="360"/>
      <w:ind w:left="567" w:right="567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0:04:00Z</dcterms:created>
  <dc:creator>CIT</dc:creator>
  <dc:description/>
  <cp:keywords/>
  <dc:language>en-US</dc:language>
  <cp:lastModifiedBy>yettizbeskyd@seznam.cz</cp:lastModifiedBy>
  <dcterms:modified xsi:type="dcterms:W3CDTF">2020-10-05T20:08:00Z</dcterms:modified>
  <cp:revision>4</cp:revision>
  <dc:subject/>
  <dc:title>článek</dc:title>
</cp:coreProperties>
</file>