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. B. Lamarck (18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řád či stav věcí v jednotlivých tělních částech, který umožňuje ústrojný pohyb, dokud ten vytrvává, účinně se mu daří vzdorovat smr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. Virchow (185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zůstane něčím o sobě, i kdybychom dokázali zjistit do nejmenšího detailu, že funguje a šíří se čistě mechanic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. H. Huxley (1868)</w:t>
      </w:r>
    </w:p>
    <w:p>
      <w:pPr>
        <w:pStyle w:val="Normal"/>
        <w:rPr/>
      </w:pPr>
      <w:r>
        <w:rPr>
          <w:i/>
          <w:iCs/>
        </w:rPr>
        <w:t>Životní síly jsou síly molekulár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C. Bastian (187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é bytosti představují zvláštní agregáty obyčejné hmoty a obyčejné síly, jež, když se oddělí, postrádají soubor kvalit známých jako živ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. Bernard (187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dybych měl život definovat jednou větou...řekl bych, že je to tvoře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. Engels (kolem 1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považuje-li se za zásadní faktor života smrt, neplatí za vědeckou žádná fyziologie...Život znamená umírá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. Spencer (188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jširší a nejúplnější definice života by měla představovat “neustále přizpůsobování vnitřních vztahů vůči zevním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. Pfeffer (189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ani nejucelenější znalosti o uhlí a železe nestačí k pochopení parního stroje, tak ani nejlepší chemické znalosti o tělíscích, která se vyskytují v protoplazmě, nemohou postačovat k objasnění a pochopení životních proces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. Schrödinger (194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se zdá být uspořádaným a zákonitým projevem hmoty, jenž se nezakládá výlučně na její tendenci směřovat od pořádku k chaosu, nýbrž dílem na existujícím pořádku, který je udržová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. Perrett (195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potenciálně sebeudržovací otevřený systém vzájemně propojených chemických reakcí, katalyzovaný stupňovitě a téměř izotermicky komplexními a specifickými katalyzátory, které si tento systém sám vytvář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. Herbert (196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Život zlepšuje schopnost prostředí uchovat život. Veškeré formy života slouží život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. Monod (1970)</w:t>
      </w:r>
    </w:p>
    <w:p>
      <w:pPr>
        <w:pStyle w:val="Normal"/>
        <w:rPr/>
      </w:pPr>
      <w:r>
        <w:rPr>
          <w:i/>
          <w:iCs/>
        </w:rPr>
        <w:t>Živé bytosti jsou teleonomické, samy sebe konstruující a reprodukující stroj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Gatlinová (197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strukturální hierarchie fuknčních jednotek, které v průběhu evoluce získaly schopnost ukládat a zpracovávat informace nezbytné k vlastní reproduk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. M. Smith (197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živou pokládáme každou populaci entit, která má schopnost rozmnožování, dědičnosti a proměnlivos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 Csányi a G. Kampis (198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mníváme se, že živý organismus charakterizuje replikace – kopírovací proces dosahovaný speciální sítí vnitřního spražení složek a pochodů tvorby těchto složek, proces, který nakonec zplodí stejnou síť jako tu, která jej umožni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. Sattler (198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Živý systém je systém otevřený, autoreplikační, autoreprodukční a autoregulační a je poháněn energií z vnějšího prostřed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de Loof (199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schopnost komunikov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finice NASA (G. Joyce, 199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samopodpůrný systém schopný prodělávat darwinovskou evolu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Brack (199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chemický systém schopný autokatalyticky se replikovat a dopouštět se chyb, jež autokatalytickou efektivitu postupně zvyš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. Varela (199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yzikální systém lze popsat jako živý, je-li schopen transformovat energii/hmotu do interního procesu autoúdržby a autoreproduk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. Kull (199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ganismus je sám sobě textem, protože ke své existenci, tj. k růstu a opravě, vyžaduje čtení a reprezentaci vlastních struktur. Při své činnosti rovněž čte ve své paměti. To definuje organismus jako autočt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. Yockey (20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dělený, lineární a digitální charakter genetické zprávy je elementární fakt, a tedy v podstatě definice života. Mezi živými organismy a neživou hmotou zeje propa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. Abel (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symfonií dynamických, vysoce spražených algoritmických procesů, které skýtají homeostatický metabolismus, rozvoj, růst a reproduk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. Trifonov (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vot je skoro přesná replik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. Koshland (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ijící organismus je organizovanou jednotkou, která je schopna vykonávat metabolické reakce, bránit se vůči zranění, odpovídat na podněty a být alespoň partnerem v reprodukčním proces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. Kauffmann (200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smír těhotný životem zrodil život. Protože schopnost konat a život jsou jedno a totéž. Zcela jistě nenajdeme život, který by se o sebe nestar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pracováno podle BARBIERI, Marcello. </w:t>
      </w:r>
      <w:r>
        <w:rPr>
          <w:i/>
        </w:rPr>
        <w:t>Organické kódy: úvod do sémantické biologie</w:t>
      </w:r>
      <w:r>
        <w:rPr/>
        <w:t>. Vyd. 1. Praha: Academia, 2006, 239 s. Upraveno a doplně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2:00Z</dcterms:created>
  <dc:creator>katerina kotaskova</dc:creator>
  <dc:description/>
  <cp:keywords/>
  <dc:language>en-US</dc:language>
  <cp:lastModifiedBy>Kateřina Rezková</cp:lastModifiedBy>
  <dcterms:modified xsi:type="dcterms:W3CDTF">2019-09-24T16:02:00Z</dcterms:modified>
  <cp:revision>2</cp:revision>
  <dc:subject/>
  <dc:title/>
</cp:coreProperties>
</file>